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i/>
          <w:i/>
          <w:sz w:val="28"/>
          <w:szCs w:val="26"/>
        </w:rPr>
      </w:pPr>
      <w:r>
        <w:rPr>
          <w:b/>
          <w:sz w:val="28"/>
          <w:szCs w:val="26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нализ воспитательной работ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6"/>
        </w:rPr>
        <w:t>за 2017-2018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МКОУ «Победовская СОШ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2017-2018 учебном году </w:t>
      </w:r>
      <w:r>
        <w:rPr>
          <w:sz w:val="26"/>
          <w:szCs w:val="26"/>
          <w:lang w:eastAsia="en-US"/>
        </w:rPr>
        <w:t xml:space="preserve">воспитательная работа школы осуществлялась в соответствии с целями и задачами школы на этот учебный год. 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 xml:space="preserve">Целью воспитательной работы школы было: </w:t>
      </w:r>
      <w:r>
        <w:rPr>
          <w:color w:val="000000"/>
          <w:sz w:val="26"/>
          <w:szCs w:val="26"/>
        </w:rPr>
        <w:t>создание условий для повышения гражданской ответственности за судьбу страны, укрепления чувства сопричастности граждан к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.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spacing w:lineRule="auto" w:line="360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 Воспитывать у учащихся чувство гордости за исторические и современные достижения страны, уважения к культуре, традициям и истории населяющих Россию народов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</w:rPr>
        <w:t>2. Воспитывать учащихся в духе уважения к Конституции Российской Федерации, законности, нормам социальной жизни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</w:rPr>
        <w:t>3. Развивать у учащихся чувство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</w:rPr>
        <w:t>4. Продолжать развивать  у учащихся инициативу, стремление к самообразованию,  саморазвитию, самоуправлению, способности к успешной социализации в обществе и культуру межличностных отношений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</w:rPr>
        <w:t>5. Проводить мониторинг и  контроль ВР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</w:rPr>
        <w:t>6. Проводить профилактику асоциальных явлений в детской и подростковой среде.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sz w:val="26"/>
          <w:szCs w:val="26"/>
        </w:rPr>
        <w:t>7. Продолжать совершенствовать условия взаимодействия семьи и школы через единое информационное пространство.</w:t>
      </w:r>
    </w:p>
    <w:p>
      <w:pPr>
        <w:pStyle w:val="Normal"/>
        <w:spacing w:lineRule="auto" w:line="36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6"/>
          <w:szCs w:val="26"/>
        </w:rPr>
        <w:t xml:space="preserve">Воспитательный процесс в школе осуществляют: </w:t>
      </w:r>
      <w:r>
        <w:rPr>
          <w:rFonts w:eastAsia="Calibri"/>
          <w:sz w:val="26"/>
          <w:szCs w:val="26"/>
        </w:rPr>
        <w:t>19 классных руководителей,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директора по ВР, социальный педагог, педагог-психолог, педагог-библиотекарь, старшая вожатая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дагогами создаётся атмосфера взаимоуважения, поддержки каждого ученика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лассные руководители, социальный педагог, администрация школы в своей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и придерживаются принципов гуманности и толерантности. Создаются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условия для самореализации школьников. Все больше возможностей предоставляется для того, чтобы каждый ребенок мог проявить себя и быть успешным в том или ином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правлении. Существенное положительное воздействие на воспитательный процесс оказывали общественные объединения и организации через непосредственное сотрудничество и разнообразные формы работы (экскурсии, праздники, конкурсы, соревнования, уроки, собрания и мн.др.).</w:t>
      </w:r>
    </w:p>
    <w:p>
      <w:pPr>
        <w:pStyle w:val="Normal"/>
        <w:textAlignment w:val="baseline"/>
        <w:rPr>
          <w:rFonts w:eastAsia="Calibri"/>
          <w:b/>
          <w:b/>
          <w:color w:val="000000"/>
          <w:sz w:val="26"/>
          <w:szCs w:val="26"/>
          <w:u w:val="single"/>
        </w:rPr>
      </w:pPr>
      <w:r>
        <w:rPr>
          <w:rFonts w:eastAsia="Calibri"/>
          <w:b/>
          <w:color w:val="000000"/>
          <w:sz w:val="26"/>
          <w:szCs w:val="26"/>
          <w:u w:val="single"/>
        </w:rPr>
      </w:r>
    </w:p>
    <w:p>
      <w:pPr>
        <w:pStyle w:val="Normal"/>
        <w:textAlignment w:val="baselin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Воспитательные модули:</w:t>
      </w:r>
    </w:p>
    <w:p>
      <w:pPr>
        <w:pStyle w:val="Normal"/>
        <w:textAlignment w:val="baselin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Сентябрь    -    «Здоровому - все здорово!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Октябрь     -    «Жизнь дана на добрые дела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Ноябрь       -     «Я и Закон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Декабрь     -   «Новый год у ворот!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Январь      -     « Я патриот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Февраль    -     «Быстрее, выше, сильнее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Март         -     «В мире прекрасного»</w:t>
      </w:r>
    </w:p>
    <w:p>
      <w:pPr>
        <w:pStyle w:val="Normal"/>
        <w:spacing w:before="0" w:after="240"/>
        <w:textAlignment w:val="baseline"/>
        <w:rPr/>
      </w:pPr>
      <w:r>
        <w:rPr>
          <w:color w:val="000000"/>
          <w:sz w:val="26"/>
          <w:szCs w:val="26"/>
        </w:rPr>
        <w:t>Апрель     -      «Твори добро!»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й          -      «Мы помним, мы гордимся!»</w:t>
      </w:r>
    </w:p>
    <w:p>
      <w:pPr>
        <w:pStyle w:val="Normal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ОРИТЕТНЫЕ  НАПРАВЛЕНИЯ В  ВОСПИТАТЕЛЬНОЙ  РАБОТЕ  НА  2017-2018 УЧЕБНЫЙ  ГОД: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гражданско-патриотическое воспитание;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духовно-нравственное воспитание;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экологическое воспитание;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физкультурно-оздоровительное воспитание;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амоуправление;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ориентационное и трудовое воспитание;</w:t>
      </w:r>
    </w:p>
    <w:p>
      <w:pPr>
        <w:pStyle w:val="Normal"/>
        <w:spacing w:before="0" w:after="24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мейное воспитание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нализ воспитательной работы по направлениям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дводя итоги выполненной работы за учебный год ,можно считать, что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общешкольный план в целом реализованным.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>Все</w:t>
      </w:r>
      <w:r>
        <w:rPr>
          <w:sz w:val="26"/>
          <w:szCs w:val="26"/>
        </w:rPr>
        <w:t xml:space="preserve"> направления воспитательной работы позволяют осуществлять личностно-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. Мероприятия, проводимые в течение учебного года, позволяют привлечь к различным видам деятельности большое количество детей, что способствует развитию творческих способностей практически каждого ученика.</w:t>
        <w:br/>
      </w:r>
      <w:r>
        <w:rPr>
          <w:rFonts w:eastAsia="Calibri"/>
          <w:sz w:val="26"/>
          <w:szCs w:val="26"/>
          <w:lang w:eastAsia="en-US"/>
        </w:rPr>
        <w:t xml:space="preserve">Традиции - это то, чем сильна школа, то, что делает её родной и неповторимой, близкой для тех, кто в ней учится, и тех, кто учит. Традиционные дела любимы, к ним готовятся заранее. Появляются ожидания, связанные с каким-то праздником, следовательно, каждый может представить и спрогнозировать  своё участие в определённом деле.  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се школьные традиционные дела делились на общешкольные, классные и групповые. 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Что же касается традиционных школьных дел, то все они прошли успешно, это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"1 сентября - День Знаний" - торжественная линейка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"День Учителя"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Золотая осень"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"Новогодние ёлки"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ень защитника Отечества,  "Уроки Мужества"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Международный женский день - 8 Марта"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ячники по профилактике дорожного травматизма и правонарушений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"Чтобы  помнили"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"День защиты детей"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Последний звонок".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традиционных школьных мероприятиях участвуют все классы, но степень активности естественно, разная. Это связано с работой классных руководителей,  их желанием и умением организовать, зажечь детей, умением привлекать к участию в мероприятиях каждого ребенка. 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Гражданско-патриотическое воспитание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й и неотъемлемой составной частью воспитательного процесса является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ско-патриотическое воспитание подрастающего поколения. Работа по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триотическому воспитанию проводилась в соответствии с общешкольным планом,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уществляется через систему урочной и внеурочной деятельности и призвано воспитать преданность Родине, сформировать уважение к традициям, воспитывать основы гражданского сознания. В этом году он получился очень насыщенным мероприятиями, встречами, экскурсиями, включивший в себя: тематические классные часы «Россия- Родина моя», «День народного единства», «Солдат войны не выбирает», линейки «Афганистан в памяти нашей», просмотр и анализ фильмов военной тематики; поздравление ветеранов Великой Отечественной войны, тружеников тыла с Днем пожилого человека, Днем Защитника Отечества, Днем Победы; общешкольные мероприятия «Салют Победы», операции «Георгиевская ленточка», военно-спортивные игры, и мн.др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5 апреля 2018 г. учащиеся нашей школы приняли участие в игре «Своя игра», которая была направлена на пропаганду патриотического воспитания подрастающего поколения. Данное мероприятие было приурочено к 73 годовщине победы в Великой Отечественной войне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 февраля 2018 г. в школе был проведен конкурс «А ну-ка, парни!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9 февраля 2018 г. команда юношей нашей школы приняло участие на зональном этапе соревнований «А ну-ка, парни!» заняли 3 место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 февраля 2018 г. Гусейпатова Айшат Хайбулаевна провела мероприятие приуроченное Дню родного языка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 мая 2018 г. совместно с Д/К с. Южное было проведено патриотическое мероприятие «Салют Победы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 мая 2018 г. акция «Бессмертный полк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8 мая 2018г. Сулейманова Сакинат Джапаровна провела прием пионеров в 4 х к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2 мая 2018 г. был проведён прием учащихся в «Юнармию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библиотеке систематически организовывались выставки, посвященные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знаменательным событиям истории России. Педагог-библиотекарь Пашатий Галина Леонидовна участвовала в проведении классных часов и внеклассных мероприятиях, библиотечных уроков, вела просветительскую работу по патриотическому воспитанию школьников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мках историко-патриотического воспитания с целью привития любви к Родине,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ения знаний о важных исторических событиях ею было проведено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-празднование международного дня космонавтики: просмотр и обсуждение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ального фильма «Терешкова первая женщина космонавт», документального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фильма о Гагарине, документального фильма об освоении космоса, презентаций ко дню космонавтики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атриотическое воспитание прослеживается в изучение традиций русского народа,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общение к ценностям начинается в начальных классах. Особое место отводится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изучению семьи. Приобщение к опыту народного миропонимания закладывает основу для решения ребенком жизненных важнейших вопросов. Изучаются знаменательные даты истории России. В среднем звене классные руководители продолжают традиции,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зучаемые в начальной школе, знания ребят о народных праздниках, памятных датах,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героическом прошлом России и об истории родного края расширяются. В старших классах в основном проводится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воспитательная работа, направленная на формирование гражданственности, чувства долга и ответственности, что формирует общественно-активную личность, сочетающую в себе духовное богатство, моральную чистоту и физическое совершенство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ражданское самосознание невозможно без будущего самоопределения. В прошедшем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ду вопросам профориентации уделялось очень большое внимание. Классными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оводителями были проведены родительские собрания совместно с детьми, на которых родители представляли различные профессий, в течение года проводились классные часы «Куда пойти учиться», встречи с представителями учебных заведений и участие в днях открытых дверей, посещение предприятий Кизлярского района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6"/>
          <w:szCs w:val="26"/>
        </w:rPr>
        <w:t xml:space="preserve">Вывод: </w:t>
      </w:r>
      <w:r>
        <w:rPr>
          <w:rFonts w:eastAsia="Calibri"/>
          <w:sz w:val="26"/>
          <w:szCs w:val="26"/>
        </w:rPr>
        <w:t>гражданско-патриотическое воспитание остается приоритетным направлением в школе. Проведенные мероприятия способствовали выполнению поставленной цели.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Духовно-нравственное воспитание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ной приоритет в духовно-нравственном воспитании в школе отдается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формированию гуманистического мировоззрения, где каждая личность рассматривается не как средство, а как конечная цель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спитание духовности и развитие нравственных качеств личности происходит в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цессе ознакомления с правилами и нормами поведения, формирования духовно-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равственного идеала и таких ценностей, как честь и достоинство человека, совесть и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мысл жизни, справедливость и гуманность, а так же анализа жизненных ситуаций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равственных и безнравственных), моделирования нравственных поступков, тренингов и конкретных действий, где дети могут проявить свои качества, оказывая благотворное влияние на окружающих людей, общество, природу. Этому способствуют следующие формы и виды деятельности детей: коллективные трудовые дела (трудовые десанты, операция «Живи книга!», работа по благоустройству школы и поселка)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истеме воспитательной работы по духовно-нравственному воспитанию самыми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яркими были праздники: День Знаний, День Учителя, «Край родной и любимый», Неделя толерантности, день открытых дверей для родителей, Праздник матери, Рождество, День Победы, Последний звонок и т.д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еятельность библиотеки неразрывно связана с духовно-нравственным, эстетическим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 патриотическим воспитанием.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: «Во славу Отечества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декабре месяце в школьной библиотеке педагогом-библиотекарем была проведена книжная выставка «Наркотики - ЯД» среди учащихся 1-9 классов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 xml:space="preserve">В течении учебного года представители отдела духовного просвещения Кизлярского района проводили лекции для учащихся 7 – 11 классов по духовно – нравственному воспитанию. На занятиях дети знакомятся с историей ислама и основам духовности, а также сведения об основах добра и справедливости, этических и моральных нормах, культурных ценностях, что в свою очередь формирует толерантность мышления и препятствует зарождению экстремизма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  <w:sz w:val="26"/>
          <w:szCs w:val="26"/>
        </w:rPr>
        <w:t xml:space="preserve">Вывод: </w:t>
      </w:r>
      <w:r>
        <w:rPr>
          <w:rFonts w:eastAsia="Calibri"/>
          <w:sz w:val="26"/>
          <w:szCs w:val="26"/>
        </w:rPr>
        <w:t>Для развития нравственных чувств, убеждений, этического сознания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еобходимо, сохраняя традиции школы, активнее внедрять новые формы и методы работы с обучающимися и их семьями.</w:t>
      </w:r>
      <w:r>
        <w:rPr>
          <w:rFonts w:eastAsia="Calibri"/>
          <w:color w:val="FF0000"/>
          <w:sz w:val="26"/>
          <w:szCs w:val="26"/>
          <w:lang w:eastAsia="en-US"/>
        </w:rPr>
        <w:tab/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доровье</w:t>
      </w:r>
    </w:p>
    <w:p>
      <w:pPr>
        <w:pStyle w:val="Normal"/>
        <w:spacing w:lineRule="auto" w:line="360"/>
        <w:rPr/>
      </w:pPr>
      <w:r>
        <w:rPr>
          <w:rFonts w:eastAsia="Calibri"/>
          <w:sz w:val="26"/>
          <w:szCs w:val="26"/>
          <w:lang w:eastAsia="en-US"/>
        </w:rPr>
        <w:t>В школе большое внимание уделяется организации физкультурно-оздоровительной и спортивно-массовой  работе с обучающимися. В течение года проводятся традиционные спортивные соревнования, конкурсы, праздники, дни здоровья</w:t>
      </w:r>
      <w:r>
        <w:rPr>
          <w:rFonts w:eastAsia="Calibri"/>
          <w:color w:val="FF0000"/>
          <w:sz w:val="26"/>
          <w:szCs w:val="26"/>
          <w:lang w:eastAsia="en-US"/>
        </w:rPr>
        <w:t xml:space="preserve">. </w:t>
      </w:r>
      <w:r>
        <w:rPr>
          <w:rFonts w:eastAsia="Calibri"/>
          <w:sz w:val="26"/>
          <w:szCs w:val="26"/>
          <w:lang w:eastAsia="en-US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.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ыли определены основные формы организации воспитательной деятельности: цикл классных часов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«Подари себе здоровье»,</w:t>
      </w:r>
      <w:r>
        <w:rPr>
          <w:rFonts w:eastAsia="Calibri"/>
          <w:sz w:val="26"/>
          <w:szCs w:val="26"/>
          <w:lang w:eastAsia="en-US"/>
        </w:rPr>
        <w:t xml:space="preserve">  психологические тренинги, дни здоровья, встречи с медицинскими работниками,  спортивные праздники, спартакиады, соревнования.</w:t>
      </w:r>
    </w:p>
    <w:p>
      <w:pPr>
        <w:pStyle w:val="Normal"/>
        <w:spacing w:lineRule="auto" w:line="360"/>
        <w:ind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ью физического воспитания в школе заключается в формировании физической культуры личности. Из цели вытекает и основная задача: формирование потребности в занятиях физической культурой и спортом.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и года проведены: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ни здоровья (по окончании каждой четверти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зидентские состязания (тестирование);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венство школы по баскетболу, легкой атлетике (в 2-х возрастных группах – 5-7 кл., 8-11)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В соответствии с планом   внеклассной работы   в школе   проводились соревнования по баскетболу, волейболу, лыжным гонкам, легкой атлетике; различные спортивные мероприятия: «А ну-ка, парни!» - посвященные Дню защитника Отечества и Дню Победы; «Веселые старты».  Традиционными спортивными мероприятиями стали: Осенний кросс и «День здоровья», в  которых принимают участие учащиеся.      </w:t>
        <w:tab/>
        <w:t xml:space="preserve"> Планы классных руководителей так же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. Классные руководители организовали: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икл классных часов по профилактике вредных привычек «Воспитание характера через искоренение отрицательных привычек»: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Твоё здоровье в твоих руках», «Азбука безопасности», «Я здоровье берегу – сам себе я помогу».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27 января по 14 февраля 2018 г. учащиеся нашей школы: Коновалова Дарья 11кл., Козыренко Данила 9 кл. и Никитская Татьяна 8 кл. приняли участие в оздоровительном лагере «Артек»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целом проведенные мероприятия спортивно-оздоровительного направления воспитательной деятельности  соответствовали возрасту учащихся, их психофизическим особенностям и интеллектуальному развитию, способствовали повышению уровня физического, психического и социального здоровья детей. Станет традиционным проведение клубом «Школьной спартакиады» включающей в себя соревнования между классами по различным видам спорта: легкая атлетика, баскетбол, футбол. Традиционным стал конкурс строя и песни, конкурс «А ну-ка, парни!», в которых  приняли участие учащиеся 5-11 классов. Считаю, что гражданско-патриотическое воспитание должно иметь четко обозначенную линию</w:t>
      </w:r>
      <w:r>
        <w:rPr>
          <w:rFonts w:eastAsia="Calibri"/>
          <w:b/>
          <w:bCs/>
          <w:sz w:val="26"/>
          <w:szCs w:val="26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 xml:space="preserve">родной дом – родная школа - родное село – родная страна. </w:t>
      </w:r>
      <w:r>
        <w:rPr>
          <w:rFonts w:eastAsia="Calibri"/>
          <w:sz w:val="26"/>
          <w:szCs w:val="26"/>
          <w:lang w:eastAsia="en-US"/>
        </w:rPr>
        <w:t xml:space="preserve">При систематической и целенаправленной работе в данном направлении ожидаемые результаты будут достигнуты. 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Воспитание трудолюб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течение года в школе организовано дежурство. Первоочередной задачей дежурных было следить за чистотой и порядком в школе. Дежурные ухаживали за цветами в коридорах. Были запланированы  генеральные уборки в кабинетах. Еженедельно подводились итоги дежурства по школе, назывались ученики, нарушавшие дисциплину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В рамках этого направления классными руководителями был проведён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классный час «Мир профессий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Генеральная уборка класс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 Классная выставка детского творчества «Волшебный мир руками детей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4. Кл. час «Когда лень — всё идёт через пень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5. Трудовой десант (уборка своей зоны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ряду с положительными моментами есть недостатки:  не все классы в течение года проводили генеральные уборки в своих кабинетах, добросовестно дежурили. Причины – в недостаточной организованности классных руководителей. Классным руководителям следует в следующем году устранить данные недочеты и обратить особое внимание на бережное отношение к школьному оборудованию и порядку в школе.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Художественно-эстетическое воспитание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школе были созданы хорошие условия для организации досуга учащихся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а базе школы работали кружки по  художественно.  Охват детей в творческих объединениях  и секциях,  работающих в МКОУ «Победовская СОШ» составляет 20%. Данное направление в нашей школе курирует Учитель ИЗО Сулейманова Сакинат Джапаровна. На каждое мероприятие проводимое в школе учащиеся школы выпускали стенгазеты и плакаты. </w:t>
      </w:r>
    </w:p>
    <w:p>
      <w:pPr>
        <w:pStyle w:val="Normal"/>
        <w:spacing w:lineRule="auto" w:line="360" w:before="0" w:after="200"/>
        <w:rPr>
          <w:rFonts w:eastAsia="Calibri"/>
          <w:color w:val="00B050"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циальное воспитание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им из важнейших субъектов социального воспитания является ученический коллектив. 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Самоуправление - это не цель, а средство воспитания. Это высшая форма руководства детским коллективом. Нет коллектива - нет самоуправления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Действующее в школе самоуправление говорит о сложившемся коллективе. В школе работает детско-юношеское объединение «Содружество»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 xml:space="preserve">Структура объединения предполагает создание условий для социального становления учащихся. Через свое участие в решении проблем школьники вырабатывают у себя качество, необходимое для преодоления сложностей социальной жизни. От отношения детей к целям совместной деятельности зависит их позиция в решении управленческих проблем. 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 объединения есть свои обычаи и традиции. 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ятельность объединения  основана на основе разработки и реализации социальных проектов, позволяющие развить  самостоятельную организацию жизнедеятельности своих коллективов. Разработанные и реализованные проекты ребята представляют на районных, краевых и Российских  конкурсах, где занимают призовые места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Работа школьного самоуправления планировалась вокруг ключевых дел школы, а также с учётом запланированных мероприятий. Так, участники детско-юношеского объединения «Содружество», на заседаниях совместно планировали, проводили, анализировали дела по различ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трудовые дела: субботники, трудовые десанты, акции, дежурство по школ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ультурно - досуговые мероприятия: выступление на различных школьных концертах, конкурсах, проведение Дня самоуправления, КТД, конкурсные программы и деловые игры и т.д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Лидеры школьного объединения в течение года провели 10 мастер-классов по развитию лидерских качеств и самоуправлению классных коллектив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2160" w:leader="none"/>
        </w:tabs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этом учебном году самые активные члены детско-юношеского объединения стали членами РДШ. В школе прошло торжественное мероприятие, посвящённое вступлению в члены Российского движения школьников. Ребята получили значки. 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7-2018 учебном году уровень развития самоуправления остался на прежнем уровне, а в 9 и 11 классах значительно повысился благодаря изменившейся роли старшеклассников.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школе работает  команда волонтёров «Шаг на встречу».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течение 2017-2018 учебного года в состав отряда входили учащиеся 5 - 10 класса в количестве 15 человек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   </w:t>
      </w: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ью работы</w:t>
      </w:r>
      <w:r>
        <w:rPr>
          <w:rFonts w:eastAsia="Calibri"/>
          <w:sz w:val="26"/>
          <w:szCs w:val="26"/>
          <w:lang w:eastAsia="en-US"/>
        </w:rPr>
        <w:t xml:space="preserve"> отряда волонтеров являлось формирование в детской и молодежной среде негативного отношения к употребление психоактивных веществ и другим асоциальным явлениям, навыков социально ответственного поведения, пропаганда ценностей здорового образа жизни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  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7-2018 учебном году отряд работал по следующим направлениям:  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 </w:t>
      </w:r>
      <w:r>
        <w:rPr>
          <w:rFonts w:eastAsia="Calibri"/>
          <w:sz w:val="26"/>
          <w:szCs w:val="26"/>
          <w:lang w:eastAsia="en-US"/>
        </w:rPr>
        <w:t>-профилактика наркомании и других асоциальных явлений среди молодежи;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проведение специальных тренировочных занятий с волонтерами;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реализация информационно-разъяснительной и агитационной деятельности, направленной на профилактику наркомании и других асоциальных явлений;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6"/>
          <w:szCs w:val="26"/>
          <w:lang w:eastAsia="en-US"/>
        </w:rPr>
        <w:t>Приоритетным направлением отряда являлось: организация и проведение мероприятий, направленных на пропаганду здорового образа жизни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лонтеры отряда  «Шаг навстречу»  были ознакомлены с принципами деятельности участников  волонтерского движения,  их правами и обязанностями, а также с основными направлениями работы волонтеров.</w:t>
      </w:r>
    </w:p>
    <w:p>
      <w:pPr>
        <w:pStyle w:val="Normal"/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ля достижения поставленной цели и реализации задач был составлен план работы отряда, в котором были запланированы мероприятия с различными возрастными категориями учащихся. 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рамках просветительско-профилактической деятельности проводились профилактические беседы, уроки здоровья, лекции, акции для   детей и подростков. Хочется отметить, что работа отряда в этом году стала не очень активной, хотя результаты работы есть. 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Методическое объединение классных руководителей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ь воспитательной работы школы на 2017-2018 уч. год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здание условий для активной жизнедеятельности обучающихся, гражданского самоопределения и самореализации, максимального удовлетворения потребностей в интеллектуальном, культурном, физическом и нравственном развитии.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воспитательной деятельности: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формирование мировоззрения и системы базовых ценностей личности учащихся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иобщение школьников к общечеловеческим нормам морали, национальным устоям и традициям образовательного учреждения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обеспечение развития личности и ее социально-психологической поддержки, формирование личностных качеств, необходимых для жизни;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-воспитание внутренней потребности учащихся в здоровом образе жизни, ответственного отношения к природной и социокультурной среде обитания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развитие коммуникативных навыков и формирование культуры межличностных отношений;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>-совершенствование воспитательных систем в классных коллективах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овершенствование деятельности органов ученического самоуправления как средства повышения социальной активности учащихся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оздание и поддержание условий для формирования индивидуальных способностей ребѐнка через вовлечение его в работу кружков и секций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редупреждение правонарушений и безнадзорности среди несовершеннолетних, привлечение детей группы ―риск, к участию в жизни школы, класса, занятиях кружков, секций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развитие воспитательного потенциала семьи, повышение родительской ответственности за воспитание детей;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совершенствование форм и методов воспитания через повышение мастерства классных руководителей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поддержка социальных инициатив и достижений обучающихся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а МО велась планомерно и системно, строилась с учетом реализации школьных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проблем, достижений педагогики и психологии, инновационных технологий. Всю свою работу МО организовало в форме методических семинаров, семинаров-практикумов, совещаний, открытых внеклассных мероприятий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и года было проведены следующие заседания МО: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«</w:t>
      </w:r>
      <w:r>
        <w:rPr>
          <w:bCs/>
          <w:i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рганизация работы классных руководителей на 2017 -2018 уч. г. </w:t>
      </w:r>
      <w:r>
        <w:rPr>
          <w:sz w:val="26"/>
          <w:szCs w:val="26"/>
        </w:rPr>
        <w:t>Поиск эффективных решений» (круглый стол)</w:t>
      </w:r>
      <w:r>
        <w:rPr>
          <w:rFonts w:eastAsia="Calibri"/>
          <w:sz w:val="26"/>
          <w:szCs w:val="26"/>
        </w:rPr>
        <w:t xml:space="preserve"> (август).</w:t>
      </w:r>
    </w:p>
    <w:p>
      <w:pPr>
        <w:pStyle w:val="Normal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Система работы классных руководителей по правовому воспитанию обучающихся»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(ноябрь)</w:t>
      </w:r>
    </w:p>
    <w:p>
      <w:pPr>
        <w:pStyle w:val="Normal"/>
        <w:spacing w:lineRule="auto" w:line="360"/>
        <w:rPr>
          <w:b/>
          <w:b/>
          <w:bCs/>
          <w:iCs/>
          <w:color w:val="663300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«</w:t>
      </w:r>
      <w:r>
        <w:rPr>
          <w:bCs/>
          <w:iCs/>
          <w:sz w:val="26"/>
          <w:szCs w:val="26"/>
        </w:rPr>
        <w:t>Гражданско – патриотическое воспитание – как одна из основных форм работы  с учащимися» (январь)</w:t>
      </w:r>
    </w:p>
    <w:p>
      <w:pPr>
        <w:pStyle w:val="Normal"/>
        <w:autoSpaceDE w:val="false"/>
        <w:spacing w:lineRule="auto" w:line="360"/>
        <w:rPr>
          <w:bCs/>
          <w:i/>
          <w:i/>
          <w:sz w:val="28"/>
          <w:szCs w:val="28"/>
        </w:rPr>
      </w:pPr>
      <w:r>
        <w:rPr>
          <w:rFonts w:eastAsia="Calibri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«Развитие индивидуальности учащихся в процессе их воспитания»</w:t>
      </w:r>
      <w:r>
        <w:rPr>
          <w:bCs/>
          <w:sz w:val="26"/>
          <w:szCs w:val="26"/>
        </w:rPr>
        <w:t xml:space="preserve"> (апрель)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6"/>
          <w:szCs w:val="26"/>
        </w:rPr>
        <w:t>5. Подведение итогов ШМО классных руководителей. (май)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ечении года: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обзор методической литературы 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создание банка интересных педагогических идей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участие в массовых мероприятиях ОУ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консультации для классных руководителей по вопросам ведения документации кл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ук., организации работы с родителями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Вывод: </w:t>
      </w:r>
      <w:r>
        <w:rPr>
          <w:rFonts w:eastAsia="Calibri"/>
          <w:sz w:val="26"/>
          <w:szCs w:val="26"/>
        </w:rPr>
        <w:t>Анализируя работу ШМО классных руководителей можно сделать вывод о том, что в школе работают инициативные люди, которые хотят, чтобы пребывание детей в школе было интересным. В целом поставленные задачи в 2017-2018 учебном году можно считать решенными, цель достигнута. Работу ШМО считать удовлетворительной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нализ  работы школы с родителями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Основной  целью  системы работы с  родителями (законными представителями) в 2017-2018 учебном году стало: установление партнерских отношений с семьей каждого воспитанника, создание атмосферы взаимоподдержки и общности интересов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ыли выделены следующие основные направления организации совместной работы школы и родителей: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психолого-педагогическое просвещение родителей (лекции, семинары, индивидуальные консультации, практикумы)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частие родителей в учебно-воспитательном процессе (родительские собрания, совместные творческие дела)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участие родителей в управлении школой (совет школы, родительские комитеты).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еленные направления  представляют собой нормативную основу взаимодействия общеобразовательных учреждений с разными субъектами социализации – семьёй, общественными организациями, религиозными объединениями, учреждениями дополнительного образования, культуры и спорта, средствами массовой информации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6"/>
          <w:szCs w:val="26"/>
        </w:rPr>
        <w:t>Среди</w:t>
      </w:r>
      <w:r>
        <w:rPr>
          <w:b/>
          <w:bCs/>
          <w:color w:val="000000"/>
          <w:sz w:val="26"/>
          <w:szCs w:val="26"/>
        </w:rPr>
        <w:t> основных задач</w:t>
      </w:r>
      <w:r>
        <w:rPr>
          <w:color w:val="000000"/>
          <w:sz w:val="26"/>
          <w:szCs w:val="26"/>
        </w:rPr>
        <w:t> организации совместной работы школы и родителей можно выделить следующие: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овышение психолого-педагогических знаний родителей (лекции, семинары, индивидуальные консультации, практикумы)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вовлечение родителей в учебно-воспитательный процесс (родительские собрания, совместные творческие дела, помощь в укреплении материально-технической базы);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участие родителей в управлении школой (общешкольный совет школы, родительские комитеты).</w:t>
      </w:r>
    </w:p>
    <w:p>
      <w:pPr>
        <w:pStyle w:val="Normal"/>
        <w:shd w:fill="FFFFFF" w:val="clear"/>
        <w:spacing w:lineRule="auto" w:line="360"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5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 w:before="150" w:after="15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  <w:t>Были спланированы м</w:t>
      </w:r>
      <w:r>
        <w:rPr>
          <w:rFonts w:cs="Helvetica" w:ascii="Helvetica" w:hAnsi="Helvetica"/>
          <w:color w:val="000000"/>
          <w:sz w:val="26"/>
          <w:szCs w:val="26"/>
          <w:lang w:eastAsia="ko-KR"/>
        </w:rPr>
        <w:t>ероприятия по совместной работе родителей, детей и школы: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561"/>
        <w:gridCol w:w="1579"/>
        <w:gridCol w:w="2224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Направле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>Формы рабо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 xml:space="preserve">Сроки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6"/>
                <w:szCs w:val="26"/>
                <w:lang w:eastAsia="ko-KR"/>
              </w:rPr>
            </w:pPr>
            <w:r>
              <w:rPr>
                <w:b/>
                <w:sz w:val="26"/>
                <w:szCs w:val="26"/>
                <w:lang w:eastAsia="ko-KR"/>
              </w:rPr>
              <w:t xml:space="preserve">Ответственный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Совместная деятельность учителей и родителе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Родительские собрания по классам:</w:t>
            </w:r>
          </w:p>
          <w:p>
            <w:pPr>
              <w:pStyle w:val="Normal"/>
              <w:spacing w:before="0" w:after="240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 «Семейные факторы риска начала употребления детьми ПАВ»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6"/>
                <w:szCs w:val="26"/>
                <w:lang w:eastAsia="ko-KR"/>
              </w:rPr>
            </w:pPr>
            <w:r>
              <w:rPr>
                <w:color w:val="000000"/>
                <w:sz w:val="26"/>
                <w:szCs w:val="26"/>
                <w:lang w:eastAsia="ko-K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  <w:lang w:eastAsia="ko-KR"/>
              </w:rPr>
              <w:t xml:space="preserve">23.09.2017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Организация сотрудничества с родителя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color w:val="000000"/>
                <w:sz w:val="26"/>
                <w:szCs w:val="26"/>
              </w:rPr>
              <w:t>Общешкольное родительское собр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24.10.20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Зам. директора по ВР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color w:val="000000"/>
                <w:sz w:val="26"/>
                <w:szCs w:val="26"/>
              </w:rPr>
              <w:t>Общешкольное родительское собр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28.04.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Администрация школ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День Знан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сен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  <w:lang w:eastAsia="ko-KR"/>
              </w:rPr>
              <w:t>Зам. директора по ВР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ень матери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Ноябрь, Май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ень здоровь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7.04.20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Учит. физкультур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Благоустройство и озеленение школьной территор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течении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Оформление кабинетов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Июнь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Классные руководители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Организация совместной досуговой деятельнос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Организация совместных праздников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Зам. директора по ВР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  <w:lang w:eastAsia="ko-KR"/>
              </w:rPr>
              <w:t>Классные руководители,</w:t>
            </w:r>
          </w:p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ионер-вожатая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" w:leader="none"/>
                <w:tab w:val="left" w:pos="316" w:leader="none"/>
              </w:tabs>
              <w:autoSpaceDE w:val="false"/>
              <w:spacing w:lineRule="auto" w:line="360" w:before="0" w:after="160"/>
              <w:ind w:left="347" w:hanging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ень Учи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Октябр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160"/>
              <w:ind w:left="347" w:hanging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День Матер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Ноябр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3" w:leader="none"/>
                <w:tab w:val="left" w:pos="316" w:leader="none"/>
              </w:tabs>
              <w:autoSpaceDE w:val="false"/>
              <w:spacing w:lineRule="auto" w:line="360" w:before="0" w:after="160"/>
              <w:ind w:left="347" w:hanging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День пожилого челове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Ноябрь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autoSpaceDE w:val="false"/>
              <w:spacing w:lineRule="auto" w:line="360" w:before="0" w:after="160"/>
              <w:ind w:left="387" w:hanging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День Победы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 </w:t>
            </w:r>
            <w:r>
              <w:rPr>
                <w:sz w:val="26"/>
                <w:szCs w:val="26"/>
                <w:lang w:eastAsia="ko-KR"/>
              </w:rPr>
              <w:t xml:space="preserve">Май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раздники классных коллективов и детских объедин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 xml:space="preserve">Классные руководители 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Работа семьи и школы по защите прав дете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йд «Организация свободного времени учащихся».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остоянно, в течение год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сихолог,  социальный педагог, классные руководители</w:t>
            </w:r>
          </w:p>
          <w:p>
            <w:pPr>
              <w:pStyle w:val="Normal"/>
              <w:spacing w:lineRule="auto" w:line="360" w:before="0" w:after="1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auto" w:line="360" w:before="0" w:after="160"/>
              <w:ind w:firstLine="708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>
          <w:trHeight w:val="18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</w:rPr>
              <w:t>Рейд «Правонарушения в школе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осещение семей «группы риска»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  <w:t>Профилактические беседы с семьями по вопросам организации обучения и досуга учащихся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6"/>
                <w:szCs w:val="26"/>
                <w:lang w:eastAsia="ko-KR"/>
              </w:rPr>
            </w:pPr>
            <w:r>
              <w:rPr>
                <w:sz w:val="26"/>
                <w:szCs w:val="26"/>
                <w:lang w:eastAsia="ko-KR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16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Проведение  в школе Дня Матери, новогоднее представление не проходит без участия родителей. Отмечается высокий уровень активности и участие родителей учащихся  начальных классов во всех общешкольных мероприятиях. </w:t>
      </w:r>
    </w:p>
    <w:p>
      <w:pPr>
        <w:pStyle w:val="Normal"/>
        <w:spacing w:lineRule="auto" w:line="36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 xml:space="preserve">Для более эффективного планирования деятельности в классах работают  «Родительские комитеты», на которых родители совместно  с учащимися и классным руководителем выявляют проблему и находят пути их решения, планируют совместные дела. 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стремится к тому, чтобы все 100% родителей поддерживали  контакт с классным руководителем. Хочется отметить особую необходимость  вовлечения родителей детей из п. Южное.</w:t>
      </w:r>
    </w:p>
    <w:p>
      <w:pPr>
        <w:pStyle w:val="Normal"/>
        <w:spacing w:lineRule="auto" w:line="360"/>
        <w:rPr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ся проделанная работа по данному направлению заслуживает удовлетворительной оценки. За истекший год было сделано не мало, но остаются вопросы, над которыми необходимо работать. Необходимо активнее привлекать родителей к планированию воспитательной деятельности, разнообразить формы работы с родителями. Одной из задач на будущий учебный год – поиск новых путей и методов работы с родителями, которые укрепят сотрудничество, совместные действия и не потеряют взаимопонимание.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b/>
          <w:sz w:val="26"/>
          <w:szCs w:val="26"/>
          <w:lang w:eastAsia="en-US"/>
        </w:rPr>
        <w:t>Для подведения итогов организации воспитательного процесса в школе проводились исследования: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воспитанности учащихся 1-11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товность учащихся к выбору профессии 8-11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овлетворённость учащихся школьной жизнью 1-11</w:t>
      </w:r>
    </w:p>
    <w:p>
      <w:pPr>
        <w:pStyle w:val="Normal"/>
        <w:numPr>
          <w:ilvl w:val="0"/>
          <w:numId w:val="5"/>
        </w:numPr>
        <w:spacing w:lineRule="auto" w:line="360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ровень сплочённости классного коллектива 1-11</w:t>
      </w:r>
      <w:bookmarkStart w:id="0" w:name="_1527493434"/>
      <w:bookmarkEnd w:id="0"/>
    </w:p>
    <w:p>
      <w:pPr>
        <w:pStyle w:val="Normal"/>
        <w:spacing w:lineRule="auto" w:line="360" w:before="0" w:after="200"/>
        <w:ind w:left="72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ключение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 xml:space="preserve">Наряду с положительными моментами в воспитательной работе есть недостатки:  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1. Не все классы в течение года проводили генеральные уборки в своих кабинетах, добросовестно дежурили. Причины – в недостаточной организованности классных руководителей. Классным руководителям следует в следующем году устранить данные недочеты и обратить особое внимание на бережное отношение к школьному оборудованию и порядку в школе.</w:t>
      </w:r>
    </w:p>
    <w:p>
      <w:pPr>
        <w:pStyle w:val="Normal"/>
        <w:spacing w:lineRule="auto" w:line="360" w:before="0" w:after="20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eastAsia="Calibri"/>
          <w:iCs/>
          <w:sz w:val="26"/>
          <w:szCs w:val="26"/>
          <w:lang w:eastAsia="en-US"/>
        </w:rPr>
        <w:t>.</w:t>
      </w:r>
      <w:r>
        <w:rPr>
          <w:color w:val="000000"/>
          <w:sz w:val="26"/>
          <w:szCs w:val="26"/>
        </w:rPr>
        <w:t xml:space="preserve"> Создать условия для участия родителей в разработке индивидуальных образовательных маршрутов развития их детей, таким образом, родители станут активными участниками образовательного процесса.</w:t>
      </w:r>
    </w:p>
    <w:p>
      <w:pPr>
        <w:pStyle w:val="Normal"/>
        <w:spacing w:lineRule="auto" w:line="360"/>
        <w:rPr/>
      </w:pPr>
      <w:r>
        <w:rPr>
          <w:rFonts w:eastAsia="Calibri"/>
          <w:iCs/>
          <w:sz w:val="26"/>
          <w:szCs w:val="26"/>
          <w:lang w:eastAsia="en-US"/>
        </w:rPr>
        <w:t>3. Модернизировать на заседании методического объединения классных руководителей систему мониторинга воспитательной работы школы.</w:t>
      </w:r>
    </w:p>
    <w:p>
      <w:pPr>
        <w:pStyle w:val="Normal"/>
        <w:spacing w:lineRule="auto" w:line="360"/>
        <w:rPr/>
      </w:pPr>
      <w:r>
        <w:rPr>
          <w:rFonts w:eastAsia="Calibri"/>
          <w:iCs/>
          <w:sz w:val="26"/>
          <w:szCs w:val="26"/>
          <w:lang w:eastAsia="en-US"/>
        </w:rPr>
        <w:t>4. Рассмотреть инновационные подходы, методики воспитательной системы класса на методическом объединении классных руководителей.</w:t>
      </w:r>
    </w:p>
    <w:p>
      <w:pPr>
        <w:pStyle w:val="Normal"/>
        <w:spacing w:lineRule="auto" w:line="360"/>
        <w:rPr/>
      </w:pPr>
      <w:r>
        <w:rPr>
          <w:rFonts w:eastAsia="Calibri"/>
          <w:iCs/>
          <w:sz w:val="26"/>
          <w:szCs w:val="26"/>
          <w:lang w:eastAsia="en-US"/>
        </w:rPr>
        <w:t xml:space="preserve">5. Построить воспитательную систему класса в форме реализации дел класса. </w:t>
      </w:r>
    </w:p>
    <w:p>
      <w:pPr>
        <w:pStyle w:val="Normal"/>
        <w:spacing w:lineRule="auto" w:line="360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6. В связи с внедрением в систему воспитания Российского движения школьников, считаю необходимым обеспечить переход системы воспитательной работы в школе в соответствии с направлениями  Российского движения школьников.</w:t>
      </w:r>
    </w:p>
    <w:p>
      <w:pPr>
        <w:pStyle w:val="Normal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right" w:pos="9781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директора по ВР</w:t>
        <w:tab/>
        <w:t>Хизриев М.М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КОУ «Победовская СОШ»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ctivitydate">
    <w:name w:val="activity_dat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railend">
    <w:name w:val="trail-end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4:55:00Z</dcterms:created>
  <dc:creator>User</dc:creator>
  <dc:description/>
  <cp:keywords/>
  <dc:language>en-US</dc:language>
  <cp:lastModifiedBy>МАГНАТ</cp:lastModifiedBy>
  <cp:lastPrinted>2018-09-16T10:39:00Z</cp:lastPrinted>
  <dcterms:modified xsi:type="dcterms:W3CDTF">2018-09-16T07:41:00Z</dcterms:modified>
  <cp:revision>31</cp:revision>
  <dc:subject/>
  <dc:title>Анализ воспитательной работы за 2017-2018учебный год</dc:title>
</cp:coreProperties>
</file>