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Е КАЗЕННОЕ ОБЩЕОБРАЗОВАТЕЛЬНОЕ УЧРЕЖДЕНИЕ «ПОБЕДОВСКАЯ СОШ» КИЗЛЯРСКИЙ РАЙОН РЕСПУБЛИКА ДАГЕСТАН</w:t>
      </w:r>
    </w:p>
    <w:p>
      <w:pPr>
        <w:pStyle w:val="Style17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17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вартальный отчет по целевым программам за 3 квартал 2018 года</w:t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КОУ «Победовская СОШ»</w:t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излярский район  Республики Дагестан</w:t>
      </w:r>
    </w:p>
    <w:p>
      <w:pPr>
        <w:pStyle w:val="Style1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. Отчет по противодействию терроризму и экстремизму за 3 кварта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3"/>
        <w:gridCol w:w="3299"/>
        <w:gridCol w:w="2268"/>
        <w:gridCol w:w="1701"/>
        <w:gridCol w:w="2268"/>
        <w:gridCol w:w="2126"/>
      </w:tblGrid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ингент учас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глашенные л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роведения 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«День солидарности в борьбе с терроризмом»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бщешкольное мероприятие приуроченное «Дню солидарности в борьбе с терроризмом» было проведено 3 сентября с участием администрации школы, педагогическим коллективом и учащимися школы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Формирование толерантности и профилактика экстремизма в молодёжной сре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-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03.09.2018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«Скажи террору НЕТ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разговоре  с  учащимися  9-10-х  классов </w:t>
            </w:r>
            <w:r>
              <w:rPr>
                <w:rStyle w:val="StrongEmphasis"/>
                <w:b w:val="false"/>
              </w:rPr>
              <w:t>инспектор ПДН</w:t>
            </w:r>
            <w:r>
              <w:rPr/>
              <w:t xml:space="preserve"> напомнил ребятам  о вреде экстремизма и терроризма.</w:t>
            </w:r>
            <w:r>
              <w:rPr>
                <w:bCs/>
              </w:rPr>
              <w:t>  В ходе свой беседы инспектор обратил внимание  на правомерное поведение  и напомнил о том, что уголовная ответственность наступает с 16 лет, а за совершение тяжких и особо тяжких преступлений с 14 лет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Профилактика преступности и экстремизма в молодежной среде, а также других правонарушений и преступлений, совершаемых несовершеннолет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9-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Валиев Рамис Русланович - инспектора ПДН ОМВД РФ по Кизлярскому райо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08.09.2018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«Урок безопасности»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ероприятие было направлено на разъяснение действий при возникновении террористической угрозы, пожаров, а также оказания первой медицин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Ознакомление учащихся о технике безопасности в случае возникновения террористической угрозы, пож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9-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агомедов Марат Рабаданович – инспектор ПДН, Сосновский Алексей Александрович – Инспектор МЧС, Ильясов Арсен Хизриевич – инспектор МЧС,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Cs/>
              </w:rPr>
              <w:t>Гюльмамедова Фатима Мирзаевна – медсестра профосмотра ГБУ РД «Кизлярская ЦРП» и Череватова Татьяна Владимировна – психолог ГБУ РД «Кизлярская ЦР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3.09.2018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2. Отчет</w:t>
      </w:r>
      <w:r>
        <w:rPr/>
        <w:t xml:space="preserve"> </w:t>
      </w:r>
      <w:r>
        <w:rPr>
          <w:b/>
          <w:bCs/>
        </w:rPr>
        <w:t xml:space="preserve">о комплексе мер по сокращению подростковой преступности на территории Республики Дагестан </w:t>
      </w:r>
    </w:p>
    <w:p>
      <w:pPr>
        <w:pStyle w:val="Default"/>
        <w:rPr/>
      </w:pPr>
      <w:r>
        <w:rPr>
          <w:b/>
          <w:bCs/>
        </w:rPr>
        <w:t xml:space="preserve">за 3-й квартал </w:t>
      </w:r>
    </w:p>
    <w:p>
      <w:pPr>
        <w:pStyle w:val="Default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260"/>
        <w:gridCol w:w="2268"/>
        <w:gridCol w:w="1701"/>
        <w:gridCol w:w="2268"/>
        <w:gridCol w:w="2126"/>
      </w:tblGrid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ингент учас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глашенные л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роведения 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Беседа «Это должен знать кажды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Была проведена беседа с учащимися 8 – 10 классов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б ответственности применения алкогольных напитков несовершеннолетними и какое наказание дети и их родители могут понести в рамках административной и уголовной ответственности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знакомление учащихся о вреде применения алкогольных и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8-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алиев Рамис Русланович – инспектор ПД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07.09.2018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седание Совета профил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ведение Совета профилактики школы совместно с участковым с. Южное Магомедов Саадула Омарасхабович работы по выявлению и совершённых правонарушений и привлечение учащихся и их родителей к ответ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Анализ совершённых правонарушений учащихся школы за 3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Классные руководители 1 – 10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гомедов Саадула Омарасхаб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3. Отчет</w:t>
      </w:r>
      <w:r>
        <w:rPr/>
        <w:t xml:space="preserve"> </w:t>
      </w:r>
      <w:r>
        <w:rPr>
          <w:b/>
          <w:bCs/>
        </w:rPr>
        <w:t xml:space="preserve">«Патриотическое воспитание граждан в РД» за 3 квартал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260"/>
        <w:gridCol w:w="2268"/>
        <w:gridCol w:w="1701"/>
        <w:gridCol w:w="2268"/>
        <w:gridCol w:w="2126"/>
      </w:tblGrid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ингент учас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глашенные л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роведения </w:t>
            </w:r>
          </w:p>
        </w:tc>
      </w:tr>
      <w:tr>
        <w:trPr>
          <w:trHeight w:val="2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«К памяти героя СССР Талалих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роведение мероприятия направленный на </w:t>
            </w:r>
            <w:r>
              <w:rPr>
                <w:shd w:fill="FFFFFF" w:val="clear"/>
              </w:rPr>
              <w:t>развитие патриотизма и чувства гордости у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одействовать формированию у обучающихся сознания гражданской роли в обществе</w:t>
            </w:r>
          </w:p>
          <w:p>
            <w:pPr>
              <w:pStyle w:val="Style18"/>
              <w:spacing w:before="0" w:after="1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5 «б»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06.09.2018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«День единства народов Дагеста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лассные руководители провели классные часы ко Дню единства народов Дагест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формировать чувство гражданственности и патриотизма;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формировать ответственность за судьбу Ро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1-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4.09.2018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4. Отчет</w:t>
      </w:r>
      <w:r>
        <w:rPr/>
        <w:t xml:space="preserve"> </w:t>
      </w:r>
      <w:r>
        <w:rPr>
          <w:b/>
          <w:bCs/>
        </w:rPr>
        <w:t xml:space="preserve">« Повышение безопасности дорожного движения» за 3 квартал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260"/>
        <w:gridCol w:w="2268"/>
        <w:gridCol w:w="1701"/>
        <w:gridCol w:w="2268"/>
        <w:gridCol w:w="2126"/>
      </w:tblGrid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ингент учас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глашенные л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роведения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«Азбука безопасности». Урок игра по правилам дорожного дви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ведение цикла бесед по ознакомлению учащихся правилам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филактика детского дорожно – транспортного травматизма. Привлечение внимание учеников к изучению правил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-6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05.09.2018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«Улица полна неожиданностей». Классные часы по оказанию первой медицинской помощи при ДТ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лассные часы по ПДД и проведение инструктажей по ТБ среди учащихся 1-10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крепление и совершенствование знаний учащихся по правилам дорожного движения, безопасного поведения на дорогах; ознакомление с элементами улиц и дорог: проезжая часть, тротуар, обочина, кюв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1-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06.09.2018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5. Отчет «Развитие национальных отношений РД» за 3 квартал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260"/>
        <w:gridCol w:w="2268"/>
        <w:gridCol w:w="1701"/>
        <w:gridCol w:w="2268"/>
        <w:gridCol w:w="2126"/>
      </w:tblGrid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ингент учас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глашенные л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роведения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«День единства народов Дагеста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лассные руководители провели классные часы ко Дню единства народов Дагест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формировать чувство гражданственности и патриотизма;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формировать ответственность за судьбу Ро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-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4.09.2018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6. Отчет</w:t>
      </w:r>
      <w:r>
        <w:rPr/>
        <w:t xml:space="preserve"> </w:t>
      </w:r>
      <w:r>
        <w:rPr>
          <w:b/>
          <w:bCs/>
        </w:rPr>
        <w:t xml:space="preserve">« Повышение правовой культуры населения РД» за 3 квартал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260"/>
        <w:gridCol w:w="2268"/>
        <w:gridCol w:w="1701"/>
        <w:gridCol w:w="2268"/>
        <w:gridCol w:w="2126"/>
      </w:tblGrid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ингент учас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глашенные л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роведения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«Скажи террору 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разговоре  с  учащимися  9-10-х  классов </w:t>
            </w:r>
            <w:r>
              <w:rPr>
                <w:rStyle w:val="StrongEmphasis"/>
                <w:b w:val="false"/>
              </w:rPr>
              <w:t>инспектор ПДН</w:t>
            </w:r>
            <w:r>
              <w:rPr/>
              <w:t xml:space="preserve"> напомнил ребятам  о вреде экстремизма и терроризма.</w:t>
            </w:r>
            <w:r>
              <w:rPr>
                <w:bCs/>
              </w:rPr>
              <w:t>  В ходе свой беседы инспектор обратил внимание  на правомерное поведение  и напомнил о том, что уголовная ответственность наступает с 16 лет, а за совершение тяжких и особо тяжких преступлений с 14 лет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Профилактика преступности и экстремизма в молодежной среде, а также других правонарушений и преступлений, совершаемых несовершеннолет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9-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Валиев Рамис Русланович - инспектора ПДН ОМВД РФ по Кизлярскому райо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08.09.2018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седание Совета профил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ведение Совета профилактики школы совместно с участковым с. Южное Магомедов Саадула Омарасхабович работы по выявлению и совершённых правонарушений и привлечение учащихся и их родителей к ответ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Анализ совершённых правонарушений учащихся школы за 3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лассные руководители 1 – 10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гомедов Саадула Омарасхаб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</w:tr>
    </w:tbl>
    <w:p>
      <w:pPr>
        <w:pStyle w:val="Default"/>
        <w:rPr>
          <w:b/>
          <w:b/>
          <w:bCs/>
        </w:rPr>
      </w:pPr>
      <w:r>
        <w:br w:type="page"/>
      </w:r>
      <w:r>
        <w:rPr>
          <w:b/>
          <w:bCs/>
        </w:rPr>
        <w:t xml:space="preserve">7. Отчет «Профилактика суицидального поведения» за 3 квартал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260"/>
        <w:gridCol w:w="2268"/>
        <w:gridCol w:w="1701"/>
        <w:gridCol w:w="2268"/>
        <w:gridCol w:w="2126"/>
      </w:tblGrid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ингент учас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глашенные л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роведения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«Управляй своими эмоция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лассный часы по профилактике предупреждения суицида среди несовершеннолетних с учащимися 6 – 10 классов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оспитывать уважение к себе, к другим людям, формировать гражданскую пози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6-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7.09.201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 xml:space="preserve">8. Отчет </w:t>
      </w:r>
      <w:r>
        <w:rPr/>
        <w:t xml:space="preserve"> </w:t>
      </w:r>
      <w:r>
        <w:rPr>
          <w:b/>
          <w:bCs/>
        </w:rPr>
        <w:t xml:space="preserve">«Комплексные меры и противодействия злоупотреблению наркотических средств и их незаконному обороту» за 3 квартал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260"/>
        <w:gridCol w:w="2268"/>
        <w:gridCol w:w="1701"/>
        <w:gridCol w:w="2268"/>
        <w:gridCol w:w="2126"/>
      </w:tblGrid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ингент учас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глашенные л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роведения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 вреде применения наркотических и психотропных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оей лекции Рамис Русланович рассказал, что не так давно наше общество познакомилось с таким словосочетанием, как «наркотик спайс». В 2004 году мы впервые узнали, что на свете существует спайс. В то время, как правило, он продавался свободно и встретить эту курительную смесь можно было буквально везде. Не слишком искушенные в подобных делах люди полагают, что спайс не является настоящим наркотик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мочь учащимся осознать пагубное воздействие наркотиков и последствия их употреб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9-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rStyle w:val="StrongEmphasis"/>
                <w:b w:val="false"/>
              </w:rPr>
              <w:t>Валиев Рамис Русланович - инспектора ПДН ОМВД РФ по Кизляр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07.09.2018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«Профилактика употребления наркотических веществ</w:t>
            </w:r>
            <w:r>
              <w:rPr>
                <w:b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В своей беседе Татьяна Владимировна отметила, что массовое потребление наркотических  веществ в молодежной среде остается одной из острейших проблем современности, так как по своим долгосрочным последствиям представляет серьезную угрозу здоровью населения, экономике страны, правопорядку и безопасности государ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знакомить учащихся о вреде употребления наркотических средств а также о последствиях незаконного оборота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9-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Череватова Татьяна Владимировна – психолог ГБУ РД «Кизлярский ЦР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3.09.2018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9. Отчет </w:t>
      </w:r>
      <w:r>
        <w:rPr/>
        <w:t xml:space="preserve"> </w:t>
      </w:r>
      <w:r>
        <w:rPr>
          <w:b/>
          <w:bCs/>
        </w:rPr>
        <w:t xml:space="preserve">«Об основах системы профилактики правонарушений беспризорности, безнадзорности среди несовершеннолетних» за 3 квартал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260"/>
        <w:gridCol w:w="2268"/>
        <w:gridCol w:w="1701"/>
        <w:gridCol w:w="2268"/>
        <w:gridCol w:w="2126"/>
      </w:tblGrid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ингент учас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глашенные л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роведения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Заседание Совета профил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ведение Совета профилактики школы совместно с участковым с. Южное Магомедов Саадула Омарасхабович работы по выявлению и совершённых правонарушений и привлечение учащихся и их родителей к ответ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Анализ совершённых правонарушений учащихся школы за 3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Классные руководители 1 – 10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гомедов Саадула Омарасхаб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8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10. Отчет </w:t>
      </w:r>
      <w:r>
        <w:rPr/>
        <w:t xml:space="preserve"> </w:t>
      </w:r>
      <w:r>
        <w:rPr>
          <w:b/>
          <w:bCs/>
        </w:rPr>
        <w:t xml:space="preserve">об мероприятиях по формированию антикоррупционного мировоззрения, </w:t>
      </w:r>
    </w:p>
    <w:p>
      <w:pPr>
        <w:pStyle w:val="Default"/>
        <w:rPr/>
      </w:pPr>
      <w:r>
        <w:rPr>
          <w:b/>
          <w:bCs/>
        </w:rPr>
        <w:t xml:space="preserve">по повышению уровня правосознания и правовой культуры за 3 квартал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260"/>
        <w:gridCol w:w="2268"/>
        <w:gridCol w:w="1701"/>
        <w:gridCol w:w="2268"/>
        <w:gridCol w:w="2126"/>
      </w:tblGrid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и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ингент учас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глашенные л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проведения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rFonts w:eastAsia="Times New Roman"/>
                <w:lang w:eastAsia="ru-RU"/>
              </w:rPr>
              <w:t>«Российское законодательство против корруп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Дети 9-10 классов ознакомлены о принципах законодательства России в деле противодействия коррупционных и иных правонаруш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овышение правовой грамотности учащихся в сфере антикоррупцион-ного законодательства, формирование у учащихся антикоррупцион-ного мировозз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9-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дминистрац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18.09.2018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51:00Z</dcterms:created>
  <dc:creator>МАГНАТ</dc:creator>
  <dc:description/>
  <cp:keywords/>
  <dc:language>en-US</dc:language>
  <cp:lastModifiedBy>МАГНАТ</cp:lastModifiedBy>
  <cp:lastPrinted>2018-03-20T09:56:00Z</cp:lastPrinted>
  <dcterms:modified xsi:type="dcterms:W3CDTF">2018-10-02T12:03:00Z</dcterms:modified>
  <cp:revision>103</cp:revision>
  <dc:subject/>
  <dc:title/>
</cp:coreProperties>
</file>