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15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:</w:t>
      </w:r>
    </w:p>
    <w:p>
      <w:pPr>
        <w:pStyle w:val="Normal"/>
        <w:spacing w:lineRule="auto" w:line="276"/>
        <w:ind w:left="1228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иректор  МКОУ</w:t>
      </w:r>
    </w:p>
    <w:p>
      <w:pPr>
        <w:pStyle w:val="Normal"/>
        <w:spacing w:lineRule="auto" w:line="276"/>
        <w:ind w:left="733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Победовская СОШ»</w:t>
      </w:r>
    </w:p>
    <w:p>
      <w:pPr>
        <w:pStyle w:val="Normal"/>
        <w:spacing w:lineRule="auto" w:line="276"/>
        <w:ind w:left="508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________/Каримов Н.К./</w:t>
      </w:r>
    </w:p>
    <w:p>
      <w:pPr>
        <w:pStyle w:val="Normal"/>
        <w:spacing w:lineRule="auto" w:line="276"/>
        <w:ind w:left="1288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каз </w:t>
      </w:r>
      <w:r>
        <w:rPr>
          <w:b/>
          <w:i/>
          <w:sz w:val="26"/>
          <w:szCs w:val="26"/>
          <w:u w:val="single"/>
        </w:rPr>
        <w:t>№35/1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</w:t>
      </w:r>
      <w:r>
        <w:rPr>
          <w:b/>
          <w:i/>
          <w:sz w:val="26"/>
          <w:szCs w:val="26"/>
          <w:u w:val="single"/>
        </w:rPr>
        <w:t>31</w:t>
      </w:r>
      <w:r>
        <w:rPr>
          <w:b/>
          <w:i/>
          <w:sz w:val="26"/>
          <w:szCs w:val="26"/>
        </w:rPr>
        <w:t xml:space="preserve">» </w:t>
      </w:r>
      <w:r>
        <w:rPr>
          <w:b/>
          <w:i/>
          <w:sz w:val="26"/>
          <w:szCs w:val="26"/>
          <w:u w:val="single"/>
        </w:rPr>
        <w:t>августа</w:t>
      </w:r>
      <w:r>
        <w:rPr>
          <w:b/>
          <w:i/>
          <w:sz w:val="26"/>
          <w:szCs w:val="26"/>
        </w:rPr>
        <w:t xml:space="preserve"> 2022г.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0"/>
        <w:jc w:val="center"/>
        <w:rPr>
          <w:b/>
          <w:b/>
          <w:sz w:val="36"/>
        </w:rPr>
      </w:pPr>
      <w:r>
        <w:rPr>
          <w:b/>
          <w:sz w:val="36"/>
        </w:rPr>
        <w:t>ПРОГРАММА  РАЗВИТИЯ</w:t>
      </w:r>
    </w:p>
    <w:p>
      <w:pPr>
        <w:pStyle w:val="Style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0"/>
        <w:jc w:val="center"/>
        <w:rPr>
          <w:b/>
          <w:b/>
          <w:sz w:val="36"/>
        </w:rPr>
      </w:pPr>
      <w:r>
        <w:rPr>
          <w:b/>
          <w:sz w:val="36"/>
        </w:rPr>
        <w:t>МКОУ «Победовская  СОШ»</w:t>
      </w:r>
    </w:p>
    <w:p>
      <w:pPr>
        <w:pStyle w:val="Style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0"/>
        <w:jc w:val="center"/>
        <w:rPr>
          <w:b/>
          <w:b/>
          <w:sz w:val="36"/>
        </w:rPr>
      </w:pPr>
      <w:r>
        <w:rPr>
          <w:b/>
          <w:sz w:val="36"/>
        </w:rPr>
        <w:t>на  2022 – 2027гг.</w:t>
      </w:r>
    </w:p>
    <w:p>
      <w:pPr>
        <w:pStyle w:val="Style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992" w:gutter="0" w:header="0" w:top="1134" w:footer="709" w:bottom="992"/>
          <w:pgNumType w:start="2" w:fmt="decimal"/>
          <w:formProt w:val="false"/>
          <w:titlePg/>
          <w:textDirection w:val="lrTb"/>
          <w:docGrid w:type="default" w:linePitch="360" w:charSpace="0"/>
        </w:sectPr>
        <w:pStyle w:val="Style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22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 Программы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я об образовательной организац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SWOT-анализ потенциала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цепция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Модель школы – 202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Модель педагога школы – 202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одель выпускника школы- 202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исс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ные направления реализации программы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1.  ФГОС: образовательный стандарт в действ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2.  </w:t>
            </w:r>
            <w:r>
              <w:rPr>
                <w:bCs/>
                <w:sz w:val="28"/>
                <w:szCs w:val="28"/>
              </w:rPr>
              <w:t>Повышение качества образова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before="80" w:after="80"/>
              <w:ind w:right="-12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3.  Гражданско-правовое образование и воспитание обучающихс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4.  Сохранение и укрепление физического и психического здоровья детей   в процессе обуч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5. Развитие информационной среды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6. Инклюзивное образование в школе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 7. Развитие системы государственно-общественного управл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Система мер по минимизации рисков реализации Программ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Ожидаемые результаты реализации  Программы развит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7. Механизм управления реализацией Программы развит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Программа развития Муниципального казенного общеобразовательного учреждения «Победовская СОШ» Муниципального образования Кизлярского района РД (далее – Программа или Программа развития) является стратегическим документом, определяющим пути и основные направления развития школы на период с января 2022 года до 2027 года в логике современной государственной образовательной политики и с учетом потенциала саморазвития образовательного учреждения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подготовлена рабочей группой школы. </w:t>
      </w:r>
    </w:p>
    <w:p>
      <w:pPr>
        <w:pStyle w:val="P4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грамме  отражены тенденции развития школы, охарактеризованы главные проблемы и задачи работы педагогического и ученического коллективов, представлены меры по изменению содержания и организации образовательного процесса. Развитие школы в данный период предполагает поиск путей и создание условий для личностного роста учащегося, его подготовки к полно​ценному и эффективному участию в различных видах жизнедеятельности в информационном обществе.</w:t>
      </w:r>
    </w:p>
    <w:p>
      <w:pPr>
        <w:pStyle w:val="P4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является инструментом управления, развитием образовательного процесса и учреждения в целом. Она предназначена для систематизации управления развитием школы, а также разработки и реализации комплекса мер, направленных на достижение школой качества образования, адекватного запросам современного российского общества, уровню развития педагогической науки и меняющимся социально-экономическим условиям; на становление демократического уклада школы как действующей модели гражданского общества.</w:t>
      </w:r>
    </w:p>
    <w:p>
      <w:pPr>
        <w:pStyle w:val="P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торая призвана в конечном счете обеспечить достижение целей, поставленных в государственной программе Российской Федерации «Развитие Образования» на 2018 -2025 годы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цель 1</w:t>
      </w:r>
      <w:r>
        <w:rPr>
          <w:bCs/>
          <w:sz w:val="28"/>
          <w:szCs w:val="28"/>
        </w:rPr>
        <w:t xml:space="preserve"> - качество образования, которое характеризуется: обеспечением глобальной конкурентоспособности российского образования, вхождением Российской Федерации в число 10 ведущих стран мира по качеству общего образовани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цель 2</w:t>
      </w:r>
      <w:r>
        <w:rPr>
          <w:sz w:val="28"/>
          <w:szCs w:val="28"/>
        </w:rPr>
        <w:t xml:space="preserve"> - доступность образова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цель 3</w:t>
      </w:r>
      <w:r>
        <w:rPr>
          <w:sz w:val="28"/>
          <w:szCs w:val="28"/>
        </w:rPr>
        <w:t xml:space="preserve"> -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,</w:t>
      </w:r>
    </w:p>
    <w:p>
      <w:pPr>
        <w:pStyle w:val="P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РАЗВИТИЯ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7150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Муниципального казенного общеобразовательного учреждения «Победовская СОШ» Муниципального образования Кизлярского района РД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 педагогический коллектив  МКОУ  «Победовская СОШ»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учащиеся и родители МКОУ «Победовская СОШ»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ершенствование образовательного пространства в соответствии с требованиями законодательства и с учетом потребностей социум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общеобразовательного пространства как условие получения доступного и качественного образования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 Обеспечение доступности и качества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методов и технологий организации  образовательного процесса для успешной социализации обучающихся, формирования различных компетенци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здоровьесбережения учащихс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ающимся с особыми образовательными потребностями равной доступности к образовательным ресурсам.  Создание  условий для инклюзивного образования и безбарьерной среды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работы системы психолого-медико-педагогического сопровождения образовательн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Формирование и совершенствование педагогических компетенций, развитие кадрового потенциала школы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      </w:r>
          </w:p>
        </w:tc>
      </w:tr>
      <w:tr>
        <w:trPr>
          <w:trHeight w:val="41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/>
            </w:pPr>
            <w:r>
              <w:rPr>
                <w:sz w:val="28"/>
                <w:szCs w:val="28"/>
              </w:rPr>
              <w:t>2022 – 2027 гг.</w:t>
            </w:r>
          </w:p>
        </w:tc>
      </w:tr>
      <w:tr>
        <w:trPr>
          <w:trHeight w:val="69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ые основания для разработки Программы развити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«Об образовании в Российской Федерации» от 29.12.2012 № 273-ФЗ;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венция о правах ребенка;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/>
            </w:pPr>
            <w:r>
              <w:rPr>
                <w:sz w:val="29"/>
                <w:szCs w:val="29"/>
                <w:shd w:fill="FFFFFF" w:val="clear"/>
              </w:rPr>
              <w:t>Федеральный государственный образовательный стандарт среднего общего образования (утв. Приказ Министерства образования и науки Российской Федерации от 17.05.2012 г., №413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рограмма Российской Федерации "Развитие образования" на 2018-2025 годы, утв. постановлением Правительства </w:t>
            </w:r>
            <w:r>
              <w:rPr>
                <w:sz w:val="29"/>
                <w:szCs w:val="29"/>
                <w:shd w:fill="FFFFFF" w:val="clear"/>
              </w:rPr>
              <w:t>РФ от 26.12.2017 г. № 1642;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9"/>
                <w:szCs w:val="29"/>
                <w:shd w:fill="FFFFFF" w:val="clear"/>
              </w:rPr>
            </w:pPr>
            <w:r>
              <w:rPr>
                <w:sz w:val="29"/>
                <w:szCs w:val="29"/>
                <w:shd w:fill="FFFFFF" w:val="clear"/>
              </w:rPr>
              <w:t>Национальный проект  «Образование» на 2019 -2024годы;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9"/>
                <w:szCs w:val="29"/>
                <w:shd w:fill="FFFFFF" w:val="clear"/>
              </w:rPr>
              <w:t>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11.06.2014г № 540 «Об утверждении Положения о Всероссийском физкультурно-спортивном комплексе «Готов к труду и обороне (ГТО)»;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КОУ«Победовская СОШ»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этап (2022 – 2023 учебный год) – аналитико-проектировочный: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роблемно-ориентированный анализ результатов реализации предыдущей Программы развития (2018-2022 гг.);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Разработка направлений приведения образовательной системы школы в соответствие с задачами программы развития на 2022-2027 гг. и определение системы мониторинга реализации настоящей Програм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торой этап (2023 - 2024 учебные годы) – реализующий: </w:t>
            </w:r>
          </w:p>
          <w:p>
            <w:pPr>
              <w:pStyle w:val="Default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лана действий Программы;</w:t>
            </w:r>
          </w:p>
          <w:p>
            <w:pPr>
              <w:pStyle w:val="Default"/>
              <w:numPr>
                <w:ilvl w:val="0"/>
                <w:numId w:val="2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Реализация ФГОС ООО  и  внедрение ФГОС  СОО. </w:t>
            </w:r>
          </w:p>
          <w:p>
            <w:pPr>
              <w:pStyle w:val="Default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образовательных и воспитательных проектов. </w:t>
            </w:r>
          </w:p>
          <w:p>
            <w:pPr>
              <w:pStyle w:val="Default"/>
              <w:numPr>
                <w:ilvl w:val="0"/>
                <w:numId w:val="2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Нормативно-правовое сопровождение реализации Программы развития; </w:t>
            </w:r>
          </w:p>
          <w:p>
            <w:pPr>
              <w:pStyle w:val="Default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системы мониторинга реализации Программы, текущий анализ промежуточных результат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етий этап (январь – июль 2027) – аналитико-обобщающий: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диагностика реализации основных программных мероприятий;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тоговых результатов мониторинга реализации Программы;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зитивного опыта осуществления программных мероприятий;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целей, задач и направлений стратегии дальнейшего развития школы.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направлений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ГОС: образовательный стандарт в действии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ачества образования.</w:t>
            </w:r>
          </w:p>
          <w:p>
            <w:pPr>
              <w:pStyle w:val="Default"/>
              <w:numPr>
                <w:ilvl w:val="0"/>
                <w:numId w:val="3"/>
              </w:numPr>
              <w:ind w:left="624" w:right="473" w:hanging="3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ско-правовое образование и воспитание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охранение и укрепление физического и психического здоровья детей   в процессе обуче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информационной среды школы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люзивное образование в школе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государственно-общественного управления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ифровая образовательная среда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даренные дети»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спитание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Инклюзивное образование»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ая защита»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 и организация образовательного процесса школы соответствует требованиям ФЗ-273, СанПиНов и другим нормативно-правовым актам, регламентирующим организацию образовательного процесса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оснащение кабинетов в соответствии с требованиями ФГОС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доступность не менее 95% учебных кабинетов к локальной сети школы и к Интернет-ресурса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не менее 35% педагогов работают по инновационным образовательным технология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>не менее 5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100% обеспеченность специалистами и педагогами для организации службы сопровождения детей с ОВЗ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>переход на федеральные государственные образовательные стандарты  второго поколения на всех ступенях обучения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100% выпускников успешно осваивают общеобразовательные программы по итогам государственной итоговой аттестации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0% учащихся охвачены доступной удовлетворяющей потребностям внеурочной деятельностью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>100% учащихся обеспечены необходимыми  условиями для занятий физической культурой и спортом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шная реализация инклюзивного образования в школе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>в школе реализуется под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0% использование электронных журналов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% родителей (законных представителей) включены в различные формы активного взаимодействия со школой (через участие в решении текущих проблем, участие в общешкольных мероприятиях и т.д.)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МКОУ«Победовская СОШ»., совет родителей (законных представителей), обучающиеся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рядок управления реализацией Программы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ы осуществляется Педагогическим советом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программы осуществляется директором.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 финансирование.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РАЗОВАТЕЛЬНОЙ ОРГАНИЗАЦИИ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КОУ«Победовская СОШ» основана 1 сентября 1954 года. </w:t>
      </w:r>
    </w:p>
    <w:p>
      <w:pPr>
        <w:pStyle w:val="Normal"/>
        <w:ind w:firstLine="40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редитель: МР «Кизлярский район».</w:t>
      </w:r>
    </w:p>
    <w:p>
      <w:pPr>
        <w:pStyle w:val="Normal"/>
        <w:ind w:firstLine="46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чтовый адрес: Российская Федерация, 350088, город Краснодар, улица  Сормовская, д. 187. </w:t>
      </w:r>
    </w:p>
    <w:p>
      <w:pPr>
        <w:pStyle w:val="TextBody"/>
        <w:jc w:val="both"/>
        <w:rPr/>
      </w:pPr>
      <w:r>
        <w:rPr/>
        <w:t xml:space="preserve">          </w:t>
      </w:r>
      <w:r>
        <w:rPr>
          <w:szCs w:val="28"/>
        </w:rPr>
        <w:t xml:space="preserve">МКОУ«Победовская СОШ» </w:t>
      </w:r>
      <w:r>
        <w:rPr/>
        <w:t>расположена вс.Южное Кизлярского района РД.Образовательную деятельность  осуществляет на основании Устава и лицензии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>Численность учащихся составляет 459 человек, при этом за последние три года наблюдается динамика изменения количественного состава в сторону увеличения. В школе сформировано 26 классов-комплектов. Средняя наполняемость по каждой ступени обучения составляет 20 чел. Занятия проводятся в две смены. Педагогический коллектив школы включает в себя 37 человек. Обучение в школе ведется в соответствии с разработанными и утвержденными рабочими программами. Успешная реализация этих программ обеспечивается наличием соответствующего методического сопровождения. Результаты обучения по итогам сдачи ЕГЭ и ОГЭ практически совпадают с результатами учебного года. Учащиеся школы регулярно становятся призерами районных, муниципальных предметных олимпиад, конкурсов, сорев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2011 года обучение на уровне начального общего образования ведется по федеральным государственным образовательным стандартам. С 2015 года началось поэтапное введение ФГОС основного общего образования. В 2023 школа начинает реализацию ФГОС СОО в штатном режиме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В педагогической концепции школы, положенной в основу программы развития, определены стратегические направления развития начальной, основной и средней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м направлением развития начального уровня образования в школе является создание таких психолого-педагогических условий, при которых у каждого ученика формируется установка, выражаемая в словах: «Моя школа». Основная задача начальной школы – создать условия, которые помогут начинающему свой образовательный путь ребёнку поверить, что учёба в школе может и должна быть для него успешной, интересной и привлекательной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м направлением развития основного уровня  образования в школе является создание таких психолого-педагогических условий, при которых у каждого ученика формируется установка, выражаемая в словах: «Школа успеха». Основная задача основной школы – создать такие условия, которые позволяют, сохранив общую эмоциональную положительную ориентацию на школу, помочь ученику освоить технологии успеха и достижений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атегическим направлением развития среднего  образования в школе является создание таких психолого-педагогических условий, при которых у каждого ученика формируется установка, выражаемая в словах: «Я хочу учить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альше». Основная задача средней школы – создать такие условия, при которых будет реализована идея осознанного и компетентного выбора учеником предпрофильной подготовки и профильного обучения, что является чрезвычайно значимым для организаторов образовательного процесса в школе по следующим причинам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результатов школьного образования должна стать готовность и возможность ученика (выпускника) к принятию ответственных жизненно важных решений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пешность наших выпускников в жизни и профессии мы можем, научив их активному взаимодействию с другими людьми, толерантности, способности вести диалог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школа должна научить ученика объективно оценивать «себя в развивающемся мире» в сочетании с постоянным поиском возможностей самореализации»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 школе ведется работа по укреплению здоровья учащихся и пропаганде здорового образа жизни. Материально-техническая база школы включает в себя 15 учебных кабинета, спортивный зал, стадион, библиотеку, столовую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ная наполняемость школы  250 ученических мест, наполняемость школы на момент разработки программы  459  человек: </w:t>
      </w:r>
      <w:r>
        <w:rPr>
          <w:bCs/>
          <w:sz w:val="28"/>
          <w:szCs w:val="28"/>
        </w:rPr>
        <w:t xml:space="preserve">  26 класс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Кадровый состав в целом остается стабильным, достигшим достаточно высокого уровня профессионализма и ответственности за результаты своего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по уровню обра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шее – 2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е профессиональное – 12;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 педагога имеют высшую категорию;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5 педагогов имеют 1-ю категорию;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оциальный педагог – 0,5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едагог психолог – 0,7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координации действий педагогического состава школы и планирования методической работы в школе действует 6 методических объединения;  100% педагогических работников прошли курсовую подготовку за последние три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ротяжении ряда лет коллектив школы показывает стабильные результаты учебной работы. Качество обученности в целом по школе составляет 51%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кспериментальная и инновационная работа ОУ, реализация инновационных программ и технологий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овая школа по осуществлению дистанционного обучения детей-инвалидов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федеральном проекте «Цифровая образовательная среда»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 с детьми с особыми потребност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ями внедряются в практику работы эффективные педагогические технологии: модульное обучение, информационно-коммуникационные технологии, технологии, развивающие творческие способности детей, проектн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исследовательская деятельность; проводятся предметные недели, отчетные конференции, научно-практические конфер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базе школы работает детский лагерь с дневным пребыванием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учреждения  укомплектована не полностью . В  учебном здании работает  столовая, которая обеспечивает горячим питанием детей, рассчитанная на 70 мест. Есть оборудованный стадион,  спортивный з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 учреждение обеспечивает открытость и доступность информации о школе, информирование общественности, родителей  не только через информационные стенды, но и через сайт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OT-АНАЛИЗ ПОТЕНЦИАЛА РАЗВИТИЯ ШКОЛЫ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потенциала развития образовательной системы школы был проведен SWOT-анализ, который позволил выявить ее сильные и слабые стороны (внутренние факторы), перспективные возможности и риски ее развития (внешние фактор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515"/>
        <w:gridCol w:w="2553"/>
        <w:gridCol w:w="413"/>
        <w:gridCol w:w="1855"/>
      </w:tblGrid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внутреннего потенциала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перспектив развития школы исходя из внешнего окружения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льная стор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бая стор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приятные возмож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ски</w:t>
            </w:r>
          </w:p>
          <w:p>
            <w:pPr>
              <w:pStyle w:val="Normal"/>
              <w:ind w:right="3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ФГОС: образовательный стандарт в действии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Все классы уровня начального общего образования обучаются по ФГОС НОО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озданы условия для реализации ФГОС НОО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Обучающиеся 5 –9 классов обучаются по  ФГОС ООО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асыщенность урочной и внеурочной деятельности, потенциально возможные перегрузки обучающихся, в сочетании с не сформированным здоровым отдыхом вне школы может вызывать усталость у некоторых учащихся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При обновлении содержания образования нет полноценной поддержки от родительской общественности, частично проявляется сниженная активность и заинтересованность в участии жизни школы, а также при переходе на ФГОС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 педагогов проявляется привычка работать по известной  модели подачи знаний, присутствует страх перед реализацией  ФГОС ООО, СОО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Риск увеличения объема работы, возлагающийся на членов администрации и педагого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Привлечение родителей к участию в общешкольных мероприятиях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Все педагоги школы прошли КПК по ФГОС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Внедрение инновационных технологий развивающего обучения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Внедрение в систему воспитательной работы школы технологии социального проектировани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т существенной профессиональной поддержки при освоении ФГОС со стороны внешних партнеров, вследствие чего возможны угрозы допустимых ошибок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направления «Повышение качества образова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школе создана и реализуется  система подготовки обучающихся к независимой оценке качества обра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а система поощрения педагогов за качественную подготовку обучающихся к ГИ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товность педагогов  к изменен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ь самообразования и повышения квалификации в очной и заочной формах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 все педагоги школы готовы морально к изменению подходов к обуче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желание некоторых педагогов изменять формы работы, подходы к обучающим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хватка опыта у молодых специалис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се педагоги школы своевременно проходят КП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инновационных технологий развивающего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сутствие должного контроля со стороны родителей значительного числа обучающих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изкий социальный уровень некоторых семей, низкий уровень образовательных потребностей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7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ация направления «Гражданско-правовое образование </w:t>
            </w:r>
          </w:p>
          <w:p>
            <w:pPr>
              <w:pStyle w:val="Default"/>
              <w:ind w:right="47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 воспитание обучающихся»</w:t>
            </w:r>
          </w:p>
        </w:tc>
      </w:tr>
      <w:tr>
        <w:trPr>
          <w:trHeight w:val="4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опытного и обученного кадрового потенциала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заинтересованность педагогических работников и учащихся в патриотическом воспитании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ражение гражданско-правового сознания в урочной и внеурочной деятельности (проведение различных экскурсий, посещение музея, изучение личностей героев, участников ВОВ области, района),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ая материально-техническая оснащенность базы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достаточно высокий уровень патриотического сознания школьников в современное время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отсутствие оборудованной полосы препятствий на территории школ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заинтересованность различных социальных институтов (военный комиссариат, МВД,   местной власти)  в патриотическом воспит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риск потери кадров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изменение концепций по патриотическому воспитанию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Сохранение и укрепление физического и психического здоровья детей   в процессе обуче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Расписание, урочная и внеурочная деятельность, кабинеты, оборудование соответствуют СанПиНам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Регулярный медосмотр, контроль и отслеживание медицинских показателей  учащихс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таминизированное питание, отлаженное расписание работы школьной столовой, стол свободного выбора блюд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росветительская работа педагогов, классных руководителей, учителей физичекой культуры и ОБЖ на темы здоровьесбережения,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портивная работа (спортивные мероприятия, проведение Дней здоровья)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Организация медицинских осмотров  учителе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здоровьесберегающих технологий во время уроков, качественное методическое сопровождение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т дополнительных помещений и ресурсов для организованных спортивных занятий (например, спортивный городок  для занятий спортом на свежем воздухе, площадка по отработке ПДД)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достаточное финансирование организации физкультурно-спортивных занятий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азных видов спортивной  деятельности; </w:t>
            </w:r>
          </w:p>
          <w:p>
            <w:pPr>
              <w:pStyle w:val="Default"/>
              <w:tabs>
                <w:tab w:val="clear" w:pos="708"/>
                <w:tab w:val="left" w:pos="144" w:leader="none"/>
              </w:tabs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социальных партнеров, спонсоров для организации учащимся полноценного физического спортивного развития (создание площадки для спортивных занятий на свежем воздух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ерегрузка учащихся урочной и внеурочной деятельностью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здоровый и образ жизни ряда семей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Развитие информационной среды школы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Материально-техническая база учреждения укомплектована, пополняется новым оборудование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а  локальная се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 сайт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а включена в федеральный проект «Цифровая образовательная сред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желание ряда педагогов активно использовать ИКТ в своей деятельности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В школе работает значительное число возрастных педагогов, испытывающих трудности в освоении ИКТ-технологий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изкая скорость интернет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Отсутствие штатных единиц для привлечения дополнительных специалистов ИКТ-профил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остаточность финансовых ресурсов для активного развития материально-технической баз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Развитие системы государственно-общественного управле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/>
            </w:pPr>
            <w:r>
              <w:rPr>
                <w:sz w:val="28"/>
                <w:szCs w:val="28"/>
              </w:rPr>
              <w:t xml:space="preserve">- Наличие в школе профессиональной команды педагого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 активно пользуются предметными сайтами, Интернет-ресурсами для обогащения опыта,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ункционирование Совета школы, общешкольного совета родителей,  органов ученического самоуправл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Редко обновляется коллектив молодыми специалистами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которые классные руководители не в полной мере используют ресурс родительской общественности при решении проблем организации образовательного процесса </w:t>
            </w:r>
          </w:p>
          <w:p>
            <w:pPr>
              <w:pStyle w:val="Default"/>
              <w:tabs>
                <w:tab w:val="clear" w:pos="708"/>
                <w:tab w:val="left" w:pos="174" w:leader="none"/>
              </w:tabs>
              <w:ind w:left="-10" w:hanging="0"/>
              <w:rPr/>
            </w:pPr>
            <w:r>
              <w:rPr>
                <w:sz w:val="28"/>
                <w:szCs w:val="28"/>
              </w:rPr>
              <w:t>- Формализм в работе некоторых родительских комите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Перераспределение обязанностей членов коллектива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оиск   новых идей и ресурсов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Возможность дистанционного обучения (вебинаров) для обогащения опыта и обновления знани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желание должным образ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ть с классными коллективами приводит в ряде случаев к конфликтам во взаимоотношениях педагогов и ученического коллектива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ложности  взаимодействия с внебюджетными организациями, коммерческими предприятиями для активации возможностей и поиска новых ресурсов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ализация подпрограммы «Одаренные дети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истематизируется работа с одаренными талантливыми детьми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роводятся элективные курсы, индивидуальные консультации, олимпиады, конференции, участие в интеллектуальных играх, проектах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уществует сопровождение и подготовка учащихся со стороны педагогов; </w:t>
            </w:r>
          </w:p>
          <w:p>
            <w:pPr>
              <w:pStyle w:val="Default"/>
              <w:tabs>
                <w:tab w:val="clear" w:pos="708"/>
                <w:tab w:val="left" w:pos="165" w:leader="none"/>
              </w:tabs>
              <w:rPr/>
            </w:pPr>
            <w:r>
              <w:rPr>
                <w:sz w:val="28"/>
                <w:szCs w:val="28"/>
              </w:rPr>
              <w:t>- Улучшение результативности спортивной деятельности учащихся, в реализации проекта «Внедрение комплекса ГТ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Сложности работы школы в две смены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Дефицит временных ресурсов  как у учителя, так и у ученика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Выявлением и поддержанием талантливых детей занимаются не все педагоги, существуют учителя, не преследующие данной цели в процессе обучени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Мониторинг «Одаренные дети» проводится регулярно через: изучение «Портфолио» учащихся,  участия в олимпиадах, творческих  конкурсах, интеллектуальных проектах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сихолого-педагогическое сопровождение одаренных детей; </w:t>
            </w:r>
          </w:p>
          <w:p>
            <w:pPr>
              <w:pStyle w:val="Default"/>
              <w:tabs>
                <w:tab w:val="clear" w:pos="708"/>
                <w:tab w:val="left" w:pos="165" w:leader="none"/>
              </w:tabs>
              <w:rPr/>
            </w:pPr>
            <w:r>
              <w:rPr>
                <w:sz w:val="28"/>
                <w:szCs w:val="28"/>
              </w:rPr>
              <w:t>- Высокие достижения в спортивной, военно-спортивной деятельности учащихся, хорошая результативность в реализации проекта «Внедрение комплекса ГТ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Дефицит временных ресурсов как у учителя, так и у ученик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подпрограммы «Усовершенствование материальной базы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а достаточная материально- техническая база для обеспечения достижения высокого качества образовани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достаточное финансирование для внедрения всех необходимых требований ФГОС ОО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ривлечение социальных партнеров к решению вопросов развития школы; 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- Финансовая поддержка школы за счет включения в различные адресные программ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достаточное внебюджетное финансирование. 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WOT-анализ позволяет выделить приоритетную стратегию развития образовательной системы школы до 2024 года – организованный переход,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SWOT-анализ проводился в форме открытого индивидуального интервью с членами администрации школы, а также руководителями предметных МО.</w:t>
      </w:r>
    </w:p>
    <w:p>
      <w:pPr>
        <w:pStyle w:val="Normal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>Проведенный SWOT-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</w:t>
      </w:r>
    </w:p>
    <w:p>
      <w:pPr>
        <w:pStyle w:val="Normal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numPr>
          <w:ilvl w:val="1"/>
          <w:numId w:val="15"/>
        </w:numPr>
        <w:jc w:val="center"/>
        <w:rPr/>
      </w:pPr>
      <w:r>
        <w:rPr>
          <w:b/>
          <w:sz w:val="28"/>
          <w:szCs w:val="28"/>
        </w:rPr>
        <w:t>КОНЦЕПЦИЯ РАЗВИТИЯ ШКОЛ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ая стратегическая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Программы развития МКОУ «Победовская СОШ»:  совершенствование образовательного пространства в соответствии с требованиями законодательства и с учетом потребностей социум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указанной цели должны быть следующие стратегическ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sz w:val="28"/>
          <w:szCs w:val="28"/>
        </w:rPr>
        <w:t>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 Обеспечение доступности и качества образования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Обеспечение поэтапного внедрения профессионального стандарта педагога в школе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ых специалистов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sz w:val="28"/>
          <w:szCs w:val="28"/>
        </w:rPr>
        <w:t>Совершенствование методов и технологий организации  образовательного процесса для успешной социализации обучающихся, формирования различных компетенций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здоровьесбережения учащихся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бучающимся с особыми образовательными потребностями равной доступности к образовательным ресурсам.  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sz w:val="28"/>
          <w:szCs w:val="28"/>
        </w:rPr>
        <w:t>Совершенствование работы системы психолого-медико-педагогического сопровождения образовательного процесса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овершенствование педагогических компетенций, развитие кадрового потенциала школы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ШКОЛЫ – 202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вития предполагает, что в результате ее реализации, образовательная система школы будет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школа предоставляет уча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формы аттест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ускники школы конкурентоспособны в системе высшего и среднего профессионального образова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школе существует/действует воспитательная система культурно-нравственной ориентации, адекватная потребностям времен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еятельность школы не наносит ущерба здоровью учащихся, в ней они чувствуют себя безопасно и защищены от негативных влияний внешней сред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школе работает высокопрофессиональный творческий педагогический коллекти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едагоги школы применяют в своей практике современные технологии обуч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школа имеет широкие партнерские связи с системой дополнительного образовани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0) школа востребована потребителями и они удовлетворены ее услугами, что обеспечивает ее лидерство на рынке образовательных услуг.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Ь ПЕДАГОГА ШКОЛЫ – 2027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се вышеизложенное в предыдущих разделах, наиболее целесообразным представляется следующая модель компетентного педагога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готовность к совместному со всеми иными субъектами педагогического процесса освоению социального опыт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инятие понятия профессиональной конкуренции как одной из движущих идей развития личности педаг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ВЫПУСКНИКА - 2027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ерспективная модель выпускника школы строится на основе Национального образовательного идеала - </w:t>
      </w:r>
      <w:r>
        <w:rPr>
          <w:iCs/>
          <w:sz w:val="28"/>
          <w:szCs w:val="28"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>
          <w:sz w:val="28"/>
          <w:szCs w:val="28"/>
        </w:rPr>
        <w:t xml:space="preserve">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должен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ремление к позитивной самореализации себя в современном мире;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прочные знания по основным школьным предметам обучения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ладение основами мировой культуры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 же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готовность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ве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ый образ жизни гражданин России может принести своей стране практическую пользу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7) умение жить в условиях рынка и информационных технолог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я компьютерной техники и иностранных языков, готовности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8) уважительное относиться к национальным культурам народов Российской Федерации, владение родным языком и культурой;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9) наличие коммуникативной культуры</w:t>
      </w:r>
      <w:r>
        <w:rPr>
          <w:sz w:val="28"/>
          <w:szCs w:val="28"/>
        </w:rPr>
        <w:t xml:space="preserve">, владение навыками делового общения, вы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10) готовность выпускника основной школы к достижению высокого уровня образованности </w:t>
      </w:r>
      <w:r>
        <w:rPr>
          <w:sz w:val="28"/>
          <w:szCs w:val="28"/>
        </w:rPr>
        <w:t xml:space="preserve">на основе осознанного выбора программ общего и профессионального образования;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1) способность к выбору профессии</w:t>
      </w:r>
      <w:r>
        <w:rPr>
          <w:sz w:val="28"/>
          <w:szCs w:val="28"/>
        </w:rPr>
        <w:t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90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ССИЯ ШКОЛЫ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о-педагогическая миссия школы </w:t>
      </w:r>
      <w:r>
        <w:rPr>
          <w:color w:val="000000"/>
          <w:sz w:val="28"/>
          <w:szCs w:val="28"/>
        </w:rPr>
        <w:t>состоит в создании образовательной среды, способной удовлетворить потребность субъектов образовательного процесса в доступном качественном образовании, соответствующем современным требованиям и способствующем развитию потенциала субъект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НАПРАВЛЕНИЯ РЕАЛИЗАЦИИ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идеи и принципы развития МКОУ «Победовская СОШ», а также ее особенности, достижения и проблемы определяют основные направления совершенствования организации педагогического процесса.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ФГОС: образовательный стандарт в действии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1 сентября 2011 года образовательное учреждение осуществило переход на новый федеральный государственный образовательный стандарт (ФГОС) начального общего образования второго поколения. Это позволило изменить основные требования к содержанию образовательного процесса, а также к условиям его реализации, не забывая при этом, что школа не только должна давать знания, но и серьезное внимание уделять воспитательному процес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 каждой параллели  классов начальной школы выделено 2 часа в неделю на внеурочные занятия во второй или первой  половине дня (в зависимости от смены обучения), во время которых реализуются дополнительные образовательные программы, программы социализации учащихся, воспитательные программы. Занятия проводятся в форме кружков,  экскурсий,  секций,  презентаций проектов, бесед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 2015 года началось введение ФГОС основного общего образован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я  образовательного учреждения и все педагоги начального общего и основного общего образования поэтапно прошли курсы повышения квалификации по ФГ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несены изменения в основную образовательную программу, положение о текущем контроле успеваемости и промежуточной аттестации обучающихся  в связи с введением ФГОС второго поколения, п</w:t>
      </w:r>
      <w:r>
        <w:rPr>
          <w:sz w:val="28"/>
          <w:szCs w:val="28"/>
        </w:rPr>
        <w:t>родолжается поэтапное внедрение стандартов второго поколения в школе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Обеспечение условий для внедрения и реализации Федерального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Создать  комплекс организационно-методических и психолого-педагогических условий, обеспечивающий успешный поэтапный  переход ОО на освоение ФГОС  общего образования второго поколения. 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ть  единство  и преемственность между уровнями общего образования  при переходе к непрерывной системе образования в условиях внедрения ФГОС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567" w:hanging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вышение качества образ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Национальной доктрине образования в Российской Федерации до 2025 года обозначено, что качество образования — это ориентация образования не только на усвоение обучающимися знаний, но и развитие познавательных и созидательных способностей; а также личной ответственности и опыта самостоятельной деятельности.</w:t>
      </w:r>
    </w:p>
    <w:p>
      <w:pPr>
        <w:pStyle w:val="Default"/>
        <w:ind w:firstLine="426"/>
        <w:jc w:val="both"/>
        <w:rPr/>
      </w:pPr>
      <w:r>
        <w:rPr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качества образования через  совершенствование учебного процесса, обновление его содержания, использования инновационных технологий обучения и воспитания</w:t>
      </w:r>
    </w:p>
    <w:p>
      <w:pPr>
        <w:pStyle w:val="Default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условия для внедрения инновационных педагогических  технологий  в образовательный процесс  в интересах обеспечения доступного качественного образования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качество результатов ВПР, ОГЭ-9, ЕГЭ-11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ить  дифференциацию и индивидуализацию обучения учащихся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/>
      </w:pPr>
      <w:r>
        <w:rPr/>
        <w:t xml:space="preserve">Разнообразить формы внеурочной деятельности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21"/>
        <w:gridCol w:w="1912"/>
        <w:gridCol w:w="20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лана подготовки к ГИ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сен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урсов повышения квалификации педагогами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уровня подготовки выпускников 4х, 9х, 11,  классов на основе результатов итоговой аттес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-ию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бученности учащихся по результатам полугодовых и годовых контроль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ждое полугод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разовательных достижений учащихся 4-х классов начальной школы по ФГО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выполнения  учебных программ по предметам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ц четверти,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состояния преподавания предметов  учебного плана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результативности внеурочной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нец четвер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 ВР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результативности учебного процесса по итогам  четвертей (полугодий) и учебному год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оябрь, январь, апрель, май, июн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ниторинг исследования адаптационного периода обучающихся 1-х и 5-х  классов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ктябрь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 по 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независимой оценки качества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графику Министер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1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ско-правовое образование и воспитание обучающихся</w:t>
      </w:r>
    </w:p>
    <w:p>
      <w:pPr>
        <w:pStyle w:val="Default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знь общества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Традиционная цель гражданского воспитания в образовательном учреждении – формирование правовых знаний, правил поведения в обществе, так как каждый ребёнок находится в социуме. В концепции модернизации российского образования сформулированы важнейшие задачи воспитания несовершеннолетних: формирования у школьнико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гражданской ответственности </w:t>
      </w:r>
      <w:r>
        <w:rPr>
          <w:color w:val="000000"/>
          <w:sz w:val="28"/>
          <w:szCs w:val="28"/>
          <w:shd w:fill="FFFFFF" w:val="clear"/>
        </w:rPr>
        <w:t>правового самосознания, духовности и культуры, инициативности и самостоятельности, толерантности, способности к социализации в обществе и к активной адаптации на рынке тр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школе на протяжении всех лет работы уделялось большое внимание данному направлению. Образовательный процесс организуется через урочную и внеурочную деятельность, сотрудничество  с учреждениями социума, правоохранительными органами и силовыми ведомствами, участие в конкурсах различного уровня, проведение митингов, тематических недель и Вахты памяти и другие мероприятия  согласно Программе воспитательной работы школ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проводится работа по формированию сознательной дисциплины учащихся, выполнению правил внутреннего распорядка, заложенных в Уставе школ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843"/>
        <w:gridCol w:w="4394"/>
      </w:tblGrid>
      <w:tr>
        <w:trPr>
          <w:trHeight w:val="126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 воспитания и социализации гражданско-патриотическ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Виды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занятий и мероприятия с обучающимися</w:t>
            </w:r>
          </w:p>
        </w:tc>
      </w:tr>
      <w:tr>
        <w:trPr>
          <w:trHeight w:val="46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- сформировать знание о политическом устройстве РФ, символах и институтах РФ и Краснодарского кр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познакомиться с героическими страницами истории России, Краснодарского кр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познакомиться с историей и культурой, народным творчеством, этнокультурными традициями, фольклором, особенностями быта народов России, Краснодарского края, город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формировать представление о содержании и значении государственных праздников РФ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знакомить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нимать участие в беседах о подвигах Российской армии, защитниках Отечества, встречах с ветеранами и военнослужащим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нимать участие во встречах и беседах с выпускниками школы, знакомиться с биографиями выпускников, явивших собой достойные примеры гражданственности и патриот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Ур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ни-проекты по истории, обществознанию и кубановедению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чьи класс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торины на уроке истории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уроки истории к памятным датам и событиям российской истории и культур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уроки литературы и русского язык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матические уроки музык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ставление бизнес-плана по теме «Экономика»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оведении уроков представителей местных органов власти и правопорядка.</w:t>
            </w:r>
          </w:p>
        </w:tc>
      </w:tr>
      <w:tr>
        <w:trPr>
          <w:trHeight w:val="308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некласс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 встречах с ветеранами и военнослужащим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о встречах и беседах с выпускниками школы, знакомство с биографиями выпускников, явивших собой достойные примеры гражданственности и патриотизма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родословных семьи.</w:t>
            </w:r>
          </w:p>
        </w:tc>
      </w:tr>
      <w:tr>
        <w:trPr>
          <w:trHeight w:val="517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Внеурочн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 «Уроки мужества»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/>
            </w:pPr>
            <w:r>
              <w:rPr>
                <w:color w:val="000000"/>
                <w:sz w:val="28"/>
                <w:szCs w:val="28"/>
              </w:rPr>
              <w:t>Публичные презентации о славных людях района, Краснодарского края, России, мира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/>
            </w:pPr>
            <w:r>
              <w:rPr>
                <w:color w:val="000000"/>
                <w:sz w:val="28"/>
                <w:szCs w:val="28"/>
              </w:rPr>
              <w:t>Мероприятия, приуроченные к государственным и национальным праздникам РФ: Дню народного единства,  Дню Победы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ий Урок Мира.   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и и беседы с представителями общественных организаций.</w:t>
            </w:r>
          </w:p>
        </w:tc>
      </w:tr>
      <w:tr>
        <w:trPr>
          <w:trHeight w:val="309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ко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по материалам местного музе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фство над памятником Великой Отечественной войны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частие во Всероссийских Акциях Памяти героев Отечественной войны 1812г, Первой мировой, Великой Отечественной, афганской, чеченской войн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школьного музейного уголка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анному направлению обучающимися могут быть достигнуты определённые результаты по трем уровням: когнитивный, ценностно-смысловой, деятельностны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нностные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тановк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ируемые результаты воспитательной деятельности</w:t>
            </w:r>
          </w:p>
        </w:tc>
      </w:tr>
      <w:tr>
        <w:trPr>
          <w:trHeight w:val="1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к России, своему народу,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Когнитив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учающиеся знают об институтах гражданского общества, о государственном устройстве и структуре российского общества, о традициях и культурном достоянии г. Краснодара, Краснодарского края, о примерах исполнения гражданского и патриотического долг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нают основные положения Конституции Российской Федерации, символов государства, Краснодарского края, основные права и обязанности гражданина России, школьник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нают национальных героев и важнейшие события истории России, Краснодарского края города, школы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историю казачества на Кубани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государственные праздники, их историю и значение для обществ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о правах и обязанностях человека, гражданина, семьянина, товарища.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Компонент ценностного отношения:</w:t>
            </w:r>
          </w:p>
          <w:p>
            <w:pPr>
              <w:pStyle w:val="Normal"/>
              <w:widowControl w:val="false"/>
              <w:autoSpaceDE w:val="false"/>
              <w:ind w:firstLine="22"/>
              <w:rPr/>
            </w:pPr>
            <w:r>
              <w:rPr>
                <w:color w:val="000000"/>
                <w:sz w:val="28"/>
                <w:szCs w:val="28"/>
              </w:rPr>
              <w:t>- у обучающихся сформировано ценностное отношение к России, своему народу,  государственной символике, законам РФ, родному языку, народным традициям, старшему поколению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ется 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формировано уважительное отношение к органам охраны правопорядка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Деятельност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учающиеся имеют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ют опыт социальной и межкультурной коммуникации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ют первоначальный опыт участия в гражданской жизни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данному направлению будет осуществляться поэтапно: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Аналитический этап (2022-2023 гг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дание рабочей группы педагогов, участвующих в реализации Программы работы по гражданско-правовому воспитанию и обучению учащихс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дение мониторинга среди учащихся, учителей, родителей по проблеме прав ребенка, ответственности несовершеннолетних, изучении их запросов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работка рекомендаций по реализации межпредметной системы по гражданско-правовому образованию и воспитанию.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Этап реализации модели гражданско-правового воспитания и образования в школе (2023-2024 гг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работка модели системы гражданско-правового образования и воспитания в школ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дение промежуточной диагностики уровня правовой культуры учащихся;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Рефлексивно-оценочный этап (2025 - 2026 гг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итогов работы по данному направлению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рректировка модели гражданско-правового образования и воспитания в школ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общение и распространение  опыта по инновационной деятельно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хранение и укрепление физического и психического здоровья детей в процессе обучения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охранение и укрепление здоровья школьник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один из главных вопросов  развития современной школы.  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школы по данному направлению включает в себя ряд ключевых моментов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внедрение комплекса мер по организации здоровьесберегающей среды для детей в ОО, позволяющей обеспечивать их гармоничное развитие и повышать качество воспитательно-образовательной работы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совершенствование организации питания детей в ОО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овместных мероприятий здоровьесберегающей и  здоровье формирующей направленност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внедрение программы оказания всесторонней помощи семье в укреплении здоровья детей и приобщению их к здоровому образу жиз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Формирование у школьников всех возрастов понимания значимости здоровья для собственного самоутверждения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у школьников понимания необходимости разумного сочетания интеллектуальной и физической деятельности для достижения гармонии в своём развит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благоприятных условий жизнедеятельности школы для саморазвития, самосовершенствования личности и повышение уровня здоровья учащихс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итие учащимся традиций бережного отношения человека к собственному здоровь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влечение учащихся в активную внеклассную деятельность по пропаганде здорового образа жизни в семье и среди сверстник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45"/>
        <w:gridCol w:w="1691"/>
        <w:gridCol w:w="28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изического развития детей и влияние учебной нагрузки на их здоровь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2-2023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звитие  системы информированности родителей о результатах анализа состояния  здоровья дете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2-2023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индивидуально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фференцированного подхода к учащимся на уроках физкультур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2-2027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я выполнения санитарно-гигиенического режима школ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2-2027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ректор 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 Дн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оровья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2-2027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м. директора по ВР, </w:t>
            </w:r>
            <w:r>
              <w:rPr>
                <w:color w:val="000000"/>
                <w:sz w:val="28"/>
                <w:szCs w:val="28"/>
              </w:rPr>
              <w:t>учителя 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педагогов по внедрению здоровьесберегающих технологий и формированию навыков здорового образа жизн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2-2027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 системы информированности о спортивных достижениях школы: оформление стенда;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2-2027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ед. коллектива по сохранению зрения у учащихся (замена освещения в кабинетах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физ. минуток для глаз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2-2027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бота по профилактике травматизма в школе (организация перемен, работа с родителями, организация дежурства учителей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2-2027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я полноценного питания в школьной столово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2-2027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 внедрении физкультурно-спортивного комплекса «Готов к труду и обороне (ГТО)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2-2027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ителя  физической культуры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рамках ВШК проводится мониторинг по следующим направлен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ое здоровье учащихся (соблюдение ЗОЖ, данные медицинских осмотров, двигательная активность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ическое здоровье учащихся (оценка уровня тревожности, развитие познавательных процессов, самооценк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адаптация учащихся (оценка уровня комфортност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физического здоровья учащихся  учитываются следующие показатели: состояние здоровья по медицинским показателям (рост, вес, зрение, слух), физический энергопотенциал, количество пропусков уроков по болезни, степень готовности к здоровому образу жизн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уровня здоровья педагогов: данные ежегодных медицинских осмотров, анкетирование, психологические тест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нденция к снижению роста заболеваемости учащихс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ст личностных и спортивных достиж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Повышение уровня валеологической грамотности учащихся и родителе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ост комфортности субъектов образовательного процесс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1"/>
          <w:numId w:val="1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информационной среды школы</w:t>
      </w:r>
    </w:p>
    <w:p>
      <w:pPr>
        <w:pStyle w:val="Default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модернизации школы является создание условий для </w:t>
      </w:r>
      <w:r>
        <w:rPr>
          <w:b/>
          <w:sz w:val="28"/>
          <w:szCs w:val="28"/>
        </w:rPr>
        <w:t>повышения информационно – коммуникативной грамотности</w:t>
      </w:r>
      <w:r>
        <w:rPr>
          <w:sz w:val="28"/>
          <w:szCs w:val="28"/>
        </w:rPr>
        <w:t>, как педагогов, так и учащихся. В рамках данного направления в школе реализуются образовательные программы по информатике и ИКТ для учащихся, организованы элективные занятия и внеурочная деятельность по данному направлению. Активно используются информационно-коммуникационные технологии в об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предусматривает расширение сфер использования ИКТ в школ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Разработка и внедрение механизмов информационного обеспечения процессов функционирования и развития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информационной культуры педагогов и учащихся школ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Создание условий, обеспечивающих целенаправленную подготовку педагогов и учащихся в области получения, переработки и использования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Использование информационных систем для повышения эффективности управленческих ре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Широкое внедрение современных информационных технологий в учебно-воспитательный процесс шко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Обновление программного и технического обеспечения компьютерных классов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системы информирования населения о школе, ее достижениях и преимуществ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985"/>
        <w:gridCol w:w="1559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я  образовательного процесса, разработка и внедрение механизмов информационного обеспечения процессов функционирования и развити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-2027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ационной культуры педагогов и учащихс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-2027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К педагогами и учащимися в соответствии с ФГОС и современными требованиями законодательства и соци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целенаправленную подготовку педагогов и учащихся в области получения, переработки и использова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-2025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шко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ства в электронном ви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зам. директора по УВР, ВР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2-2027 гг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й ба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озможностей школьного сайта для полного информир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о деятельности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формированности  участников ОП с целью наиболее полной реализации прав граждан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ение электр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журналов и днев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ограммного и технического обеспечения компьютерного 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, 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в соответствии с требованиями ФГОС и законодательст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Создание эффективной системы информационного обеспечения образовательной программы школ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Подготовка учащихся и педагогов к жизни и деятельности в условиях информационного обще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Повышение уровня научно-методического обеспечения профессиональной деятельности педагог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ширение информированности участников образовательного процесса с целью наиболее полной реализации прав граждан на образова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ктивное использование  медиа – ресурсов на каждом предмете и во внеурочной деятельности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1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клюзивное образование в школе</w:t>
      </w:r>
    </w:p>
    <w:p>
      <w:pPr>
        <w:pStyle w:val="Default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представления государства и общества о правах и возможностях ребенка-инвалида привело к постановке практической задачи максимального охвата образованием всех детей с ограниченными возможностями здоровья (ОВЗ). Признание права любого ребенка на получение образования, отвечающего его потребностям и полноценно использующего возможности развития, обусловило важнейшие инициативы и ориентиры новой образовательной политики шко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ние государством  ценности социальной и образовательной интеграции детей с ОВЗ обусловливает необходимость создания для них  адекватного образовательного процесса именно  в общеобразовательном учреждении, которому отводится центральное место в обеспечении так называемого «инклюзивного» (включенного)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клюзивное образование  – это специально организованный образовательный процесс,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.  Главное в инклюзивном образовании ребенка с ограниченными возможностями здоровья – получение образовательного и социального опыта вместе со сверстн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критерий эффективности инклюзивного образования  – успешность социализации, введение в культуру, развитие социального опыта ребенка с ОВЗ наряду с освоением им академических знаний, тем более, что реабилитация детей с ограниченными возможностями здоровья средствами образования является важнейшей составной частью программы их комплексной реабилитации, направленной на максимальную реализацию личностного потенциала детей и их полноценное вхождение в общество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Цель </w:t>
      </w:r>
      <w:r>
        <w:rPr>
          <w:rStyle w:val="StrongEmphasis"/>
          <w:b w:val="false"/>
          <w:sz w:val="28"/>
          <w:szCs w:val="28"/>
        </w:rPr>
        <w:t>работы по данному направлению в школе</w:t>
      </w:r>
      <w:r>
        <w:rPr>
          <w:rStyle w:val="StrongEmphasis"/>
          <w:sz w:val="28"/>
          <w:szCs w:val="28"/>
        </w:rPr>
        <w:t>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>создание условий для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клюзивного образования детей с разными возможностями в условиях общеобразовательного учрежде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барьерной среды для обучения детей, имеющих особые образовательные потребности.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образовательной среды для детей с разными стартовыми возможностями.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о-правовой базы по проблеме.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психолого-педагогического сопровождения развития детей в инклюзивных классах посредством взаимодействия диагностическо-консультивного, социально-трудового направлений деятельности.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взаимодействия с родителями и социумом, успешной социализации детей в социуме.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Обеспечение повышения профессиональной компетентности педагогов  по проблеме инклюзивного образова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задачи:</w:t>
      </w:r>
    </w:p>
    <w:p>
      <w:pPr>
        <w:pStyle w:val="Style18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В работе с семьей:</w:t>
      </w:r>
    </w:p>
    <w:p>
      <w:pPr>
        <w:pStyle w:val="Normal"/>
        <w:numPr>
          <w:ilvl w:val="0"/>
          <w:numId w:val="24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;</w:t>
      </w:r>
    </w:p>
    <w:p>
      <w:pPr>
        <w:pStyle w:val="Normal"/>
        <w:numPr>
          <w:ilvl w:val="0"/>
          <w:numId w:val="24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ь родителей в образовательный процесс в качестве активных его участников, посредством их обучения приемам взаимодействия с детьми, организации совместной практической деятельности.</w:t>
      </w:r>
    </w:p>
    <w:p>
      <w:pPr>
        <w:pStyle w:val="Normal"/>
        <w:numPr>
          <w:ilvl w:val="0"/>
          <w:numId w:val="24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изменению родительской позиции и вооружение родителей позитивными способами коммуникации.</w:t>
      </w:r>
    </w:p>
    <w:p>
      <w:pPr>
        <w:pStyle w:val="Normal"/>
        <w:numPr>
          <w:ilvl w:val="0"/>
          <w:numId w:val="24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ъединения родителей в сообщество, расширения социального пространства семей, воспитывающих детей с проблемами в развити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В работе с педагогами: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квалификации педагогов по проблеме инклюзивного образования.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мотивации педагогической деятельности.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педагогов на самообразование и инновационную деятельность по проблеме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инклюзивного образования и эффективное её функционирование в образовательном учреждени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дикаторы результатив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ов, тестирования, анкетирования родителей и педагогов (аналитические материалы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:</w:t>
      </w:r>
    </w:p>
    <w:p>
      <w:pPr>
        <w:pStyle w:val="Normal"/>
        <w:shd w:fill="FFFFFF" w:val="clear"/>
        <w:ind w:left="1080" w:hanging="0"/>
        <w:jc w:val="both"/>
        <w:rPr/>
      </w:pPr>
      <w:r>
        <w:rPr>
          <w:sz w:val="28"/>
          <w:szCs w:val="28"/>
        </w:rPr>
        <w:t>- развития дет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уровня детско-родительских отношени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личностного развития учащихся и педагогов (диаграммы, графики, сводные таблицы, результаты продуктивной деятельности).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родителями психолого-педагогических мероприятий (журналы посещаемости, книги отзывов).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йтинга учрежд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построения и успешного функционирования модели инклюзивного образования необходим системный подход, программная форма организации, создание мультидисциплинарной команды сопровождения всех субъектов образовательной деятельности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Эффективность работы будет оцениваться по следующим критериям: реализация индивидуального подхода к детям; обеспечение условий для самостоятельной активности ребенка; активное включение в образовательный процесс всех его участников; междисциплинарный подход; вариативность образовательного и воспитательного процесса; взаимодействие с семьей; динамическое развитие образовательного учрежд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рава граждан на выбор формы получения образования детей с ограниченными возможностями здоровья и детей-инвалидов, через создание соответствующих условий (индивидуально в школе, в малой группе в школе, индивидуально на дому, комбинированно, дистанционное обучение, инклюзивные класс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-2027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 для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-2027 гг 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ация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в условиях школы, обучающей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-2025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системы дистанционного образования обучающихся с ограниченными возможностями здоровья,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7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, апробация и внедрение моделей оценки качества работы общеобразовательного учреждения по социализации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-2026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поиска и поддержки одаренных детей с ослабленным здоров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-2026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закупки оборудования в целях оснащения релаксационных зон (сенсорной комнаты, комнаты психологической разгруз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Модернизация образовательного пространства  в рамках реализации программы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-2023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оптимизация условий и форм деятельности, способствующих оздоровлению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-2024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внедрения современных инновационных технологий физического воспитания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-2025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школьников с ОВЗ горячим питанием и проведение мониторинга организации школь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-2027 гг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ами оценки эффективности может быть как административный контроль, так и самоконтроль, самооценка и самоанализ деятельности каждым участником педагогического процесса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 инклюзивного образовательного процесса в соответствии с принципами инклюзии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7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дивидуального подхода к дет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ого учебн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с учетом данны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дивидуальных учебных планов с оценкой хода их выпол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самостоятельной активности ребен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звивающей среды, наличие в режиме дня времени и форм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самостоятельной активности ребенка, обеспеченной наблюдающей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ей взросл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ремени в режиме дня для самостоятельной активности детей. Методические рекомендации по психолого-педагогическому сопровождению детей с разными образовательными потребностя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е включение в образовательный процесс всех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ные формы выработки и принятия организационных решений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междисциплинарные команды, собрания, командные тренинги, координационный совет, проектные группы, родительские комитеты,  пожелания детей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 школе разнообразных командных форм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исциплинарный подход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исциплинарное проведение и обсуждение диагностики, составле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ализации ИОП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пециалистов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рамма проведения междисциплинарных консилиумов, формы фиксации результатов обследования и рекомендац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тивность в организации процесс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 и воспит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Вариативные образовательные программы, приемы, методы образования, вариативная образовательная сре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я специалистов – наличие образования по разным методам работы, в том числе и с детьми с ОВЗ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х, дидактических пособий, обеспечивающи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проце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кое взаимодействие с семь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ртнерских форм взаимодействия с семьей, участие родителей в жизни школы, консультации родителей по волнующим их вопроса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договора с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ями с приложением о конкретной программе действий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ое развитие образовательной модели инклюзивного пространства школ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ние образовательного процесса в соответствии с потребностями детского контингента, изменение образовательных условий в связи с диагностикой образовательных потребност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качественного состава контингента детей, штатного расписания, методической базы и предметно-развивающей среды. Применение новых технологий в соответствии с выявленными потребностями детей.</w:t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проекта по внедрению инклюзивной модели образования позволит организовать процесс обучения лиц с ОВЗ по замкнутой схеме планирование - учебный процесс - контроль - анализ - коррекция. Это позволит оперативно корректировать действий непосредственно на стадиях учебного процесса, а не по конечным результатам.</w:t>
      </w:r>
    </w:p>
    <w:p>
      <w:pPr>
        <w:pStyle w:val="Default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Default"/>
        <w:numPr>
          <w:ilvl w:val="1"/>
          <w:numId w:val="1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системы государственно-общественного управления </w:t>
      </w:r>
    </w:p>
    <w:p>
      <w:pPr>
        <w:pStyle w:val="Default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Роль государственно-общественного управления в образовании с каждым днем становится все значимее. Каждый коллектив образовательной организации  реализует свою модель ГОУ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Федеральном законе № 273-ФЗ от 29.12.2012г. «Об образовании в Российской Федерации» одним из принципов государственной политики в области образования определен демократический, государственно-общественный характер управления  образованием. Действительно, закон предусматривает право участия в управлении образовательным учреждением обучающихся, их родителей и работников образовательного учреждения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одели государственно-общественного управления в образовании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овышение эффективности управления школой с разграничением полномочий между учредителем и образовательным учреждением, между директором и Управляющим советом для обеспечения реализации принципа государственно-общественного управления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нсолидированного заказа на оказание образовательных услуг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педагогов, обучающихся и родителей к участию в управлении образовательным учреждение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ая система государственно-общественного управления является необходимым условием повышения доступности и качества образова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065"/>
        <w:gridCol w:w="1680"/>
        <w:gridCol w:w="218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ормативно-правовых актов школы по ГОУ, внесение необходимых измен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7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корректив в планы работы школы Совета школы, Совета обучаю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7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дпрограмм работы согласно Программе развития шко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2-2023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роведение обучающих семинаров с членами Совета школы (по законодательству РФ, региональным и муниципальным нормативно-правовым документа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2-2024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овета школы с приглашением заинтересованных сторон по проблемным вопросам развития образовательного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7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редседатель Совета школ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информирования населения о школе, ее достижениях и преимуществах. Публикация ежегодного информационного доклада школы об итогах учебного года и его представление родителям учащихс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7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овершенствование содержания сайта школы в сети  Inter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et и поддержание его актуальнос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7 гг</w:t>
            </w:r>
            <w:r>
              <w:rPr>
                <w:sz w:val="28"/>
                <w:szCs w:val="28"/>
              </w:rPr>
              <w:t xml:space="preserve">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й экспертизы эффективности систем государственно-общественного 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2-2024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ование перспективных направлений развития государственно-общественного управления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2-2024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аботы органов ГО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и оценки работы школы по данному направлению: </w:t>
      </w:r>
    </w:p>
    <w:p>
      <w:pPr>
        <w:pStyle w:val="Default"/>
        <w:numPr>
          <w:ilvl w:val="0"/>
          <w:numId w:val="12"/>
        </w:numPr>
        <w:ind w:left="0" w:firstLine="927"/>
        <w:jc w:val="both"/>
        <w:rPr/>
      </w:pPr>
      <w:r>
        <w:rPr>
          <w:sz w:val="28"/>
          <w:szCs w:val="28"/>
        </w:rPr>
        <w:t xml:space="preserve">Система общественного наблюдения (контроля) </w:t>
      </w:r>
      <w:r>
        <w:rPr>
          <w:bCs/>
          <w:sz w:val="28"/>
          <w:szCs w:val="28"/>
        </w:rPr>
        <w:t>за проведением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роцедуры итоговой  аттестации учащихся, в том числе в форме и по технологии единого государственного экзамена, контрольных и тестовых работ для учащихся школы, аттестации администрации школы, за деятельностью аттестационных, конфликтных и иных комиссий.</w:t>
      </w:r>
    </w:p>
    <w:p>
      <w:pPr>
        <w:pStyle w:val="Default"/>
        <w:numPr>
          <w:ilvl w:val="0"/>
          <w:numId w:val="12"/>
        </w:numPr>
        <w:ind w:left="0" w:firstLine="426"/>
        <w:jc w:val="both"/>
        <w:rPr/>
      </w:pPr>
      <w:r>
        <w:rPr>
          <w:sz w:val="28"/>
          <w:szCs w:val="28"/>
        </w:rPr>
        <w:t xml:space="preserve">Участие  Совета школы в оценке качества образования. </w:t>
      </w:r>
    </w:p>
    <w:p>
      <w:pPr>
        <w:pStyle w:val="Default"/>
        <w:numPr>
          <w:ilvl w:val="0"/>
          <w:numId w:val="1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е системы государственно-общественного управления в части  распределения стимулирующей части фонда оплаты труда работников школы; </w:t>
      </w:r>
    </w:p>
    <w:p>
      <w:pPr>
        <w:pStyle w:val="Default"/>
        <w:numPr>
          <w:ilvl w:val="0"/>
          <w:numId w:val="1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ая отчетность школы в форме докладов, процедурах его утверждения, презентации и оценки. </w:t>
      </w:r>
    </w:p>
    <w:p>
      <w:pPr>
        <w:pStyle w:val="Default"/>
        <w:ind w:firstLine="426"/>
        <w:rPr/>
      </w:pPr>
      <w:r>
        <w:rPr>
          <w:bCs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птимальной организационно-управленческой структуры школы;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единое информационно-образовательное пространство всех участников образовательного процесса: администрации, учителей, обучающихся, родителей, общественности.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ложительного имиджа школы среди общественности.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3"/>
          <w:szCs w:val="23"/>
        </w:rPr>
      </w:pPr>
      <w:r>
        <w:rPr>
          <w:sz w:val="28"/>
          <w:szCs w:val="28"/>
        </w:rPr>
        <w:t>Возможность школе динамично и гибко реагировать на изменение образовательных запросов местного сообщества, акцентируя внимание на основные приоритеты в системе образования на период до 2024 года.</w:t>
      </w:r>
    </w:p>
    <w:p>
      <w:pPr>
        <w:pStyle w:val="Default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СИСТЕМА МЕР ПО МИНИМИЗАЦИИ РИСКОВ РЕАЛИЗАЦИИ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деятельности по реализации Программы развития допустимы риски и неопределе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иск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минимизации риско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ормативно-правовы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Неполнота отдельных нормативно—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равовых документов, предусмотренных на момент разработки и начало внедрения Программы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однозначность толкования отдельных  нормативно-правовых документов, регламентирующих деятельность и ответственность субъектов образовательного процесса  школе в целом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Регулярный анализ нормативно-правовой документации на предмет ее актуальности, полноты, соответствия решаемым задачам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ая работа руководства с педагогическим коллективом, родительской общественностью по разъяснению конкретных нормативно- правовых актов, регламентирующих деятельность в школе и содержание образовательного процесса в целом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Финансово-экономически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Недостаточность бюджетного финансирова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ах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Систематическая  работа по расширению партнерства, по выявлению дополнительных финансовых влияний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Социально-психологические риски (или риски человеческого фактора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Недостаточность профессион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ы и компетентности у отдельных педагогов по внедрению инновационных образовательных технологи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готовность молодых специалистов работать в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ая инициатива участия в различных конкурсных мероприят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ая работа по обновлению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учрежденческой системы повышения квалификаци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сихолого-педагогическое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сопровождение педагогов с недостаточной коммуникативной компетентностью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сурсно-технологически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полнота ресурсной базы для реализации  направлений, подпрограмм и мероприятий Программ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ЖИДАЕМЫЕ РЕЗУЛЬТАТЫ РЕАЛИЗАЦИИ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Инфраструктура и организация образовательного процесса школы соответствует требованиям федерального законодательства, СанПиНов и других нормативно-правовых актов, регламентирующих организацию образовательного процесс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снащение кабинетов в соответствии с требованиями ФГОС общего обра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Доступность не менее 95 % учебных кабинетов к локальной сети школы и к Интернет-ресурса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100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 Не менее 35% педагогов работают по инновационным образовательным технология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 Не менее 5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100% обеспеченность специалистами и педагогами для организации службы сопровождения детей с ОВЗ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 Реализация федерального государственного образовательного стандарта  второго поколения на всех ступенях обучения, реализация ФГОС с ОВЗ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9. 100% выпускников успешно осваивают общеобразовательные программы и проходят государственную итоговую аттестаци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100% учащихся охвачены доступной удовлетворяющей потребностям внеурочной деятельность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1. 100% учащихся обеспечены необходимыми условиями для занятий физкультурой и спор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пешная реализация инклюзивного образования в школ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3. Большинство учащихся школы включены в исследовательскую и проектную деятельность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4. В школе реализуется подпрограмма поддержки талантливых детей (по различным направлениям интеллектуального, творческого, физического развития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5. Не менее 50% родителей (законных представителей) включено в различные формы активного взаимодействия со школой (через участие в решении текущих проблем, участие в общешкольных мероприятиях и т.д.)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7. МЕХАНИЗМ УПРАВЛЕНИЯ РЕАЛИЗАЦИ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о каждому из направлений будут созданы проблемные творческие группы, ответственные за его реализ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ункция общей координации реализации программы выполняет – Педагогический совет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реализации целевых программ являются основой годового плана работы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просы оценки хода выполнения программы, принятия решений о завершении отдельных подпрограмм, внесения изменений в программу решает Педагогический совет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Defaul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38" w:right="991" w:gutter="0" w:header="0" w:top="1134" w:footer="709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b w:val="false"/>
      <w:sz w:val="23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5">
    <w:name w:val="s5"/>
    <w:basedOn w:val="Style12"/>
    <w:qFormat/>
    <w:rPr/>
  </w:style>
  <w:style w:type="character" w:styleId="S4">
    <w:name w:val="s4"/>
    <w:basedOn w:val="Style12"/>
    <w:qFormat/>
    <w:rPr/>
  </w:style>
  <w:style w:type="character" w:styleId="S7">
    <w:name w:val="s7"/>
    <w:basedOn w:val="Style12"/>
    <w:qFormat/>
    <w:rPr/>
  </w:style>
  <w:style w:type="character" w:styleId="S1">
    <w:name w:val="s1"/>
    <w:basedOn w:val="Style12"/>
    <w:qFormat/>
    <w:rPr/>
  </w:style>
  <w:style w:type="character" w:styleId="S15">
    <w:name w:val="s15"/>
    <w:basedOn w:val="Style12"/>
    <w:qFormat/>
    <w:rPr/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character" w:styleId="S33">
    <w:name w:val="s3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pacing w:lineRule="atLeast" w:line="432" w:before="0" w:after="28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2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33:00Z</dcterms:created>
  <dc:creator>учитель9</dc:creator>
  <dc:description/>
  <cp:keywords/>
  <dc:language>en-US</dc:language>
  <cp:lastModifiedBy>Пользователь</cp:lastModifiedBy>
  <cp:lastPrinted>2023-03-04T10:37:00Z</cp:lastPrinted>
  <dcterms:modified xsi:type="dcterms:W3CDTF">2023-03-04T07:46:00Z</dcterms:modified>
  <cp:revision>11</cp:revision>
  <dc:subject/>
  <dc:title>Программа развития</dc:title>
</cp:coreProperties>
</file>