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Директор МКОУ «Победовская СОШ»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______________________ /Каримов Н.К./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«___» «______________» 2022г.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Приказ № ________ от «___» «__________» 2022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КАЛЕНДАРНО-ТЕМАТИЧЕСКОЕ ПЛАНИРОВАНИЕ ВОСПИТАТЕЛЬНОЙ РАБОТЫ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КОУ «ПОБЕДОВСКАЯ СОШ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2 – 202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НТЯБРЬ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5463"/>
        <w:gridCol w:w="2521"/>
        <w:gridCol w:w="3999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(МОДУЛИ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852" w:hRule="atLeast"/>
        </w:trPr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ОСНОВНЫЕ ШКОЛЬНЫЕ ДЕЛА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Праздник «День Знаний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, старшая вожатая</w:t>
            </w:r>
          </w:p>
        </w:tc>
      </w:tr>
      <w:tr>
        <w:trPr>
          <w:trHeight w:val="1307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нь окончания Второй мировой войны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нь солидарности в борьбе с терроризмо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сентя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ршая вожатая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10 лет со дня Бородинского сражения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 сентя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.,</w:t>
            </w:r>
          </w:p>
          <w:p>
            <w:pPr>
              <w:pStyle w:val="Normal"/>
              <w:jc w:val="center"/>
              <w:rPr/>
            </w:pPr>
            <w:r>
              <w:rPr/>
              <w:t>Учителя истории</w:t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ждународный день распространения грамотно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 сентя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русского языка</w:t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нь единства народов Дагеста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сентя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истории</w:t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65 лет со дня рождения русского учёного, писателя Константина Эдуардовича Циолковског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 сентя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русского языка и литературы, учитель физики.</w:t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здник «День работника дошкольного образования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сентя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,</w:t>
            </w:r>
          </w:p>
          <w:p>
            <w:pPr>
              <w:pStyle w:val="Normal"/>
              <w:jc w:val="center"/>
              <w:rPr/>
            </w:pPr>
            <w:r>
              <w:rPr/>
              <w:t>Старшая вожатая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ЭКСКУРСИИ, ПОХОДЫ, ЭКСПЕДИЦИ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Беседы о ПД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Организация работы спортивных секций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,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безопасности,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ь – организатор ОБЖ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.</w:t>
            </w:r>
          </w:p>
        </w:tc>
      </w:tr>
      <w:tr>
        <w:trPr>
          <w:trHeight w:val="1304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 </w:t>
            </w:r>
            <w:r>
              <w:rPr/>
              <w:t>ВНЕУРОЧНАЯ ДЕЯТЕЛЬНОСТЬ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Формирование групп для занятий внеурочной деятельности «РАЗГОВОР О ВАЖНО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ВЗАИМОДЕЙСТВИЕ С РОДИТЕЛЯМИ (ЗАКОННЫМИ ПРЕДСТАВИТЕЛЯМИ)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День знаний - встреча родителей и детей   с учителями  первого сентября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Составление социального паспорта класса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Организация безопасности обучающихся и противодействие терроризму в образовательном учрежден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.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безопас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КЛАССНОЕ РУКОВОДСТВО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right="424" w:hanging="0"/>
              <w:jc w:val="center"/>
              <w:rPr/>
            </w:pPr>
            <w:r>
              <w:rPr>
                <w:sz w:val="24"/>
                <w:szCs w:val="24"/>
              </w:rPr>
              <w:t>Тема: « Работа классного руководителя 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х внедрения ФГОС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рганизационно-установочно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УРОЧНАЯ ДЕЯТЕЛЬНОСТЬ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й урок: «Роль и назначение школьной библиотеки. Расстановка книг в библиотеке.</w:t>
            </w:r>
          </w:p>
          <w:p>
            <w:pPr>
              <w:pStyle w:val="Normal"/>
              <w:jc w:val="center"/>
              <w:rPr/>
            </w:pPr>
            <w:r>
              <w:rPr/>
              <w:t>Строение книги. Элементы книги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САМОУПРАВЛЕНИЕ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Рейд по проверке внешнего вида обучающихся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Конкурс на лучший «Классный уголок»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журный уч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</w:t>
            </w:r>
          </w:p>
        </w:tc>
      </w:tr>
      <w:tr>
        <w:trPr>
          <w:trHeight w:val="155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КОЛЬНЫЕ МЕРОПРИЯТИЯ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«ДЕТСКИЕ ОБЩЕСТВЕННЫЕ ОБЪЕДИНЕНИЯ»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ая акция, посвященная Дню знаний в рамках Дня  единых действ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ая акция, посвященная Дню борьбы с терроризмом  в рамках Дня единых действ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СОЦИАЛЬНОЕ ПАРТНЕРСТВО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ПРОФОРИЕНТАЦИЯ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18" w:leader="none"/>
              </w:tabs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выбора  предпочтений обучающихся предмет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ов</w:t>
            </w:r>
          </w:p>
          <w:p>
            <w:pPr>
              <w:pStyle w:val="TableParagraph"/>
              <w:tabs>
                <w:tab w:val="clear" w:pos="708"/>
                <w:tab w:val="left" w:pos="3105" w:leader="none"/>
              </w:tabs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выбора</w:t>
            </w:r>
          </w:p>
          <w:p>
            <w:pPr>
              <w:pStyle w:val="TableParagraph"/>
              <w:tabs>
                <w:tab w:val="clear" w:pos="708"/>
                <w:tab w:val="left" w:pos="2318" w:leader="none"/>
              </w:tabs>
              <w:ind w:left="108" w:hanging="0"/>
              <w:jc w:val="center"/>
              <w:rPr/>
            </w:pPr>
            <w:r>
              <w:rPr>
                <w:sz w:val="24"/>
                <w:szCs w:val="24"/>
              </w:rPr>
              <w:t xml:space="preserve">Предпочтений </w:t>
            </w:r>
            <w:r>
              <w:rPr>
                <w:spacing w:val="-1"/>
                <w:sz w:val="24"/>
                <w:szCs w:val="24"/>
              </w:rPr>
              <w:t xml:space="preserve">обучающихся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х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 и ВР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ОРГАНИЗАЦИЯ ПРЕДМЕТНО- ПРОСТРАНСТВЕННОЙ СРЕДЫ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Благоустройство школьной территории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ind w:left="142" w:hanging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й руководители 1-11 кл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КТЯБРЬ 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5463"/>
        <w:gridCol w:w="2521"/>
        <w:gridCol w:w="3999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(МОДУЛИ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990" w:hRule="atLeast"/>
        </w:trPr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ОСНОВНЫЕ ШКОЛЬНЫЕ ДЕЛ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ждународный день пожилых людей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ждународный день музыки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 октября</w:t>
            </w:r>
          </w:p>
          <w:p>
            <w:pPr>
              <w:pStyle w:val="Normal"/>
              <w:ind w:left="644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4 октя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1-11 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здник «День учителя»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октя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.</w:t>
            </w:r>
          </w:p>
          <w:p>
            <w:pPr>
              <w:pStyle w:val="Normal"/>
              <w:jc w:val="center"/>
              <w:rPr/>
            </w:pPr>
            <w:r>
              <w:rPr/>
              <w:t>Старшая вожатая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здник «День отца в России»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октя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ждународный день школьных библиотек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октя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/>
            </w:pPr>
            <w:r>
              <w:rPr/>
              <w:t>Старшая вожатая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ЭКСКУРСИИ, ПОХОДЫ, ЭКСПЕДИЦИ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Школьная и районная спартакиада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Встреча с инспектором ПДН «Подросток и закон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 физической куьту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</w:t>
            </w:r>
          </w:p>
          <w:p>
            <w:pPr>
              <w:pStyle w:val="Normal"/>
              <w:jc w:val="center"/>
              <w:rPr/>
            </w:pPr>
            <w:r>
              <w:rPr/>
              <w:t>Инспектор ПДН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УРОЧНАЯ ДЕЯТЕЛЬНОСТЬ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чный урок: «Структура книги. Подготовка к самостоятельному выбору книг.</w:t>
            </w:r>
          </w:p>
          <w:p>
            <w:pPr>
              <w:pStyle w:val="Normal"/>
              <w:jc w:val="center"/>
              <w:rPr/>
            </w:pPr>
            <w:r>
              <w:rPr/>
              <w:t>Говорящие обложки  (самостоятельный выбор книги в школьной библиотеки. Правила чтения)».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 </w:t>
            </w:r>
            <w:r>
              <w:rPr/>
              <w:t>ВНЕУРОЧНАЯ ДЕЯТЕЛЬНОСТЬ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 </w:t>
            </w:r>
            <w:r>
              <w:rPr/>
              <w:t>«РАЗГОВОР О ВАЖНО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ВЗАИМОДЕЙСТВИЕ С РОДИТЕЛЯМИ (ЗАКОННЫМИ ПРЕДСТАВИТЕЛЯМИ)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Знакомство родителей с документами школы, отдела образования, нормативными документами по проведению процедуры ОГЭ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Организация встречи с администрацией школы по вопросу «Профилактики пропусков занятий и внешнего вид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КЛАССНОЕ РУКОВОДСТВО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43" w:after="0"/>
              <w:ind w:left="-32" w:right="-108" w:hanging="0"/>
              <w:jc w:val="center"/>
              <w:rPr/>
            </w:pPr>
            <w:r>
              <w:rPr>
                <w:sz w:val="24"/>
                <w:szCs w:val="24"/>
              </w:rPr>
              <w:t>Тема: «Основные направления системы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й работы»</w:t>
            </w:r>
          </w:p>
          <w:p>
            <w:pPr>
              <w:pStyle w:val="Normal"/>
              <w:ind w:left="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right="-108" w:hanging="0"/>
              <w:jc w:val="center"/>
              <w:rPr/>
            </w:pPr>
            <w:r>
              <w:rPr/>
              <w:t>Классные ученические собрания по предварительным итогам I четверти.</w:t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right="-108" w:hanging="0"/>
              <w:jc w:val="center"/>
              <w:rPr/>
            </w:pPr>
            <w:r>
              <w:rPr/>
              <w:t>Инструктажи по т/б во время осенних каникул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 11 кл,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безопас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САМОУПРАВЛЕНИЕ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Рейд по проверке посещаемости и внешнего вида обучающихся.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День самоуправления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журные уч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,</w:t>
            </w:r>
          </w:p>
          <w:p>
            <w:pPr>
              <w:pStyle w:val="Normal"/>
              <w:jc w:val="center"/>
              <w:rPr/>
            </w:pPr>
            <w:r>
              <w:rPr/>
              <w:t>старшая вожатая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ВНЕШКОЛЬНЫЕ МЕРОПРИЯТИЯ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«ДЕТСКИЕ ОБЩЕСТВЕННЫЕ ОБЪЕДИНЕНИЯ»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ая акция, посвященная «День учителя» в рамках Дня  единых действ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ая акция, посвященная Дню добра, любви и уважения в рамка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ня единых действ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ая акция, посвященная Дню отца в рамках  Дня единых действ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ая акция  ко Дню рождения РДШ в рамках Дня единых действ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шая вожата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СОЦИАЛЬНОЕ ПАРТНЕРСТВО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ПРОФОРИЕНТАЦИЯ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56" w:leader="none"/>
              </w:tabs>
              <w:ind w:left="108"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ями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лассно-урочной </w:t>
            </w:r>
            <w:r>
              <w:rPr>
                <w:spacing w:val="-1"/>
                <w:sz w:val="24"/>
                <w:szCs w:val="24"/>
              </w:rPr>
              <w:t>систем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Расширение </w:t>
            </w:r>
            <w:r>
              <w:rPr>
                <w:spacing w:val="-1"/>
              </w:rPr>
              <w:t>знаний</w:t>
            </w:r>
            <w:r>
              <w:rPr>
                <w:spacing w:val="-67"/>
              </w:rPr>
              <w:t xml:space="preserve">                                   </w:t>
            </w:r>
            <w:r>
              <w:rPr/>
              <w:t>обучающихся</w:t>
            </w:r>
            <w:r>
              <w:rPr>
                <w:spacing w:val="-4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 xml:space="preserve"> </w:t>
            </w:r>
            <w:r>
              <w:rPr/>
              <w:t>профессиях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ОРГАНИЗАЦИЯ ПРЕДМЕТНО- ПРОСТРАНСТВЕННОЙ СРЕДЫ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Экологическая акция «Наш школьный двор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,</w:t>
            </w:r>
          </w:p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ЯБРЬ 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5463"/>
        <w:gridCol w:w="2521"/>
        <w:gridCol w:w="3999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(МОДУЛИ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ОСНОВНЫЕ ШКОЛЬНЫЕ ДЕЛ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нь народного единства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оя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1-11 кл</w:t>
            </w:r>
          </w:p>
          <w:p>
            <w:pPr>
              <w:pStyle w:val="Normal"/>
              <w:jc w:val="center"/>
              <w:rPr/>
            </w:pPr>
            <w:r>
              <w:rPr/>
              <w:t>Старшая вожатая,</w:t>
            </w:r>
          </w:p>
          <w:p>
            <w:pPr>
              <w:pStyle w:val="Normal"/>
              <w:jc w:val="center"/>
              <w:rPr/>
            </w:pPr>
            <w:r>
              <w:rPr/>
              <w:t>Учителя истории</w:t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нь начала Нюрнбергского процесс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ноя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center" w:pos="1891" w:leader="none"/>
              </w:tabs>
              <w:jc w:val="center"/>
              <w:rPr/>
            </w:pPr>
            <w:r>
              <w:rPr/>
              <w:t>Учителя истории</w:t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здник «День матери в России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ноя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/>
            </w:pPr>
            <w:r>
              <w:rPr/>
              <w:t>Старшая вожатая</w:t>
            </w:r>
          </w:p>
        </w:tc>
      </w:tr>
      <w:tr>
        <w:trPr>
          <w:trHeight w:val="795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нь Государственного герба Российской Федерац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ноя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истории и обществознания</w:t>
            </w:r>
          </w:p>
        </w:tc>
      </w:tr>
      <w:tr>
        <w:trPr>
          <w:trHeight w:val="690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Школьная спартакиад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ратова В.А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ЭКСКУРСИИ, ПОХОДЫ, ЭКСПЕДИЦИ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 </w:t>
            </w:r>
            <w:r>
              <w:rPr/>
              <w:t>«РАЗГОВОР О ВАЖНО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 </w:t>
            </w:r>
            <w:r>
              <w:rPr/>
              <w:t>ВНЕУРОЧНАЯ ДЕЯТЕЛЬНОСТЬ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й урок: «Твои первые словари, энциклопедии, справочник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тория книги. Древнейшие библиотеки».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УРОЧНАЯ ДЕЯТЕЛЬНОСТЬ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Контроль за выполнением д/з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Встречи родителей учащихся с учителями предметниками по итогам первой четвер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ИЕ С РОДИТЕЛЯМИ (ЗАКОННЫМИ ПРЕДСТАВИТЕЛЯМИ)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7" w:right="337" w:hanging="0"/>
              <w:jc w:val="center"/>
              <w:rPr/>
            </w:pPr>
            <w:r>
              <w:rPr>
                <w:sz w:val="24"/>
                <w:szCs w:val="24"/>
              </w:rPr>
              <w:t>Тема: «Деятельностный подход класс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контекст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»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 11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КЛАССНОЕ РУКОВОДСТВО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Участие в районных акц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Рейды по проверке посещаемости, санитарному состоянию кабинет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САМОУПРАВЛЕНИЕ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ая акция, посвященная Дню народного единства в рамках Дня единых действий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ая акция, посвященная Дню матери в рамках Дня единых действ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шая вожата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ВНЕШКОЛЬНЫЕ МЕРОПРИЯТИЯ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«ДЕТСКИЕ ОБЩЕСТВЕННЫЕ ОБЪЕДИНЕНИЯ»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43" w:leader="none"/>
                <w:tab w:val="left" w:pos="2476" w:leader="none"/>
                <w:tab w:val="left" w:pos="2577" w:leader="none"/>
                <w:tab w:val="left" w:pos="2776" w:leader="none"/>
                <w:tab w:val="left" w:pos="3820" w:leader="none"/>
              </w:tabs>
              <w:ind w:left="108" w:right="92" w:hanging="0"/>
              <w:jc w:val="center"/>
              <w:rPr/>
            </w:pPr>
            <w:r>
              <w:rPr>
                <w:sz w:val="24"/>
                <w:szCs w:val="24"/>
              </w:rPr>
              <w:t xml:space="preserve">Вовлечение обучающихся 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о-полезн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ми 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ами: обеспе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астия в </w:t>
            </w:r>
            <w:r>
              <w:rPr>
                <w:spacing w:val="-1"/>
                <w:sz w:val="24"/>
                <w:szCs w:val="24"/>
              </w:rPr>
              <w:t>проектно-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тель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 (конкурсах,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выставках,</w:t>
            </w:r>
            <w:r>
              <w:rPr>
                <w:spacing w:val="-3"/>
              </w:rPr>
              <w:t xml:space="preserve"> </w:t>
            </w:r>
            <w:r>
              <w:rPr/>
              <w:t>фестивалях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СОЦИАЛЬНОЕ ПАРТНЕРСТВО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ПРОФОРИЕНТАЦИЯ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ЭкоДесант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«Чистый пришкольный участок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ОРГАНИЗАЦИЯ ПРЕДМЕТНО - ПРОСТРАНСТВЕННОЙ СРЕДЫ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КАБРЬ 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5463"/>
        <w:gridCol w:w="2521"/>
        <w:gridCol w:w="3999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(МОДУЛИ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ОСНОВНЫЕ ШКОЛЬНЫЕ ДЕЛ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нь неизвестного солдата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ека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истории</w:t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ждународный день инвалидов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декабря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вожатая</w:t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нь добровольца (волонтера) в России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ека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вожата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ждународный день художни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дека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ЗО,</w:t>
            </w:r>
          </w:p>
          <w:p>
            <w:pPr>
              <w:pStyle w:val="Normal"/>
              <w:jc w:val="center"/>
              <w:rPr/>
            </w:pPr>
            <w:r>
              <w:rPr/>
              <w:t>Старшая вожатая.</w:t>
            </w:r>
          </w:p>
        </w:tc>
      </w:tr>
      <w:tr>
        <w:trPr>
          <w:trHeight w:val="346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нь Героев Отечества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дека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истории</w:t>
            </w:r>
          </w:p>
        </w:tc>
      </w:tr>
      <w:tr>
        <w:trPr>
          <w:trHeight w:val="345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нь Конституции Российской Федерации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дека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истории и обществознания</w:t>
            </w:r>
          </w:p>
        </w:tc>
      </w:tr>
      <w:tr>
        <w:trPr>
          <w:trHeight w:val="795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нь принятия Федеральных конституционных законов о Государственных символах Российской Федерац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дека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истории и обществознания</w:t>
            </w:r>
          </w:p>
        </w:tc>
      </w:tr>
      <w:tr>
        <w:trPr>
          <w:trHeight w:val="435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здник  «Новогодняя Елочка -  2023»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Мастерская Деда Мороза» - изготовление новогодних игрушек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</w:t>
            </w:r>
          </w:p>
          <w:p>
            <w:pPr>
              <w:pStyle w:val="Normal"/>
              <w:jc w:val="center"/>
              <w:rPr/>
            </w:pPr>
            <w:r>
              <w:rPr/>
              <w:t>Старшая вожатая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УРОЧНАЯ ДЕЯТЕЛЬНОСТЬ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чный урок: «Игра – повторение «Структура книги»».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УРОЧНАЯ ДЕЯТЕЛЬНОСТЬ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 </w:t>
            </w:r>
            <w:r>
              <w:rPr/>
              <w:t>«РАЗГОВОР О ВАЖНО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ВЗАИМОДЕЙСТВИЕ С РОДИТЕЛЯМИ (ЗАКОННЫМИ ПРЕДСТАВИТЕЛЯМИ)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Индивидуальные  поручения отдельным родителям по подготовке к обмену опытом на родительском собрании по теме: «Конфликт поколений…Можно ли его избежать». Помощь в организации профориентационных мероприятий.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Совместный классный час на тему: «Профессиональное древо моей семьи»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Контроль за выполнением д/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КЛАССНОЕ РУКОВОДСТВО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7" w:right="-108" w:hanging="0"/>
              <w:jc w:val="center"/>
              <w:rPr/>
            </w:pPr>
            <w:r>
              <w:rPr>
                <w:sz w:val="24"/>
                <w:szCs w:val="24"/>
              </w:rPr>
              <w:t>Тема: «Развитие индивидуаль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 в процессе их воспитания.</w:t>
            </w:r>
            <w:r>
              <w:rPr>
                <w:spacing w:val="-57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Здоровьесберегающие технологии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е»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 11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САМОУПРАВЛЕНИЕ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Участие в районных акц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Рейды по проверке посещаемости  и внешнего вида учащихс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ВНЕШКОЛЬНЫЕ МЕРОПРИЯТИЯ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«ДЕТСКИЕ ОБЩЕСТВЕННЫЕ ОБЪЕДИНЕНИЯ»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акция, посвященная Дню неизвестного солдата в рамках Дня единых действий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акция, посвященная Дню Героев Отечества в рамках Дня единых действий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акция, посвященная Дню Конституции Российской Федерации в рамках Дня единых действ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8-11 кл.,</w:t>
            </w:r>
          </w:p>
          <w:p>
            <w:pPr>
              <w:pStyle w:val="Normal"/>
              <w:jc w:val="center"/>
              <w:rPr/>
            </w:pPr>
            <w:r>
              <w:rPr/>
              <w:t>старшая вожатая,</w:t>
            </w:r>
          </w:p>
          <w:p>
            <w:pPr>
              <w:pStyle w:val="Normal"/>
              <w:jc w:val="center"/>
              <w:rPr/>
            </w:pPr>
            <w:r>
              <w:rPr/>
              <w:t>учителя истории и обществозна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СОЦИАЛЬНОЕ ПАРТНЕРСТВО и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ПРОФОРИЕН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8"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им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ктори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 медиатек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ОРГАНИЗАЦИЯ ПРЕДМЕТНО - ПРОСТРАНСТВЕННОЙ СРЕДЫ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Оформление классов к Новому году. Украшение зала к утренникам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 11 кл.,</w:t>
            </w:r>
          </w:p>
          <w:p>
            <w:pPr>
              <w:pStyle w:val="Normal"/>
              <w:jc w:val="center"/>
              <w:rPr/>
            </w:pPr>
            <w:r>
              <w:rPr/>
              <w:t>старшая вожата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ЯНВАРЬ 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5463"/>
        <w:gridCol w:w="2521"/>
        <w:gridCol w:w="3999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(МОДУЛИ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ОСНОВНЫЕ ШКОЛЬНЫЕ ДЕЛ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нь российского студенчества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янва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й руководитель 9 и 11 кл.</w:t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полного освобождения Ленинграда от фашистской блокады.</w:t>
            </w:r>
          </w:p>
          <w:p>
            <w:pPr>
              <w:pStyle w:val="Normal"/>
              <w:shd w:fill="FFFFFF" w:val="clear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освобождения Красной армией крупнейшего «лагеря смерти» Аушвиц-Биркенау (Освенцима) - День памяти жертв Холокост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 янва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5-11 кл.,</w:t>
            </w:r>
          </w:p>
          <w:p>
            <w:pPr>
              <w:pStyle w:val="Normal"/>
              <w:jc w:val="center"/>
              <w:rPr/>
            </w:pPr>
            <w:r>
              <w:rPr/>
              <w:t>учителя истор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УРОЧНАЯ ДЕЯТЕЛЬНОСТЬ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чный урок: «Периодические издания, адресованные подросткам».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>
          <w:trHeight w:val="90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 </w:t>
            </w:r>
            <w:r>
              <w:rPr/>
              <w:t>ВНЕУРОЧНАЯ ДЕЯТЕЛЬНОСТЬ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 </w:t>
            </w:r>
            <w:r>
              <w:rPr/>
              <w:t>«РАЗГОВОР О ВАЖНО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ЭКСКУРСИИ, ПОХОДЫ, ЭКСПЕДИ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Школьная спартакиад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ИЕ С РОДИТЕЛЯМИ (ЗАКОННЫМИ ПРЕДСТАВИТЕЛЯМИ)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 поручения отдельным родителям по подготовке к выступлению перед учащимися  по теме: «Правильное питание залог вашего здоровья» Знакомство родителей с нормативными документами по проведению ОГЭ и ЕГЭ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КЛАССНОЕ РУКОВОДСТВО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0" w:right="-108" w:hanging="0"/>
              <w:jc w:val="center"/>
              <w:rPr>
                <w:spacing w:val="-57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Меры профилактик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преждени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утоагрессивного</w:t>
            </w:r>
            <w:r>
              <w:rPr>
                <w:spacing w:val="-57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поведения»</w:t>
            </w:r>
          </w:p>
          <w:p>
            <w:pPr>
              <w:pStyle w:val="Normal"/>
              <w:ind w:left="142" w:hanging="0"/>
              <w:jc w:val="center"/>
              <w:rPr>
                <w:spacing w:val="-57"/>
                <w:sz w:val="24"/>
                <w:szCs w:val="24"/>
              </w:rPr>
            </w:pPr>
            <w:r>
              <w:rPr>
                <w:spacing w:val="-57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 11 кл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САМОУПРАВЛЕНИЕ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Рейды по проверке посещаемости, санитарному кабинет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/>
            </w:pPr>
            <w:r>
              <w:rPr/>
              <w:t>Дежурные учит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ассные руководители 1-11 кл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ВНЕШКОЛЬНЫЕ МЕРОПРИЯТИЯ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«ДЕТСКИЕ ОБЩЕСТВЕННЫЕ ОБЪЕДИНЕНИЯ»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сероссийская акция, посвященная снятию блокады г. Ленинграда в рамках Дня единых действий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акция «Подари книгу» в Международный день книгодарения в рамках Дня единых действ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шая вожатая,</w:t>
            </w:r>
          </w:p>
          <w:p>
            <w:pPr>
              <w:pStyle w:val="Normal"/>
              <w:jc w:val="center"/>
              <w:rPr/>
            </w:pPr>
            <w:r>
              <w:rPr/>
              <w:t>учителя истории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СОЦИАЛЬНОЕ ПАРТНЕРСТВО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ПРОФОРИЕНТАЦИЯ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ableParagraph"/>
              <w:tabs>
                <w:tab w:val="clear" w:pos="708"/>
                <w:tab w:val="left" w:pos="2066" w:leader="none"/>
                <w:tab w:val="left" w:pos="3698" w:leader="none"/>
              </w:tabs>
              <w:ind w:left="108" w:hanging="0"/>
              <w:jc w:val="center"/>
              <w:rPr/>
            </w:pPr>
            <w:r>
              <w:rPr>
                <w:sz w:val="24"/>
                <w:szCs w:val="24"/>
              </w:rPr>
              <w:t>Организация экскурсий на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злярского райо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9 и 11 к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ВРАЛЬ 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5463"/>
        <w:gridCol w:w="2521"/>
        <w:gridCol w:w="3999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(МОДУЛИ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ОСНОВНЫЕ ШКОЛЬНЫЕ ДЕЛ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ind w:left="14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0 лет со дня победы Вооруженных сил СССР над армией гитлеровской Германии в 1943 году в Сталинградской битве</w:t>
            </w:r>
          </w:p>
          <w:p>
            <w:pPr>
              <w:pStyle w:val="Normal"/>
              <w:ind w:left="14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феврал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 – 11 кл.,</w:t>
            </w:r>
          </w:p>
          <w:p>
            <w:pPr>
              <w:pStyle w:val="Normal"/>
              <w:jc w:val="center"/>
              <w:rPr/>
            </w:pPr>
            <w:r>
              <w:rPr/>
              <w:t>учителя истории</w:t>
            </w:r>
          </w:p>
        </w:tc>
      </w:tr>
      <w:tr>
        <w:trPr>
          <w:trHeight w:val="390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ень российской наук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феврал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</w:t>
            </w:r>
          </w:p>
        </w:tc>
      </w:tr>
      <w:tr>
        <w:trPr>
          <w:trHeight w:val="435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ень памяти о россиянах, исполнявших служебный долг за пределами Отечества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феврал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,</w:t>
            </w:r>
          </w:p>
          <w:p>
            <w:pPr>
              <w:pStyle w:val="Normal"/>
              <w:jc w:val="center"/>
              <w:rPr/>
            </w:pPr>
            <w:r>
              <w:rPr/>
              <w:t>Учителя истории, преподаватель – организатор ОБЖ</w:t>
            </w:r>
          </w:p>
        </w:tc>
      </w:tr>
      <w:tr>
        <w:trPr>
          <w:trHeight w:val="405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еждународный день родного язы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феврал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одного языка</w:t>
            </w:r>
          </w:p>
        </w:tc>
      </w:tr>
      <w:tr>
        <w:trPr>
          <w:trHeight w:val="276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9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УРОЧНАЯ ДЕЯТЕЛЬНОСТЬ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й урок: « Художественная литература для старших подростков. Основные жанры и виды: библиографические очерки, повести, мемуары, публицистические произведения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ЭКСКУРСИИ, ПОХОДЫ, ЭКСПЕДИЦИИ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ind w:left="14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День защитника Отечества»</w:t>
            </w:r>
          </w:p>
          <w:p>
            <w:pPr>
              <w:pStyle w:val="Normal"/>
              <w:ind w:left="14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 феврал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 – организатор ОБЖ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 </w:t>
            </w:r>
            <w:r>
              <w:rPr/>
              <w:t>ВНЕУРОЧНАЯ ДЕЯТЕЛЬНОСТЬ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 </w:t>
            </w:r>
            <w:r>
              <w:rPr/>
              <w:t>«РАЗГОВОР О ВАЖНО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ВЗАИМОДЕЙСТВИЕ С РОДИТЕЛЯМИ (ЗАКОННЫМИ ПРЕДСТАВИТЕЛЯМИ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Лекция: «Проблемы суицида у ребенка»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Тематическая консультация: « Как определится с профвыбором?»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Заседание родительского комитета (по плану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jc w:val="center"/>
              <w:rPr/>
            </w:pPr>
            <w:r>
              <w:rPr/>
              <w:t>Педагог – психолог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САМОУПРАВЛЕНИЕ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Рейды по проверке посещаемости, санитарному состоянию кабинет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хоз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КОЛЬНЫЕ МЕРОПРИЯТИЯ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«ДЕТСКИЕ ОБЩЕСТВЕННЫЕ ОБЪЕДИНЕНИЯ»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акция, посвященная Дню защитника Отечества в рамках Дня единых действий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 – организатор ОБЖ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СОЦИАЛЬНОЕ ПАРТНЕРСТВО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ПРОФОРИЕН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49" w:leader="none"/>
                <w:tab w:val="left" w:pos="2594" w:leader="none"/>
              </w:tabs>
              <w:ind w:left="108" w:hanging="0"/>
              <w:jc w:val="center"/>
              <w:rPr/>
            </w:pPr>
            <w:r>
              <w:rPr>
                <w:sz w:val="24"/>
                <w:szCs w:val="24"/>
              </w:rPr>
              <w:t>Организация и проведение</w:t>
            </w:r>
          </w:p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</w:t>
              <w:tab/>
              <w:t xml:space="preserve">с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ставителями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 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й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9-11 к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РТ 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5463"/>
        <w:gridCol w:w="2521"/>
        <w:gridCol w:w="3999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(МОДУЛИ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ОСНОВНЫЕ ШКОЛЬНЫЕ ДЕЛ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0 лет со дня рождения Константина Дмитриевича Ушинског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март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истории</w:t>
            </w:r>
          </w:p>
        </w:tc>
      </w:tr>
      <w:tr>
        <w:trPr>
          <w:trHeight w:val="390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ень воссоединения Крыма с Россие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март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</w:t>
            </w:r>
          </w:p>
          <w:p>
            <w:pPr>
              <w:pStyle w:val="Normal"/>
              <w:jc w:val="center"/>
              <w:rPr/>
            </w:pPr>
            <w:r>
              <w:rPr/>
              <w:t>Учителя истории</w:t>
            </w:r>
          </w:p>
        </w:tc>
      </w:tr>
      <w:tr>
        <w:trPr>
          <w:trHeight w:val="276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9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УРОЧНАЯ ДЕЯТЕЛЬНОСТЬ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чный урок: «Плавание по книжному морю. Кладовая мудрости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>
          <w:trHeight w:val="1048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 </w:t>
            </w:r>
            <w:r>
              <w:rPr/>
              <w:t>ВНЕУРОЧНАЯ ДЕЯТЕЛЬНОСТЬ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 </w:t>
            </w:r>
            <w:r>
              <w:rPr/>
              <w:t>«РАЗГОВОР О ВАЖНО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ЭКСКУРСИИ, ПОХОДЫ, ЭКСПЕДИЦИИ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303030"/>
                <w:shd w:fill="FFFFFF" w:val="clear"/>
              </w:rPr>
            </w:pPr>
            <w:r>
              <w:rPr>
                <w:color w:val="303030"/>
                <w:shd w:fill="FFFFFF" w:val="clear"/>
              </w:rPr>
            </w:r>
          </w:p>
          <w:p>
            <w:pPr>
              <w:pStyle w:val="Normal"/>
              <w:ind w:left="14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Международный женский день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март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</w:t>
            </w:r>
          </w:p>
          <w:p>
            <w:pPr>
              <w:pStyle w:val="Normal"/>
              <w:jc w:val="center"/>
              <w:rPr/>
            </w:pPr>
            <w:r>
              <w:rPr/>
              <w:t>Старшая вожатая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ИЕ С РОДИТЕЛЯМИ (ЗАКОННЫМИ ПРЕДСТАВИТЕЛЯМИ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Лекция: «Современные молодежные течения и организации» совместно с учащимис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8-11 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ОЕ РУКОВОДСТВО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jc w:val="center"/>
              <w:rPr/>
            </w:pPr>
            <w:r>
              <w:rPr>
                <w:sz w:val="24"/>
                <w:szCs w:val="24"/>
              </w:rPr>
              <w:t>Тема: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ол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и в воспитан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ёнка»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 11 кл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САМОУПРАВЛЕНИЕ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Рейды по проверке посещаемости, санитарному состоянию кабинет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хоз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НЕШКОЛЬНЫЕ МЕРОПРИЯТИЯ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«ДЕТСКИЕ ОБЩЕСТВЕННЫЕ ОБЪЕДИНЕНИЯ»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акция, посвященная Международному женскому дню в рамках Дня единых действий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5-11 кл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СОЦИАЛЬНОЕ ПАРТНЕРСТВО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ПРОФОРИЕНТАЦИЯ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43" w:leader="none"/>
              </w:tabs>
              <w:ind w:left="108" w:right="94" w:hanging="0"/>
              <w:jc w:val="center"/>
              <w:rPr/>
            </w:pPr>
            <w:r>
              <w:rPr>
                <w:sz w:val="24"/>
                <w:szCs w:val="24"/>
              </w:rPr>
              <w:t xml:space="preserve">Обеспечение </w:t>
            </w:r>
            <w:r>
              <w:rPr>
                <w:spacing w:val="-1"/>
                <w:sz w:val="24"/>
                <w:szCs w:val="24"/>
              </w:rPr>
              <w:t>участия</w:t>
            </w:r>
            <w:r>
              <w:rPr>
                <w:spacing w:val="-68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днях открыт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ер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го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9-11 к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ПРЕЛЬ 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5463"/>
        <w:gridCol w:w="2521"/>
        <w:gridCol w:w="3999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(МОДУЛИ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1131" w:hRule="atLeast"/>
        </w:trPr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ОСНОВНЫЕ ШКОЛЬНЫЕ ДЕЛ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ind w:left="14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ень космонавтики, 65 лет со дня запуска СССР первого искусственного спутника Земли</w:t>
            </w:r>
          </w:p>
          <w:p>
            <w:pPr>
              <w:pStyle w:val="Normal"/>
              <w:ind w:left="14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апрел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</w:t>
            </w:r>
          </w:p>
        </w:tc>
      </w:tr>
      <w:tr>
        <w:trPr>
          <w:trHeight w:val="390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 апрел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</w:t>
            </w:r>
          </w:p>
          <w:p>
            <w:pPr>
              <w:pStyle w:val="Normal"/>
              <w:jc w:val="center"/>
              <w:rPr/>
            </w:pPr>
            <w:r>
              <w:rPr/>
              <w:t>Учителя истории</w:t>
            </w:r>
          </w:p>
        </w:tc>
      </w:tr>
      <w:tr>
        <w:trPr>
          <w:trHeight w:val="630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left"/>
              <w:spacing w:before="0" w:after="280"/>
              <w:jc w:val="center"/>
              <w:rPr/>
            </w:pPr>
            <w:r>
              <w:rPr/>
              <w:br/>
              <w:t>Всемирный день Земли</w:t>
            </w:r>
          </w:p>
          <w:p>
            <w:pPr>
              <w:pStyle w:val="Alignleft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 апрел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</w:t>
            </w:r>
          </w:p>
          <w:p>
            <w:pPr>
              <w:pStyle w:val="Normal"/>
              <w:jc w:val="center"/>
              <w:rPr/>
            </w:pPr>
            <w:r>
              <w:rPr/>
              <w:t>Учитель биологии</w:t>
            </w:r>
          </w:p>
        </w:tc>
      </w:tr>
      <w:tr>
        <w:trPr>
          <w:trHeight w:val="884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ень российского парламентаризм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апрел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Учителя обществознания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УРОЧНАЯ ДЕЯТЕЛЬНОСТЬ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чный урок: «Что такое «Литрес: школа». Запись в электронную библиотеку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УРОЧНАЯ ДЕЯТЕЛЬНОСТЬ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 </w:t>
            </w:r>
            <w:r>
              <w:rPr/>
              <w:t>«РАЗГОВОР О ВАЖНО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ЭКСКУРСИИ, ПОХОДЫ, ЭКСПЕДИЦИИ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Школьная спартакиад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ВЗАИМОДЕЙСТВИЕ С РОДИТЕЛЯМИ (ЗАКОННЫМИ ПРЕДСТАВИТЕЛЯМИ)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Организация встречи с психологом (подготовка к ОГЭ и ЕГЭ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Педагог - психолог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9 и 11 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САМОУПРАВЛЕНИЕ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Рейды по проверке посещаемости, санитарному состоянию кабинет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ВНЕШКОЛЬНЫЕ МЕРОПРИЯТИЯ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«ДЕТСКИЕ ОБЩЕСТВЕННЫЕ ОБЪЕДИНЕНИЯ»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Будь здоров!» в рамках Дня единых действий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Мой космос!» в рамках Дня единых действий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, посвященная «Международному Дню Земли в рамках Дня единых действ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5-11 кл.</w:t>
            </w:r>
          </w:p>
          <w:p>
            <w:pPr>
              <w:pStyle w:val="Normal"/>
              <w:jc w:val="center"/>
              <w:rPr/>
            </w:pPr>
            <w:r>
              <w:rPr/>
              <w:t>Старшая вожатая, учителя предметники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СОЦИАЛЬНОЕ ПАРТНЕРСТВО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ПРОФОРИЕНТАЦИЯ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43" w:leader="none"/>
              </w:tabs>
              <w:ind w:left="108"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</w:t>
            </w:r>
            <w:r>
              <w:rPr>
                <w:spacing w:val="-1"/>
                <w:sz w:val="24"/>
                <w:szCs w:val="24"/>
              </w:rPr>
              <w:t>участия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работе ярмарк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канс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З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ынком труд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8-9 классов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ОРГАНИЗАЦИЯ ПРЕДМЕТНО- ПРОСТРАНСТВЕННОЙ СРЕДЫ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Благоустройство школьного двора.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«Школьный огород – 2023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 9 класс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Й  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5463"/>
        <w:gridCol w:w="2521"/>
        <w:gridCol w:w="3999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(МОДУЛИ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ОСНОВНЫЕ ШКОЛЬНЫЕ ДЕЛА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ind w:left="14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аздник Весны и Труд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а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</w:t>
            </w:r>
          </w:p>
        </w:tc>
      </w:tr>
      <w:tr>
        <w:trPr>
          <w:trHeight w:val="390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ень Побед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ма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</w:t>
            </w:r>
          </w:p>
        </w:tc>
      </w:tr>
      <w:tr>
        <w:trPr>
          <w:trHeight w:val="630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left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День детских общественных организаций Ро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 ма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Старшая вожат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ень славянской письменности и культуры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аздник: «Последний звонок-2023»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русского языка и литературы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9 и 11 кл</w:t>
            </w:r>
          </w:p>
          <w:p>
            <w:pPr>
              <w:pStyle w:val="Normal"/>
              <w:jc w:val="center"/>
              <w:rPr/>
            </w:pPr>
            <w:r>
              <w:rPr/>
              <w:t>Старша вожат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УРОЧНАЯ ДЕЯТЕЛЬНОСТЬ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й урок: «Техника интеллектуального труда. Методы работы с информацией. Анализ художественной, научно - популярной, учебной, справочной литературы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 </w:t>
            </w:r>
            <w:r>
              <w:rPr/>
              <w:t>ВНЕУРОЧНАЯ ДЕЯТЕЛЬНОСТЬ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 </w:t>
            </w:r>
            <w:r>
              <w:rPr/>
              <w:t>«РАЗГОВОР О ВАЖНО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ЭКСКУРСИИ, ПОХОДЫ, ЭКСПЕДИЦИИ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Участие в районной спартакиад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ВЗАИМОДЕЙСТВИЕ С РОДИТЕЛЯМИ (ЗАКОННЫМИ ПРЕДСТАВИТЕЛЯМИ)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Помощь родителей в подготовке последнего звонка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Помощь родителей в подготовке к экзаменам. Решение организационных вопрос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9 и 11 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ОЕ РУКОВОДСТВО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Внеурочная деятельность – основ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 познавательных и твор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остей школьнико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 11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САМОУПРАВЛЕНИЕ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Рейды по проверке посещаемости, санитарному состоянию кабинет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ВНЕШКОЛЬНЫЕ МЕРОПРИЯТИЯ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«ДЕТСКИЕ ОБЩЕСТВЕННЫЕ ОБЪЕДИНЕНИЯ»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 акция ко Дню Победы в рамках Дня единых действий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акция, посвященная Дню детских организаций в рамках Дня единых действий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Старшая вожатая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5-11 кл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СОЦИАЛЬНОЕ ПАРТНЕРСТВО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ПРОФОРИЕНТАЦИЯ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по созданию портфолио выпускников школ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/>
            </w:pPr>
            <w:r>
              <w:rPr/>
              <w:t>Лютова Л.Н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РЕДМЕТНО- ПРОСТРАНСТВЕННОЙ СРЕДЫ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Благоустройство школьного двора.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 - 11 кл.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ЮНЬ, ИЮЛЬ, АВГУСТ  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5463"/>
        <w:gridCol w:w="2521"/>
        <w:gridCol w:w="3999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(МОДУЛИ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ОСНОВНЫЕ ШКОЛЬНЫЕ ДЕЛ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ень защиты дете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Старшая вожат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ень русского язы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июн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Старшая вожатая</w:t>
            </w:r>
          </w:p>
        </w:tc>
      </w:tr>
      <w:tr>
        <w:trPr>
          <w:trHeight w:val="630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left"/>
              <w:spacing w:before="280" w:after="0"/>
              <w:jc w:val="center"/>
              <w:rPr/>
            </w:pPr>
            <w:r>
              <w:rPr/>
              <w:br/>
              <w:t>День Ро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июн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Старшая вожатая</w:t>
            </w:r>
          </w:p>
        </w:tc>
      </w:tr>
      <w:tr>
        <w:trPr>
          <w:trHeight w:val="375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ень памяти и скорб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июн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Старшая вожатая</w:t>
            </w:r>
          </w:p>
        </w:tc>
      </w:tr>
      <w:tr>
        <w:trPr>
          <w:trHeight w:val="480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ень молодеж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июн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Старшая вожатая</w:t>
            </w:r>
          </w:p>
        </w:tc>
      </w:tr>
      <w:tr>
        <w:trPr>
          <w:trHeight w:val="345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ень семьи, любви и верно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июл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ршая вожатая </w:t>
            </w:r>
          </w:p>
        </w:tc>
      </w:tr>
      <w:tr>
        <w:trPr>
          <w:trHeight w:val="210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ень Военно-морского флот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июл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Старшая вожатая</w:t>
            </w:r>
          </w:p>
        </w:tc>
      </w:tr>
      <w:tr>
        <w:trPr>
          <w:trHeight w:val="111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ень физкультурни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август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Старшая вожатая</w:t>
            </w:r>
          </w:p>
        </w:tc>
      </w:tr>
      <w:tr>
        <w:trPr>
          <w:trHeight w:val="135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ень Государственного флага Российской Федерац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август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Старшая вожатая</w:t>
            </w:r>
          </w:p>
        </w:tc>
      </w:tr>
      <w:tr>
        <w:trPr>
          <w:trHeight w:val="900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0 лет со дня победы советских войск над немецкой армией в битве под Курском в 1943 году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август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Старшая вожатая</w:t>
            </w:r>
          </w:p>
        </w:tc>
      </w:tr>
      <w:tr>
        <w:trPr>
          <w:trHeight w:val="339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ень российского кин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август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Старшая вожатая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КОЛЬНЫЕ МЕРОПРИЯТИЯ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«ДЕТСКИЕ ОБЩЕСТВЕННЫЕ ОБЪЕДИНЕНИЯ»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акция, посвященная Дню России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акция, посвященная Дню памяти  и скорби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акция, посвященная Дню государственного флага Ро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Старшая вожата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1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календарному плану воспитательной работе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а 2022 – 2023 учебный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center"/>
        <w:spacing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ЮБИЛЕЙНЫЕ ДАТЫ</w:t>
      </w:r>
    </w:p>
    <w:p>
      <w:pPr>
        <w:pStyle w:val="Pcenter"/>
        <w:spacing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СО ДНЯ РОЖДЕНИЯ ПИСАТЕЛЕЙ, МУЗЫКАНТОВ, ХУДОЖНИКОВ</w:t>
      </w:r>
    </w:p>
    <w:p>
      <w:pPr>
        <w:pStyle w:val="Pcenter"/>
        <w:spacing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И ДРУГИХ ДЕЯТЕЛЕЙ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5463"/>
        <w:gridCol w:w="2521"/>
        <w:gridCol w:w="3999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(МОДУЛИ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ОСНОВНЫЕ ШКОЛЬНЫЕ ДЕЛ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5 лет со дня рождения писателя Алексея Константиновича Толстого (1817 - 1875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сентя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русского языка,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center" w:pos="1891" w:leader="none"/>
              </w:tabs>
              <w:rPr/>
            </w:pPr>
            <w:r>
              <w:rPr/>
              <w:tab/>
              <w:tab/>
              <w:t>старшая вожатая,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center" w:pos="1891" w:leader="none"/>
              </w:tabs>
              <w:jc w:val="center"/>
              <w:rPr/>
            </w:pPr>
            <w:r>
              <w:rPr/>
              <w:t>педагог - библиотекарь</w:t>
            </w:r>
          </w:p>
        </w:tc>
      </w:tr>
      <w:tr>
        <w:trPr>
          <w:trHeight w:val="390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лет со дня рождения поэтессы, прозаика, драматурга Марины Ивановны Цветаевой (1892 - 1941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октя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русского языка,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center" w:pos="1891" w:leader="none"/>
              </w:tabs>
              <w:rPr/>
            </w:pPr>
            <w:r>
              <w:rPr/>
              <w:tab/>
              <w:tab/>
              <w:t>старшая вожатая,</w:t>
            </w:r>
          </w:p>
          <w:p>
            <w:pPr>
              <w:pStyle w:val="Normal"/>
              <w:jc w:val="center"/>
              <w:rPr/>
            </w:pPr>
            <w:r>
              <w:rPr/>
              <w:t>педагог - библиотекарь</w:t>
            </w:r>
          </w:p>
        </w:tc>
      </w:tr>
      <w:tr>
        <w:trPr>
          <w:trHeight w:val="630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lef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0 лет со дня рождения Василия Васильевича Верещагина (1842 - 1904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октя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русского языка,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center" w:pos="1891" w:leader="none"/>
              </w:tabs>
              <w:rPr/>
            </w:pPr>
            <w:r>
              <w:rPr/>
              <w:tab/>
              <w:tab/>
              <w:t>старшая вожатая,</w:t>
            </w:r>
          </w:p>
          <w:p>
            <w:pPr>
              <w:pStyle w:val="Normal"/>
              <w:jc w:val="center"/>
              <w:rPr/>
            </w:pPr>
            <w:r>
              <w:rPr/>
              <w:t>педагог - библиотекарь</w:t>
            </w:r>
          </w:p>
        </w:tc>
      </w:tr>
      <w:tr>
        <w:trPr>
          <w:trHeight w:val="375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лет со дня рождения поэта, драматурга, переводчика Самуила Яковлевича Маршака (1887 - 1964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ноя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русского языка,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center" w:pos="1891" w:leader="none"/>
              </w:tabs>
              <w:rPr/>
            </w:pPr>
            <w:r>
              <w:rPr/>
              <w:tab/>
              <w:tab/>
              <w:t>старшая вожатая,</w:t>
            </w:r>
          </w:p>
          <w:p>
            <w:pPr>
              <w:pStyle w:val="Normal"/>
              <w:jc w:val="center"/>
              <w:rPr/>
            </w:pPr>
            <w:r>
              <w:rPr/>
              <w:t>педагог - библиотекарь</w:t>
            </w:r>
          </w:p>
        </w:tc>
      </w:tr>
      <w:tr>
        <w:trPr>
          <w:trHeight w:val="480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 лет со дня рождения писателя, драматурга Дмитрия Наркисовича Мамина-Сибиряка (1852 - 1912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ноя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русского языка,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center" w:pos="1891" w:leader="none"/>
              </w:tabs>
              <w:rPr/>
            </w:pPr>
            <w:r>
              <w:rPr/>
              <w:tab/>
              <w:tab/>
              <w:t>старшая вожатая,</w:t>
            </w:r>
          </w:p>
          <w:p>
            <w:pPr>
              <w:pStyle w:val="Normal"/>
              <w:jc w:val="center"/>
              <w:rPr/>
            </w:pPr>
            <w:r>
              <w:rPr/>
              <w:t>педагог - библиотекарь</w:t>
            </w:r>
          </w:p>
        </w:tc>
      </w:tr>
      <w:tr>
        <w:trPr>
          <w:trHeight w:val="345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лет со дня рождения основателя Третьяковской галереи Павла Михайловича Третьякова (1832 - 1898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дека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русского языка,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center" w:pos="1891" w:leader="none"/>
              </w:tabs>
              <w:rPr/>
            </w:pPr>
            <w:r>
              <w:rPr/>
              <w:tab/>
              <w:tab/>
              <w:t>старшая вожатая,</w:t>
            </w:r>
          </w:p>
          <w:p>
            <w:pPr>
              <w:pStyle w:val="Normal"/>
              <w:jc w:val="center"/>
              <w:rPr/>
            </w:pPr>
            <w:r>
              <w:rPr/>
              <w:t>педагог - библиотекарь</w:t>
            </w:r>
          </w:p>
        </w:tc>
      </w:tr>
      <w:tr>
        <w:trPr>
          <w:trHeight w:val="210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 лет со дня рождения писателя и поэта, автора слов гимнов Российской Федерации и СССР Сергея Владимировича Михалкова (1913 - 2009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март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русского языка,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center" w:pos="1891" w:leader="none"/>
              </w:tabs>
              <w:rPr/>
            </w:pPr>
            <w:r>
              <w:rPr/>
              <w:tab/>
              <w:tab/>
              <w:t>старшая вожатая,</w:t>
            </w:r>
          </w:p>
          <w:p>
            <w:pPr>
              <w:pStyle w:val="Normal"/>
              <w:jc w:val="center"/>
              <w:rPr/>
            </w:pPr>
            <w:r>
              <w:rPr/>
              <w:t>педагог - библиотекарь</w:t>
            </w:r>
          </w:p>
        </w:tc>
      </w:tr>
      <w:tr>
        <w:trPr>
          <w:trHeight w:val="111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 лет со дня рождения писателя Максима Горького (1968 - 1936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март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русского языка,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center" w:pos="1891" w:leader="none"/>
              </w:tabs>
              <w:rPr/>
            </w:pPr>
            <w:r>
              <w:rPr/>
              <w:tab/>
              <w:tab/>
              <w:t>старшая вожатая,</w:t>
            </w:r>
          </w:p>
          <w:p>
            <w:pPr>
              <w:pStyle w:val="Normal"/>
              <w:jc w:val="center"/>
              <w:rPr/>
            </w:pPr>
            <w:r>
              <w:rPr/>
              <w:t>педагог - библиотекарь</w:t>
            </w:r>
          </w:p>
        </w:tc>
      </w:tr>
      <w:tr>
        <w:trPr>
          <w:trHeight w:val="135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лет со дня рождения композитора и пианиста Сергея Васильевича Рахманинова (1873 - 1943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апрел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русского языка,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center" w:pos="1891" w:leader="none"/>
              </w:tabs>
              <w:rPr/>
            </w:pPr>
            <w:r>
              <w:rPr/>
              <w:tab/>
              <w:tab/>
              <w:t>старшая вожатая,</w:t>
            </w:r>
          </w:p>
          <w:p>
            <w:pPr>
              <w:pStyle w:val="Normal"/>
              <w:jc w:val="center"/>
              <w:rPr/>
            </w:pPr>
            <w:r>
              <w:rPr/>
              <w:t>педагог - библиотекарь</w:t>
            </w:r>
          </w:p>
        </w:tc>
      </w:tr>
      <w:tr>
        <w:trPr>
          <w:trHeight w:val="300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лет со дня рождения российского классика и драматурга Александра Николаевича Островского (1823 - 1886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апрел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русского языка,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center" w:pos="1891" w:leader="none"/>
              </w:tabs>
              <w:rPr/>
            </w:pPr>
            <w:r>
              <w:rPr/>
              <w:tab/>
              <w:tab/>
              <w:t>старшая вожатая,</w:t>
            </w:r>
          </w:p>
          <w:p>
            <w:pPr>
              <w:pStyle w:val="Normal"/>
              <w:jc w:val="center"/>
              <w:rPr/>
            </w:pPr>
            <w:r>
              <w:rPr/>
              <w:t>педагог - библиотекарь</w:t>
            </w:r>
          </w:p>
        </w:tc>
      </w:tr>
      <w:tr>
        <w:trPr>
          <w:trHeight w:val="285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 лет со дня основания Черноморского флот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ма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русского языка,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center" w:pos="1891" w:leader="none"/>
              </w:tabs>
              <w:rPr/>
            </w:pPr>
            <w:r>
              <w:rPr/>
              <w:tab/>
              <w:tab/>
              <w:t>старшая вожатая,</w:t>
            </w:r>
          </w:p>
          <w:p>
            <w:pPr>
              <w:pStyle w:val="Normal"/>
              <w:jc w:val="center"/>
              <w:rPr/>
            </w:pPr>
            <w:r>
              <w:rPr/>
              <w:t>педагог - библиотекарь</w:t>
            </w:r>
          </w:p>
        </w:tc>
      </w:tr>
      <w:tr>
        <w:trPr>
          <w:trHeight w:val="285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 лет со дня основания Балтийского флот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ма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русского языка,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center" w:pos="1891" w:leader="none"/>
              </w:tabs>
              <w:rPr/>
            </w:pPr>
            <w:r>
              <w:rPr/>
              <w:tab/>
              <w:tab/>
              <w:t>старшая вожатая,</w:t>
            </w:r>
          </w:p>
          <w:p>
            <w:pPr>
              <w:pStyle w:val="Normal"/>
              <w:jc w:val="center"/>
              <w:rPr/>
            </w:pPr>
            <w:r>
              <w:rPr/>
              <w:t>педагог - библиотекарь</w:t>
            </w:r>
          </w:p>
        </w:tc>
      </w:tr>
      <w:tr>
        <w:trPr>
          <w:trHeight w:val="195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color w:val="000000"/>
              </w:rPr>
              <w:t>120 лет со дня рождения композитора, педагога, дирижера Арама Хачатуряна (1903 - 1978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июн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русского языка,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center" w:pos="1891" w:leader="none"/>
              </w:tabs>
              <w:rPr/>
            </w:pPr>
            <w:r>
              <w:rPr/>
              <w:tab/>
              <w:tab/>
              <w:t>старшая вожатая,</w:t>
            </w:r>
          </w:p>
          <w:p>
            <w:pPr>
              <w:pStyle w:val="Normal"/>
              <w:jc w:val="center"/>
              <w:rPr/>
            </w:pPr>
            <w:r>
              <w:rPr/>
              <w:t>педагог - библиотекарь</w:t>
            </w:r>
          </w:p>
        </w:tc>
      </w:tr>
      <w:tr>
        <w:trPr>
          <w:trHeight w:val="681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280" w:after="0"/>
              <w:jc w:val="center"/>
              <w:textAlignment w:val="baseline"/>
              <w:rPr>
                <w:shd w:fill="FFFFFF" w:val="clear"/>
              </w:rPr>
            </w:pPr>
            <w:r>
              <w:rPr>
                <w:color w:val="000000"/>
              </w:rPr>
              <w:t>280 лет со дня рождения поэта Гавриила Романовича Державина (1743 – 1816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июл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русского языка,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center" w:pos="1891" w:leader="none"/>
              </w:tabs>
              <w:rPr/>
            </w:pPr>
            <w:r>
              <w:rPr/>
              <w:tab/>
              <w:tab/>
              <w:t>старшая вожатая,</w:t>
            </w:r>
          </w:p>
          <w:p>
            <w:pPr>
              <w:pStyle w:val="Normal"/>
              <w:jc w:val="center"/>
              <w:rPr/>
            </w:pPr>
            <w:r>
              <w:rPr/>
              <w:t>педагог - библиотекарь</w:t>
            </w:r>
          </w:p>
        </w:tc>
      </w:tr>
      <w:tr>
        <w:trPr>
          <w:trHeight w:val="511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лет со дня рождения поэта Владимира Владимировича Маяковского (1893 - 1930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июл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русского языка,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center" w:pos="1891" w:leader="none"/>
              </w:tabs>
              <w:rPr/>
            </w:pPr>
            <w:r>
              <w:rPr/>
              <w:tab/>
              <w:tab/>
              <w:t>старшая вожатая,</w:t>
            </w:r>
          </w:p>
          <w:p>
            <w:pPr>
              <w:pStyle w:val="Normal"/>
              <w:jc w:val="center"/>
              <w:rPr/>
            </w:pPr>
            <w:r>
              <w:rPr/>
              <w:t>педагог - библиотека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30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134" w:right="536" w:gutter="0" w:header="0" w:top="113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 ПО ПРИВИТИЮ НАВЫКОВ ВЕДЕН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8590</wp:posOffset>
                </wp:positionV>
                <wp:extent cx="9251950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ПРАВЛЕНИЯ ДЕЯТЕЛЬНОСТИ (МОДУ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/>
                              <w:t>ПРОФИЛАКТИКА И БЕЗОПАСНОСТЬ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41.4pt;mso-wrap-distance-left:9pt;mso-wrap-distance-right:9pt;mso-wrap-distance-top:0pt;mso-wrap-distance-bottom:0pt;margin-top:11.7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ПРАВЛЕНИЯ ДЕЯТЕЛЬНОСТИ (МОДУЛ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70C0"/>
                        </w:rPr>
                      </w:pPr>
                      <w:r>
                        <w:rPr/>
                        <w:t>ПРОФИЛАКТИКА И БЕЗОПАСНОСТЬ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БЕЗОПАСНОГО ОБРАЗА ЖИЗНИ</w:t>
      </w:r>
    </w:p>
    <w:p>
      <w:pPr>
        <w:pStyle w:val="Normal"/>
        <w:ind w:left="60" w:hanging="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580"/>
        <w:gridCol w:w="2126"/>
        <w:gridCol w:w="3685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тр санитарного состояния школьных помещений, соблюдение техники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2022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.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безопасност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часы по технике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д по проверке внешнего вида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ежурств по школе, беседы о правилах поведения в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классные руководители, Зам. директора по безопасност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аж по ТБ «Дорога в школу и домой. ПД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безопасност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аж по ТБ «Травмы и раны. Предупреждение детского травматиз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безопасност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кабря – день борьбы со СПИДом. Беседа с врачом-наркологом «Формула здоров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инфекционных заболе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. пункт</w:t>
            </w:r>
          </w:p>
        </w:tc>
      </w:tr>
      <w:tr>
        <w:trPr>
          <w:trHeight w:val="6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с инспектором ГИБДД по правилам дорожного движения для пеше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четвер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, </w:t>
            </w:r>
          </w:p>
          <w:p>
            <w:pPr>
              <w:pStyle w:val="Normal"/>
              <w:jc w:val="center"/>
              <w:rPr/>
            </w:pPr>
            <w:r>
              <w:rPr/>
              <w:t>инспектор ГИБДД</w:t>
            </w:r>
          </w:p>
        </w:tc>
      </w:tr>
      <w:tr>
        <w:trPr>
          <w:trHeight w:val="1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тр – конкурс «Безопасное колес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старшая вожатая, педагог – организатор ОБЖ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УДОВОЕ ВОСПИТАНИЕ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471"/>
        <w:gridCol w:w="2410"/>
        <w:gridCol w:w="35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ые десанты по уборке села,  территории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 октябрь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классные руководител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ые десанты по уборке села, территории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- ма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классные руководител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акциях «Чистое село», «Посади дерево», «Неделя добрых де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классные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276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4"/>
      <w:szCs w:val="28"/>
      <w:lang w:val="ru-RU" w:bidi="ar-SA"/>
    </w:rPr>
  </w:style>
  <w:style w:type="character" w:styleId="WW8Num11z0">
    <w:name w:val="WW8Num1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4"/>
      <w:szCs w:val="28"/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26z2">
    <w:name w:val="WW8Num26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Appleconvertedspace">
    <w:name w:val="apple-converted-space"/>
    <w:basedOn w:val="Style10"/>
    <w:qFormat/>
    <w:rPr/>
  </w:style>
  <w:style w:type="character" w:styleId="C9">
    <w:name w:val="c9"/>
    <w:basedOn w:val="Style10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63" w:after="0"/>
      <w:ind w:left="1187" w:right="1178"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ind w:left="222" w:firstLine="70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60" w:after="75"/>
      <w:ind w:left="60" w:hanging="0"/>
      <w:jc w:val="both"/>
    </w:pPr>
    <w:rPr/>
  </w:style>
  <w:style w:type="paragraph" w:styleId="Aleft">
    <w:name w:val="aleft"/>
    <w:basedOn w:val="Normal"/>
    <w:qFormat/>
    <w:pPr>
      <w:spacing w:before="60" w:after="75"/>
      <w:ind w:left="60" w:hanging="0"/>
    </w:pPr>
    <w:rPr/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idebar">
    <w:name w:val="sidebar"/>
    <w:basedOn w:val="Normal"/>
    <w:qFormat/>
    <w:pPr>
      <w:spacing w:before="280" w:after="280"/>
    </w:pPr>
    <w:rPr>
      <w:color w:val="000000"/>
    </w:rPr>
  </w:style>
  <w:style w:type="paragraph" w:styleId="Sidebarright">
    <w:name w:val="sidebar-right"/>
    <w:basedOn w:val="Normal"/>
    <w:qFormat/>
    <w:pPr>
      <w:spacing w:before="280" w:after="280"/>
      <w:ind w:right="-90" w:hanging="0"/>
    </w:pPr>
    <w:rPr/>
  </w:style>
  <w:style w:type="paragraph" w:styleId="Textwidget">
    <w:name w:val="textwidget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Posttitle">
    <w:name w:val="post-title"/>
    <w:basedOn w:val="Normal"/>
    <w:qFormat/>
    <w:pPr>
      <w:spacing w:before="280" w:after="280"/>
    </w:pPr>
    <w:rPr/>
  </w:style>
  <w:style w:type="paragraph" w:styleId="Postentry">
    <w:name w:val="post-entry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Comments">
    <w:name w:val="comments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Morelink">
    <w:name w:val="more-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Description1">
    <w:name w:val="description1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before="280" w:after="240"/>
    </w:pPr>
    <w:rPr>
      <w:color w:val="FFFFFF"/>
    </w:rPr>
  </w:style>
  <w:style w:type="paragraph" w:styleId="Posttitle1">
    <w:name w:val="post-title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ocomments">
    <w:name w:val="nocomments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lignleft">
    <w:name w:val="align_left"/>
    <w:basedOn w:val="Normal"/>
    <w:qFormat/>
    <w:pPr>
      <w:spacing w:before="280" w:after="280"/>
    </w:pPr>
    <w:rPr/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OC1">
    <w:name w:val="TOC 1"/>
    <w:basedOn w:val="Normal"/>
    <w:qFormat/>
    <w:pPr>
      <w:widowControl w:val="false"/>
      <w:autoSpaceDE w:val="false"/>
      <w:spacing w:before="280" w:after="0"/>
      <w:ind w:left="222" w:hanging="0"/>
    </w:pPr>
    <w:rPr>
      <w:sz w:val="28"/>
      <w:szCs w:val="28"/>
    </w:rPr>
  </w:style>
  <w:style w:type="paragraph" w:styleId="WWHeading1">
    <w:name w:val="WW-Heading 1"/>
    <w:basedOn w:val="Normal"/>
    <w:qFormat/>
    <w:pPr>
      <w:widowControl w:val="false"/>
      <w:autoSpaceDE w:val="false"/>
      <w:ind w:left="930" w:hanging="0"/>
      <w:jc w:val="both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36:00Z</dcterms:created>
  <dc:creator>Гаврилова</dc:creator>
  <dc:description/>
  <dc:language>en-US</dc:language>
  <cp:lastModifiedBy>МАГНАТ</cp:lastModifiedBy>
  <cp:lastPrinted>2022-08-04T11:24:00Z</cp:lastPrinted>
  <dcterms:modified xsi:type="dcterms:W3CDTF">2023-03-13T07:36:00Z</dcterms:modified>
  <cp:revision>3</cp:revision>
  <dc:subject/>
  <dc:title/>
</cp:coreProperties>
</file>