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 /Хизриев М.М/</w:t>
        <w:tab/>
        <w:t>__________________ /Каримов Н.К./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» «__________» 2018г.</w:t>
        <w:tab/>
        <w:t>«___» «__________» 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енно-патриотического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Победов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ние условий для совершенствования и развития системы патриотического воспитания  учащихся школы для формиров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 и готовностью к его защите  и выполнению конституционных обязанност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овременных технологий  обучения и воспит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совершенствование традиционных и поиск инновационных форм и методов работы по патриотическому воспитанию учащихс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банка  организационно-методического обеспечения функционирования системы патриотического воспит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укреплению семьи и сохранению ее нравственных устоев: от воспитания любви к родной земле, школе, к отчему краю, к формированию гражданского самосознания, ответственности за судьбу Родин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вязей с семьями учащихся, привлечение родителей для совместного проведения школьных мероприят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потребности в познании культурно-исторических ценностей страны, области, района, школ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еемственность традиций различных поколений защитников Отечества, воспитание молодежи в духе боевых и трудовых традиций старшего поко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9"/>
        <w:gridCol w:w="30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о Дню пожилого человека. Акция «Рядом ветеран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 – День пожилого человека. Акция «Как живешь ветеран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 – День учи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лые старты 1-4 к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 9-10 к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истории  в краеведческом музее «К 100 летию окончания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 – День борьбы со СПИД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2. – День неизвестного солд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2. – День героев Оте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ик правовых зн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общения о Конституции, о российской символике (приуроченные ко Дню Конституции 12 декабря). 1 -11 к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иска «Государственные символы Росси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а ко Дню Конституции 5 – 10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.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месячника по военно-патриотическому воспита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1. – Международный день памяти жертв Холокоста (оформление стенда, Уроки Мужества 7-8 к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нвар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2 – День разгрома советскими войсками немецко-фашистских войск в Сталинградской битве (1943г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военно-патриотического направл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я по волейболу, посвященные Дню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-спортивная эстафета «А ну-ка, парни!», 7 – 10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книг о Великой Отечественной Войне, 9 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юношей 10 кл. на предмет отношения к арм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уклета  «Я бы в армию пошел…» 10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с участниками афганских событи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рисунка «Мир без войны», 2-4 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игра «Веселые старты», 1-е к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Помоги ребенк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вра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.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асная книга, красная – значит природа в опасности!», выставка и конкурс рисунков 2-е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Мужества, 9-10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 День воссоединения Крыма с Россией (оформление стенд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зидентские игр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кспозиции, посвященной Дню Космонавтики, 1 – 10 кл. (рисунки, поделки и т.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ЗО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е сборы 10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эстафета, посвященная Дню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мероприятию, посвященному Дню Победы в Великой Отечественной войне.1-10 кл. концерт «Праздник со слезами на глаза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аздничном шествии, посвященном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школьной стенгазеты, посвященной 9 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«Долг», «Рассвет», «Обелиск» , 5 –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на тему «Пусть всегда будет  МИР!»» ,1 – 10 к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физ.культуры и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- вожат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 – организатор ОБЖ ___________________________ /Керимов Г.Х./</w:t>
      </w:r>
    </w:p>
    <w:sectPr>
      <w:type w:val="nextPage"/>
      <w:pgSz w:w="11906" w:h="16838"/>
      <w:pgMar w:left="1134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8:00Z</dcterms:created>
  <dc:creator>admin</dc:creator>
  <dc:description/>
  <cp:keywords/>
  <dc:language>en-US</dc:language>
  <cp:lastModifiedBy>МАГНАТ</cp:lastModifiedBy>
  <cp:lastPrinted>2016-10-03T08:22:00Z</cp:lastPrinted>
  <dcterms:modified xsi:type="dcterms:W3CDTF">2018-10-11T07:29:00Z</dcterms:modified>
  <cp:revision>11</cp:revision>
  <dc:subject/>
  <dc:title/>
</cp:coreProperties>
</file>