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768405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Даге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Р "Кизлярский район"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Победов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етодического объединения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имова А.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1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↵МКОУ "Победов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/Коновалова Н.Е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КОУ "Победов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имов Н.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2/2 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37418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bookmarkStart w:id="3" w:name="6129fc25-1484-4cce-a161-840ff826026d"/>
      <w:r>
        <w:rPr>
          <w:rFonts w:cs="Calibri"/>
          <w:lang w:val="ru-RU"/>
        </w:rPr>
        <w:t xml:space="preserve">                                                           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.Южн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-2024 год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17684052"/>
      <w:bookmarkStart w:id="6" w:name="block-1768405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8" w:name="block-17684053"/>
      <w:bookmarkStart w:id="9" w:name="block-17684055"/>
      <w:bookmarkStart w:id="10" w:name="block-17684053"/>
      <w:bookmarkStart w:id="11" w:name="block-17684055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17684055"/>
      <w:bookmarkStart w:id="13" w:name="block-17684056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17684056"/>
      <w:bookmarkStart w:id="15" w:name="block-17684050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378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783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378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783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7684050"/>
      <w:bookmarkStart w:id="17" w:name="block-17684051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3"/>
        <w:gridCol w:w="3887"/>
        <w:gridCol w:w="1209"/>
        <w:gridCol w:w="1841"/>
        <w:gridCol w:w="1910"/>
        <w:gridCol w:w="1347"/>
        <w:gridCol w:w="2903"/>
      </w:tblGrid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e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https:educont.ru/ https:content.edsoo.ru/lab)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7"/>
        <w:gridCol w:w="4027"/>
        <w:gridCol w:w="1205"/>
        <w:gridCol w:w="1841"/>
        <w:gridCol w:w="1910"/>
        <w:gridCol w:w="1347"/>
        <w:gridCol w:w="2783"/>
      </w:tblGrid>
      <w:tr>
        <w:trPr>
          <w:trHeight w:val="144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3"/>
        <w:gridCol w:w="3922"/>
        <w:gridCol w:w="1244"/>
        <w:gridCol w:w="1841"/>
        <w:gridCol w:w="1910"/>
        <w:gridCol w:w="1347"/>
        <w:gridCol w:w="2783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educont.ru/ https:content.tdsoo.ru/lab</w:t>
            </w:r>
          </w:p>
        </w:tc>
      </w:tr>
      <w:tr>
        <w:trPr>
          <w:trHeight w:val="144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17684051"/>
      <w:bookmarkStart w:id="19" w:name="block-17684054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: 7-й класс: учебник, 7 класс/ Питерских А. С., Гуров Г. Е.; под ред. Неменского Б. 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: 6-й класс: учебник, 6 класс/ Неменская Л. А.; под ред. Неменского Б. 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6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: 5-й класс: учебник, 5 класс/ Горяева Н. А., Островская О. В.; под ред. Неменского Б. М.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: 7-й класс: учебник, 7 класс/ Питерских А. С., Гуров Г. Е.; под ред. Неменского Б. 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: 6-й класс: учебник, 6 класс/ Неменская Л. А.; под ред. Неменского Б. 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6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1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: 5-й класс: учебник, 5 класс/ Горяева Н. А., Островская О. В.; под ред. Неменского Б. М.,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iblioteka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</w:rPr>
        <w:t>educo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22" w:name="e2d6e2bf-4893-4145-be02-d49817b4b26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</w:rPr>
        <w:t>conte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t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ab</w:t>
      </w:r>
      <w:bookmarkEnd w:id="22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3" w:name="block-17684054"/>
      <w:bookmarkStart w:id="24" w:name="block-17684054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26:00Z</dcterms:created>
  <dc:creator>Admin</dc:creator>
  <dc:description/>
  <dc:language>en-US</dc:language>
  <cp:lastModifiedBy>Admin</cp:lastModifiedBy>
  <dcterms:modified xsi:type="dcterms:W3CDTF">2023-09-17T22:26:00Z</dcterms:modified>
  <cp:revision>2</cp:revision>
  <dc:subject/>
  <dc:title/>
</cp:coreProperties>
</file>