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 ИМ. ИБРАГИМХАЛИЛОВА Ш.И.» КИЗЛЯРСКИЙ РАЙОН РЕСПУБЛИКА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ВР</w:t>
        <w:tab/>
        <w:t>Директор МКОУ «Победовская СОШ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м. Ибрагимхалилова Ш.И.»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/Хизриев М.М./</w:t>
        <w:tab/>
        <w:t>________________ /Каримов Н.К./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» «_________» 2023г.</w:t>
        <w:tab/>
        <w:t>«__» «___________»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РАВСТВЕННО - ПАТРИОТИЧЕСК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 Я Гражданин Росси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школы, семь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школе, своему  городу, народу, Росс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26"/>
        <w:gridCol w:w="2977"/>
        <w:gridCol w:w="3260"/>
      </w:tblGrid>
      <w:tr>
        <w:trPr>
          <w:trHeight w:val="2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ы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1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«Я – гражданин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Закреплять и обобщать знания детей о государственной символике. Воспитывать чувство гордости за свою Родину, толерантное отношение к людям. Активизация словаря: гражданин, государство, симво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Слушание гимна России и просмотр слайдовой презентации «Моя Россия». Беседа по содержанию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Игра «Российский триколор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В творческом центре подгр. детей предложить раскраски «То береза, то рябина».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C9"/>
                <w:b/>
                <w:bCs/>
              </w:rPr>
              <w:t>«</w:t>
            </w:r>
            <w:r>
              <w:rPr>
                <w:rStyle w:val="C9"/>
                <w:bCs/>
              </w:rPr>
              <w:t>Когда мы едины, мы непобедимы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bCs/>
              </w:rPr>
              <w:t>Цель:</w:t>
            </w:r>
            <w:r>
              <w:rPr>
                <w:rStyle w:val="C5"/>
              </w:rPr>
              <w:t> Формировать представления детей о многонациональном составе страны, дружбе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Что значит «дружить»?». Формировать представления о дружбе.   Д/игра «Как одеваются народы России». Упражнять в умении находить и называть национальность жителей России по одежде, некоторые предметы их национальной одежды</w:t>
            </w:r>
          </w:p>
        </w:tc>
      </w:tr>
      <w:tr>
        <w:trPr>
          <w:trHeight w:val="33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представление об истории возникновения и становления Российск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 xml:space="preserve">Беседа </w:t>
            </w:r>
            <w:r>
              <w:rPr>
                <w:rStyle w:val="C1"/>
              </w:rPr>
              <w:t>«Кто управляет страной?»  Уточнить и  расширить представления детей о президенте, правительстве Росси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Рассматривание карты России, отметить на ней флажками столицу Росси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Чтение художественной литературы.  С. Есенин «Гой ты, Русь моя родная…» (отрывок).</w:t>
            </w:r>
          </w:p>
        </w:tc>
      </w:tr>
      <w:tr>
        <w:trPr>
          <w:trHeight w:val="25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нашей Род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знания детей о столице нашей Родины,  и ее роли в жизни российского народ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России, Моск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Беседа «Почему Москву называют сердцем России?» Расширить представления детей о столице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Рассматривание иллюстраций к энциклопедии «Наша столица – Москва» с чтением пояснени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9"/>
                <w:b/>
                <w:bCs/>
              </w:rPr>
              <w:t>«</w:t>
            </w:r>
            <w:r>
              <w:rPr>
                <w:rStyle w:val="C9"/>
                <w:bCs/>
              </w:rPr>
              <w:t>Я – гражданин России» ко Дню Единства</w:t>
            </w:r>
            <w:r>
              <w:rPr>
                <w:rStyle w:val="C9"/>
                <w:b/>
                <w:bCs/>
              </w:rPr>
              <w:t xml:space="preserve"> 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Обобщить и систематизировать знания детей о многонациональности России, единстве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</w:rPr>
              <w:t>Игра «Интервью»: «Что означает слово</w:t>
            </w:r>
            <w:r>
              <w:rPr>
                <w:rStyle w:val="Appleconvertedspace"/>
              </w:rPr>
              <w:t> </w:t>
            </w:r>
            <w:r>
              <w:rPr>
                <w:rStyle w:val="C5"/>
                <w:i/>
                <w:iCs/>
              </w:rPr>
              <w:t>гражданин</w:t>
            </w:r>
            <w:r>
              <w:rPr>
                <w:rStyle w:val="C1"/>
              </w:rPr>
              <w:t>?». Расширять представление о своей гражданской принадлежност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Дидактическая игра «Юный путешественник» Расширять знания детей о географии России. Ввести в активный словарь названия городов, рек, озер и морей, находящихся на территории России.</w:t>
            </w:r>
          </w:p>
        </w:tc>
      </w:tr>
      <w:tr>
        <w:trPr>
          <w:trHeight w:val="18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е обычаи –взаимопомощь и гостеприи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особенностями характера русских людей, умению принимать гостей и любить свою семью, свою Род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 презентации-клипа «Я, ты, он, она – вместе дружная семья»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 ты русская 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видеть , понимать и ценить красоту родной природы ,показать ценность и великолепие русской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» Русская зима» Беседа  с детьми о зиме и ее приметах ,дать знание о русской тройке и одежде на Руси в это время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Родине, стране, крае, 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, рассматривание фотоальбомов, рисунков, подело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виды войск, их предназначение. Воспитывать уважение к защитникам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 земле, в небесах и на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о дню защитника отечеств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детское ли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Я - будущий защитник страны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оях войны. Изготовление венков, цветов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расширить знания детей о силе и славе богатырско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былинами и сказками о русских богаты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Богатыри - защитники Руси» рассматривание картины «Богатыри»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– время, потехе –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русскому народ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 и поговорок, спортивные развлечения. Просмотр презентаций «Виды спорта», «Спорт»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, но подвиг – бессмерт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представления о празднике Дня Победы, познакомить с ветеранами 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 «Великий светлый 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День Победы»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0:00Z</dcterms:created>
  <dc:creator>елена</dc:creator>
  <dc:description/>
  <dc:language>en-US</dc:language>
  <cp:lastModifiedBy>МАГНАТ</cp:lastModifiedBy>
  <cp:lastPrinted>2023-09-21T13:13:00Z</cp:lastPrinted>
  <dcterms:modified xsi:type="dcterms:W3CDTF">2023-09-21T10:13:00Z</dcterms:modified>
  <cp:revision>4</cp:revision>
  <dc:subject/>
  <dc:title/>
</cp:coreProperties>
</file>