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зам.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______________ /Хизриев М.М./</w:t>
        <w:tab/>
        <w:t>___________________ /Каримов Н.К./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6"/>
          <w:szCs w:val="26"/>
        </w:rPr>
        <w:t>«___» «___________» 2018г.</w:t>
        <w:tab/>
        <w:t>«___» «__________» 2018г.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работы </w:t>
      </w:r>
      <w:r>
        <w:rPr>
          <w:b/>
          <w:sz w:val="28"/>
          <w:szCs w:val="26"/>
        </w:rPr>
        <w:t>по профилактике суицида среди обучающихся в МКОУ «Победовская СОШ»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на 2018-2019 учебный год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</w:r>
    </w:p>
    <w:p>
      <w:pPr>
        <w:pStyle w:val="Normal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ыявление детей, нуждающихся в незамедлительной помощи и защите, оказание первой экстренной помощ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еспечение безопасности ребенка, снятие стрессового состояния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зучение особенностей психолого-педагогического статуса каждого обучаю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ормирование позитивного образа «Я», уникальности и неповторимости не только собственной личности, но и других людей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83"/>
        <w:gridCol w:w="2268"/>
        <w:gridCol w:w="211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ь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улирование взаимоотношений и конфликтных ситуаций сред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одить профилактическую работу с использованием учебно-методическ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явление семей, в которых практикуется жестокое обращение с детьми, находящихся в социально опасном положении, несовершеннолетних проживающих в неблагополучны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заместитель директора по 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, психол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ещение семей на дому обучающихся, имеющих проблему в семье. Изучение семей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еститель директора по ВР, соц.педаг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ивидуальная работа с обучающимися, находящимися в «группе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,                  классные руководители, соц.педагог, психол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учащихся, склонных к депрессивным состоя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заместитель директора по ВР, соц.педагог, психол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формление информационного стенда, где можно получить психологическую поддержку и медицинскую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следование эмоционально-личностных особенностей учащихся 1-5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, психолог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работка информационных материалов для педагогов школы по распознаванию фактов суицидального риска, суицидальных признаков и алгоритма действий при их выя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тематических классных часов, посвященных Всемирному дню психического здоровья (10 октября)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научиться жить без ссор» - 1-4 классы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– уникальная личность» - 5-6 классы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Мир глазами агрессивного человека» - 7-8 классы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енинг «Формирование позитивных жизненных установок» - 9-10 классы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онный час «Профилактика суицида» для классных руков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дительское собрани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В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ирование родителей и обучающихся о проведении консультаций несовершеннолетних и родителей, оказавшихся в кризис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 «Мо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Человек свободного общ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Учимся строить отнош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ое здоровь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еступление и наказание»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оптимальных педагогических условий для детей с трудностями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ведение итогов профилактической работы, рассмотрение предложений, рекомендаций по данной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дин раз в полугод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педагогический коллекти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4:00Z</dcterms:created>
  <dc:creator>МАГНАТ</dc:creator>
  <dc:description/>
  <cp:keywords/>
  <dc:language>en-US</dc:language>
  <cp:lastModifiedBy>МАГНАТ</cp:lastModifiedBy>
  <dcterms:modified xsi:type="dcterms:W3CDTF">2018-09-10T07:33:00Z</dcterms:modified>
  <cp:revision>3</cp:revision>
  <dc:subject/>
  <dc:title/>
</cp:coreProperties>
</file>