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м.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 /Хизриев М.М./</w:t>
        <w:tab/>
        <w:t>___________________ /Каримов Н.К./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«___» «___________» 2018г.</w:t>
        <w:tab/>
        <w:t>«___» «__________» 2018г.</w:t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 xml:space="preserve">План 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мероприятий по правовому воспитанию учащихся </w:t>
      </w:r>
    </w:p>
    <w:p>
      <w:pPr>
        <w:pStyle w:val="Normal"/>
        <w:spacing w:before="30" w:after="3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МКОУ «Победовская СОШ» 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 xml:space="preserve">на 2018 – 2019 учебный год  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2410"/>
        <w:gridCol w:w="1701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социальных паспортов классов и школ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9.-22.09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 директора по ВР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, соц.педаг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 раза в четверт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. педаг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стенда «Правовой уголок школьник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нтябр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. педаг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профилактических встреч, индивидуальных  бесед с учащимис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графику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 профилактики,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, соц.педаг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а с сотрудниками ГИБДД (профилактические беседы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график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трудники ГИБДД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тические классные часы: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Начальная школа: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«Воспитание здоровых привычек»,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«Наши права и обязанности», «Дорогою добра»,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Скажем нет вредным привычкам»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редняя школ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классные часы правовой направленности: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О вреде курения», «Ты не прав-если ты не знаешь прав», «Предупреждён-значит вооружен»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аршая  школ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ассные часы правовой направленности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«Умей сказать «нет!», «Склонность или пагубная привычка?»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«Незнание законов не освобождает от ответственност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ланам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екто6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.педагог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внеурочной деятельности. Сверка списков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ей «группы риска» учащихся, посещающих кружки, спортивные сек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10-10.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 зам.дир-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, посвященные ко Дню защиты прав детей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икторина «Знаю свои права»;</w:t>
              <w:br/>
              <w:t>-выставка рисунков «Наши права в рисунках»;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формление стенда  ко Дню защиты прав детей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 зам.дир-ра по ВР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ц.педагог 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ель ИЗ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9.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да пра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-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.педагог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.организато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России, посвященные дню Конститу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када профилакти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ябр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-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.педаго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тавки тематической литературы: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«Права человека и права ребенка»,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«Предупреждение вредных привычек у подростков».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зор газетных стате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нварь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ар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акции «Внимание-дети!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нтябрь, ма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дагог-организатор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ческие беседы о вреде употребления спайсов, табака, алког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.педагог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родительских собраний в классах с приглаше- нием инспекторов  ПД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.педагог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районных мероприятиях по правовому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.директора по ВР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.педагог</w:t>
            </w:r>
          </w:p>
          <w:p>
            <w:pPr>
              <w:pStyle w:val="Normal"/>
              <w:spacing w:before="30" w:after="3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Arial" w:hAnsi="Arial" w:eastAsia="Lucida Sans Unicode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05:00Z</dcterms:created>
  <dc:creator>Коми</dc:creator>
  <dc:description/>
  <cp:keywords/>
  <dc:language>en-US</dc:language>
  <cp:lastModifiedBy>МАГНАТ</cp:lastModifiedBy>
  <cp:lastPrinted>2015-09-20T14:47:00Z</cp:lastPrinted>
  <dcterms:modified xsi:type="dcterms:W3CDTF">2018-09-10T05:42:00Z</dcterms:modified>
  <cp:revision>6</cp:revision>
  <dc:subject/>
  <dc:title/>
</cp:coreProperties>
</file>