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1"/>
      <w:bookmarkStart w:id="1" w:name="sub_11"/>
    </w:p>
    <w:p>
      <w:pPr>
        <w:pStyle w:val="Heading1"/>
        <w:ind w:firstLine="5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TextBody"/>
        <w:ind w:left="5580" w:firstLine="708"/>
        <w:jc w:val="both"/>
        <w:rPr>
          <w:lang w:val="ru-RU"/>
        </w:rPr>
      </w:pPr>
      <w:r>
        <w:rPr>
          <w:lang w:val="ru-RU"/>
        </w:rPr>
        <w:t xml:space="preserve">Директор МКОУ </w:t>
      </w:r>
    </w:p>
    <w:p>
      <w:pPr>
        <w:pStyle w:val="TextBody"/>
        <w:ind w:left="5580" w:firstLine="708"/>
        <w:jc w:val="both"/>
        <w:rPr/>
      </w:pPr>
      <w:r>
        <w:rPr>
          <w:lang w:val="ru-RU"/>
        </w:rPr>
        <w:t>«Победовская СОШ»</w:t>
      </w:r>
    </w:p>
    <w:p>
      <w:pPr>
        <w:pStyle w:val="TextBody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_____________Н.К.Каримов</w:t>
      </w:r>
    </w:p>
    <w:p>
      <w:pPr>
        <w:pStyle w:val="TextBody"/>
        <w:jc w:val="both"/>
        <w:rPr>
          <w:b/>
          <w:b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ab/>
        <w:tab/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здание условий МКОУ «Победовская СОШ» в соответствие с требованиями санитарного законодательст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23 годы»</w:t>
      </w:r>
    </w:p>
    <w:p>
      <w:pPr>
        <w:pStyle w:val="Normal"/>
        <w:ind w:firstLine="5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tab/>
        <w:br/>
      </w:r>
      <w:bookmarkEnd w:id="2"/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171"/>
              <w:jc w:val="center"/>
              <w:textAlignment w:val="baseline"/>
              <w:rPr>
                <w:rFonts w:ascii="Arial" w:hAnsi="Arial" w:cs="Arial"/>
                <w:caps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ая программа «Создание условий МКОУ «Победовская СОШ» в соответствие с требованиями санитарного законодательства на 2019-2023 годы»</w:t>
            </w:r>
          </w:p>
          <w:p>
            <w:pPr>
              <w:pStyle w:val="Heading4"/>
              <w:shd w:fill="FFFFFF" w:val="clear"/>
              <w:spacing w:before="0" w:after="171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aps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2A2A2A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11111"/>
                <w:sz w:val="21"/>
                <w:szCs w:val="21"/>
                <w:shd w:fill="FAFAFA" w:val="clear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AFAFA" w:val="clear"/>
              </w:rPr>
              <w:t>Федеральный закон от 29.12.2012 № 273-ФЗ «Об образовании в Российской Федерации»,</w:t>
            </w:r>
            <w:r>
              <w:rPr>
                <w:sz w:val="28"/>
                <w:szCs w:val="28"/>
              </w:rPr>
              <w:t xml:space="preserve"> Федеральный Закон РФ «О санитарно-эпидемиологическом благополучии населения» от 30 марта 1999 года N 52-ФЗ, СаН ПиН 2.4.2.2821-10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C:\\Users\\PC\\Desktop\\целевая программа санпин.doc" OLE_LINK1 \a \r  \* MERGEFORMAT </w:instrText>
            </w:r>
            <w:bookmarkStart w:id="3" w:name="_1597497749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Администрация МКОУ</w:t>
            </w:r>
            <w:r>
              <w:rPr/>
              <w:t xml:space="preserve"> «Победовская С</w:t>
            </w:r>
            <w:r>
              <w:rPr>
                <w:sz w:val="28"/>
                <w:szCs w:val="28"/>
              </w:rPr>
              <w:t>ОШ» Кизлярского района РД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охраны здоровья обучающихся с требованиями санитарных прави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организации качественного питания в МКОУ «</w:t>
            </w:r>
            <w:r>
              <w:rPr/>
              <w:t>Победовская СОШ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сти в соответствие  условия и организацию обучения школьни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езопасных условий для учащихся во время их пребывания в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показатели естественной освещенности в учебных помещений и привести в соответствие санитарных норм территорию школ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хват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аботники МКОУ «</w:t>
            </w:r>
            <w:r>
              <w:rPr/>
              <w:t>Победовская СОШ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роприятия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ачественного горячего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и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териально-технической баз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ероприятий Программы потребуется 5405тысяч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30 тысяч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0  тысяч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5 тысяч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90 тысяч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800тысяч рублей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показатели эффективности реализации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материально-технической базы учреждений в соответствие с санитарно-эпидемиологическими требованиями к устройству, содержанию и организации режима работы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питания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казателей здоровья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рнизация материально технической базы образовательных учреждений;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2"/>
      <w:bookmarkStart w:id="5" w:name="sub_12"/>
      <w:bookmarkEnd w:id="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проблемы,</w:t>
        <w:br/>
        <w:t>на решение которой направлена Програм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здоровья, развития и воспитания детей остается важнейшей государственной проблемой, и именно поэтому образовательное учреждение призвано обеспечить не только учебный процесс, но и содействовать нормальному развитию обучающихся и охране их здоровья. Одним из важнейших составляющих факторов внешней среды, обеспечивающим гармоничное развитие, приспособление к неблагоприятным воздействиям, укрепление общего состояния организма детей является правильно организованное питание. В МКОУ «</w:t>
      </w:r>
      <w:r>
        <w:rPr/>
        <w:t>Победовская СОШ</w:t>
      </w:r>
      <w:r>
        <w:rPr>
          <w:sz w:val="28"/>
          <w:szCs w:val="28"/>
        </w:rPr>
        <w:t xml:space="preserve">» отсутствует горячее питание, только буфетное. Нет помещения для пищеблока и обору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во всех кабинетах учебные доски оборудовать софитами, приобрести ученическую мебель, которая соответствовала бы требованиям СанПиН. В помещениях, где находятся начальные классы установить умывальные раковины с подводом холодной и горячей воды и канализационной системы.</w:t>
      </w:r>
    </w:p>
    <w:p>
      <w:pPr>
        <w:pStyle w:val="Normal"/>
        <w:jc w:val="both"/>
        <w:rPr>
          <w:rFonts w:ascii="Georgia" w:hAnsi="Georgia" w:cs="Georgia"/>
          <w:sz w:val="27"/>
          <w:szCs w:val="27"/>
          <w:shd w:fill="FFFFFF" w:val="clear"/>
        </w:rPr>
      </w:pPr>
      <w:r>
        <w:rPr>
          <w:sz w:val="28"/>
          <w:szCs w:val="28"/>
        </w:rPr>
        <w:tab/>
        <w:t>По периметру школы отсутствует ограждение,</w:t>
      </w:r>
      <w:r>
        <w:rPr>
          <w:rFonts w:cs="Georgia" w:ascii="Georgia" w:hAnsi="Georgia"/>
          <w:color w:val="51493F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  <w:sz w:val="27"/>
          <w:szCs w:val="27"/>
          <w:shd w:fill="FFFFFF" w:val="clear"/>
        </w:rPr>
        <w:t>что не обеспечивает безопасность школьников во время учебного процесса, отсутствие ограждения школьного участка способствует нахождению на его территории посторонних лиц, свободному проезду автотранспорта на территорию школьного двора, совершению общественно-опасных деяний, в том числе, террористических актов. Отсутствие соответствующего ограждения участка образовательного учреждения нарушает право обучающихся несовершеннолетних на охрану жизни и здоровья, безопасные условия во время образовательного процесса.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sz w:val="27"/>
          <w:szCs w:val="27"/>
          <w:shd w:fill="FFFFFF" w:val="clear"/>
        </w:rPr>
        <w:tab/>
        <w:t xml:space="preserve">Въезды и выезды на территорию, а также двор и дорожки к хозяйственным постройкам покрыть асфальтом или другим твердым покрытием. Отсутствуют площадки с мусоросбор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 обеспечена  водопроводной водой,  но отсутствует накопитель, насосная, очистная системы и  электроводоногреватель,  что является грубым санитарно – гигиеническим нарушением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здание школы 1954и 1976 года в соответствии с санитарными требованиями, окна и двери требуют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ОУ «</w:t>
      </w:r>
      <w:r>
        <w:rPr/>
        <w:t>Победовская СОШ</w:t>
      </w:r>
      <w:r>
        <w:rPr>
          <w:sz w:val="28"/>
          <w:szCs w:val="28"/>
        </w:rPr>
        <w:t>» нуждается в проведении капитального ремонта в здания  и дополнительной  пристройке к школе, так как количество учащихся постоянно увеличивается, происходит большая накопляемость классов, а деление их невозможно по причине отсутствия кабинетов</w:t>
      </w:r>
    </w:p>
    <w:p>
      <w:pPr>
        <w:pStyle w:val="Normal"/>
        <w:tabs>
          <w:tab w:val="clear" w:pos="708"/>
          <w:tab w:val="left" w:pos="8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bookmarkStart w:id="8" w:name="sub_1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, проводимые в рамках данной программы позволят улучшить санитарно-эпидемиологическую обстановку в образовательном учреждении.</w:t>
      </w:r>
    </w:p>
    <w:p>
      <w:pPr>
        <w:pStyle w:val="Heading1"/>
        <w:rPr/>
      </w:pPr>
      <w:bookmarkStart w:id="9" w:name="sub_13"/>
      <w:r>
        <w:rPr>
          <w:rFonts w:cs="Times New Roman" w:ascii="Times New Roman" w:hAnsi="Times New Roman"/>
          <w:color w:val="000000"/>
          <w:sz w:val="28"/>
          <w:szCs w:val="28"/>
        </w:rPr>
        <w:t>2. Основные цели, задачи и сроки реализации Программы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улучшение санитарно - эпидемиологической обстановки, организация эффективного и безопасного процесса обучения. Достижение поставленной цели возможно путем реализации следующих ключевых задач: </w:t>
      </w:r>
    </w:p>
    <w:p>
      <w:pPr>
        <w:pStyle w:val="Normal"/>
        <w:rPr/>
      </w:pPr>
      <w:r>
        <w:rPr>
          <w:sz w:val="28"/>
          <w:szCs w:val="28"/>
        </w:rPr>
        <w:t>- период действия Программы - 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рганизации качественн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учреждения в соответствие требованиям санитарных прави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учащихся во время их пребывания в учреждении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территории и здания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администрации муниципального района «Кизлярский район».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средств может ежегодно уточняться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управления  Программой и контроль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за ходом её выпол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 за ходом реализации Программы и управление исполнением Программы осуществляет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ОУ «</w:t>
      </w:r>
      <w:r>
        <w:rPr/>
        <w:t>Победовская СОШ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кущее управление входи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мероприятий Программы по эффективному  целевому использованию бюджетных средств, выделенных на реализацию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 проведение конкурсных торгов при закупке и поставке оборудования, заключение контрактов на выполнение работ в ходе реализации мероприятий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едложений для рассмотрения при составлении плана реализации мероприятий на очередной финансовый год и составление указанного пла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бюджетных заявок на финансирование объектов и мероприятий Программы из муниципального бюджета, обоснований для отбора первоочередных проектов, финансируемых в рамках Программы в очередном финансовом году, защита этих предложений в соответствующих орган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едложений по корректировке плана реализации Программы на очередной финансовый г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жидаемый результат от реализации Программы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материально-технической базы учреждений в соответствие с санитарно-эпидемиологическими требованиями к устройству, содержанию и организации режима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качества 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показателей здоровья школь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ернизация материально технической базы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0" w:name="sub_16"/>
      <w:bookmarkStart w:id="11" w:name="sub_16"/>
      <w:bookmarkEnd w:id="1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pelle">
    <w:name w:val="spelle"/>
    <w:basedOn w:val="Style11"/>
    <w:qFormat/>
    <w:rPr/>
  </w:style>
  <w:style w:type="character" w:styleId="Vr4">
    <w:name w:val="vr4"/>
    <w:basedOn w:val="Style11"/>
    <w:qFormat/>
    <w:rPr>
      <w:color w:val="B5B19B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5:00Z</dcterms:created>
  <dc:creator>Admin</dc:creator>
  <dc:description/>
  <cp:keywords/>
  <dc:language>en-US</dc:language>
  <cp:lastModifiedBy>user070918</cp:lastModifiedBy>
  <cp:lastPrinted>2018-09-05T13:03:00Z</cp:lastPrinted>
  <dcterms:modified xsi:type="dcterms:W3CDTF">2019-03-02T05:40:00Z</dcterms:modified>
  <cp:revision>61</cp:revision>
  <dc:subject/>
  <dc:title>Муниципальная целевая программа</dc:title>
</cp:coreProperties>
</file>