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«___________» 2017г.</w:t>
        <w:tab/>
        <w:t>«___» «__________» 2017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8"/>
          <w:szCs w:val="26"/>
        </w:rPr>
      </w:pPr>
      <w:r>
        <w:rPr>
          <w:b/>
          <w:bCs/>
          <w:color w:val="000000"/>
          <w:sz w:val="48"/>
          <w:szCs w:val="26"/>
        </w:rPr>
        <w:t xml:space="preserve">Программа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8"/>
          <w:szCs w:val="26"/>
        </w:rPr>
      </w:pPr>
      <w:r>
        <w:rPr>
          <w:b/>
          <w:bCs/>
          <w:color w:val="000000"/>
          <w:sz w:val="48"/>
          <w:szCs w:val="26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МКОУ «Победовская СОШ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по профилактике правонарушений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и преступлений «Правильный выбор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  <w:t>(на 2017-2020 гг.)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40"/>
          <w:szCs w:val="26"/>
        </w:rPr>
      </w:pPr>
      <w:r>
        <w:rPr>
          <w:color w:val="000000"/>
          <w:sz w:val="40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17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Цель программы:</w:t>
      </w:r>
      <w:r>
        <w:rPr>
          <w:color w:val="000000"/>
          <w:sz w:val="26"/>
          <w:szCs w:val="26"/>
        </w:rPr>
        <w:t> создание условий для формирования у учащихся норм социально приемлемого поведения, ответственности за свои действ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координация предупредительно-профилактической деятельности всех ведомств, решающих проблему правонарушений несовершеннолетних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повышение уровня воспитательно-профилактической работы с подростками в школе через взаимодействие с ПДН, ГИБД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активизация разъяснительной работы среди учащихся и родителей по вопросам правопоряд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привлечение самих учащихся к укреплению правопорядка в школ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повышение самосознания учащихся через разнообразные формы работы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развитие системы организованного досуга и отдыха детей и подростков «группы риска» в каникулярное врем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·        </w:t>
      </w:r>
      <w:r>
        <w:rPr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обеспечение социальной защиты прав несовершеннолетних.</w:t>
      </w:r>
    </w:p>
    <w:p>
      <w:pPr>
        <w:pStyle w:val="Normal"/>
        <w:shd w:fill="FFFFFF" w:val="clear"/>
        <w:spacing w:lineRule="atLeast" w:line="33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программы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рограмма содержит 4 блока: организационная работа, диагностическая работа, профилактическая работа со школьниками, профилактическая работа с родителями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>Организационная работа</w:t>
      </w:r>
      <w:r>
        <w:rPr>
          <w:color w:val="000000"/>
          <w:sz w:val="26"/>
          <w:szCs w:val="26"/>
        </w:rPr>
        <w:t> 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>Диагностическая работа</w:t>
      </w:r>
      <w:r>
        <w:rPr>
          <w:color w:val="000000"/>
          <w:sz w:val="26"/>
          <w:szCs w:val="26"/>
        </w:rPr>
        <w:t> предполагает 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учащихся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6"/>
          <w:szCs w:val="26"/>
        </w:rPr>
        <w:t xml:space="preserve">Профилактическая работа со школьниками </w:t>
      </w:r>
      <w:r>
        <w:rPr>
          <w:color w:val="000000"/>
          <w:sz w:val="26"/>
          <w:szCs w:val="26"/>
        </w:rPr>
        <w:t>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учащихся представлений об адекватном поведении, о здоровой, несклонной к правонарушениям лич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6"/>
          <w:szCs w:val="26"/>
        </w:rPr>
        <w:t>Предупредительно-профилактическое направление, вклю</w:t>
      </w:r>
      <w:r>
        <w:rPr>
          <w:color w:val="000000"/>
          <w:sz w:val="26"/>
          <w:szCs w:val="26"/>
        </w:rPr>
        <w:t>чает в себя следующие аспекты:</w:t>
      </w:r>
    </w:p>
    <w:p>
      <w:pPr>
        <w:pStyle w:val="Normal"/>
        <w:shd w:fill="FFFFFF" w:val="clear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е «Дня профилактики» совместно с заинтересованными ведомствами.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>2) Инструктажи по технике безопасности, которые проводятся классными руководителями не реже 2 раз в четверть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 xml:space="preserve">3) Правовой всеобуч учащихся предполагает проведение занятий с учащимися, начиная с пятого класса, по 1 в год, а в старшем звене (10-11 кл.)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6"/>
          <w:szCs w:val="26"/>
        </w:rPr>
        <w:t xml:space="preserve">4) Профориентационная работа проводится с седьмого класса по программе «Путь в профессию» </w:t>
      </w:r>
    </w:p>
    <w:p>
      <w:pPr>
        <w:pStyle w:val="Normal"/>
        <w:shd w:fill="FFFFFF" w:val="clear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Беседы по профилактике злоупотребления психоактивными веществами. Курс предполагает проведение занятий: с 5 класса по 7 класс – по 2 занятия, а с 8 по 11 класс</w:t>
      </w:r>
    </w:p>
    <w:p>
      <w:pPr>
        <w:pStyle w:val="Normal"/>
        <w:shd w:fill="FFFFFF" w:val="clear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рганизация досуговой деятельности учащихся «группы риска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7"/>
        <w:gridCol w:w="1621"/>
        <w:gridCol w:w="5219"/>
      </w:tblGrid>
      <w:tr>
        <w:trPr>
          <w:trHeight w:val="569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тап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и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зучение подростка и окружающей его сред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2018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а подростка</w:t>
            </w:r>
          </w:p>
        </w:tc>
      </w:tr>
      <w:tr>
        <w:trPr>
          <w:trHeight w:val="888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сихологической готовности подростка к изменению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2018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93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– 2019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имулирование положительных поступков, изменен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ориентационная работа</w:t>
            </w:r>
          </w:p>
        </w:tc>
      </w:tr>
      <w:tr>
        <w:trPr>
          <w:trHeight w:val="537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воспитани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– 2020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Профилактическая работа с родителями</w:t>
      </w:r>
      <w:r>
        <w:rPr>
          <w:color w:val="000000"/>
          <w:sz w:val="26"/>
          <w:szCs w:val="26"/>
        </w:rPr>
        <w:t> 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ограмму реализует администрация школы (с привлечением заинтересованных ведомств), классные руководители.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ы реализации программы: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1.)      2017 – 2018 г. – разработка и описание программы, подбор занятий для реализации её целей и задач; отработка механизма её выполнения, работа над содержанием.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2.)      2018 – 2019 г. – дополнение и корректировка содержания системы программных мероприятий, организация и координация деятельности по выполнению основных пунктов программы.</w:t>
      </w:r>
    </w:p>
    <w:p>
      <w:pPr>
        <w:pStyle w:val="Normal"/>
        <w:shd w:fill="FFFFFF" w:val="clear"/>
        <w:ind w:left="510" w:hanging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)      2019 – 2020 г. – организация деятельности всех пунктов программы; </w:t>
      </w:r>
    </w:p>
    <w:p>
      <w:pPr>
        <w:pStyle w:val="Normal"/>
        <w:shd w:fill="FFFFFF" w:val="clear"/>
        <w:ind w:left="510" w:hanging="510"/>
        <w:jc w:val="both"/>
        <w:rPr/>
      </w:pPr>
      <w:r>
        <w:rPr>
          <w:color w:val="000000"/>
          <w:sz w:val="26"/>
          <w:szCs w:val="26"/>
        </w:rPr>
        <w:t>май 2020г. – анализ работы по программе, выявление результатов.</w:t>
      </w:r>
    </w:p>
    <w:p>
      <w:pPr>
        <w:pStyle w:val="Normal"/>
        <w:shd w:fill="FFFFFF" w:val="clear"/>
        <w:spacing w:lineRule="atLeast" w:line="338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ы мероприятий по каждому блоку работы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Организационная работа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·         Планирование и корректировка работы по профилактике правонарушений совместно с ПДН ОМВД Кизлярского района, ГИБДД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Организация работы Совета по профилактике правонарушений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·         Проведение тематических совещаний, МО: «Работа школы в социуме ребёнка и семьи», «Психолого-педагогический всеобуч родителей», «Социально-педагогическая работа с детьми девиантного поведения», «Как подготовить наших детей к вступлению в жизнь в новых условиях (или к вопросу социальной адаптации наших детей)»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Планирование работы по профилактике алкоголизма, наркомании, токсикомании.</w:t>
      </w:r>
    </w:p>
    <w:p>
      <w:pPr>
        <w:pStyle w:val="Normal"/>
        <w:shd w:fill="FFFFFF" w:val="clear"/>
        <w:spacing w:lineRule="atLeast" w:line="3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  Составление социального паспорта класса, школы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Ведение картотеки учащихся из неблагополучных семей, учащихся, стоящих на внутришкольном учёте, карты семьи.</w:t>
      </w:r>
    </w:p>
    <w:p>
      <w:pPr>
        <w:pStyle w:val="Normal"/>
        <w:shd w:fill="FFFFFF" w:val="clear"/>
        <w:spacing w:lineRule="atLeast" w:line="338"/>
        <w:rPr/>
      </w:pPr>
      <w:r>
        <w:rPr>
          <w:color w:val="000000"/>
          <w:sz w:val="26"/>
          <w:szCs w:val="26"/>
        </w:rPr>
        <w:t>·         Проведение операции «Всеобуч» (посещение семей обучающихся школы, выявление обучащихся, не посещающих школу)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·         Выявление и постановка на учёт детей с отклоняющимся поведением, вовлечение их в спортивные секции и кружк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офилактическая работа со школьниками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 направление:</w:t>
      </w:r>
      <w:r>
        <w:rPr>
          <w:color w:val="000000"/>
          <w:sz w:val="26"/>
          <w:szCs w:val="26"/>
        </w:rPr>
        <w:t> Предупредительно-профилактическая деятель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с учащимися, совместно с ПДН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Если ты один дом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щение на улице с незнакомыми людьм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к не стать жертвой преступ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знакомые подозрительные предметы на улиц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 какого возраста наступает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бывание школьника на улице в вечернее врем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несовершеннолетнего за кражи и мелкие хищ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с незнакомыми людьми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лкое хулиганство, ответственность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6"/>
          <w:szCs w:val="26"/>
        </w:rPr>
        <w:t>2. Ответственность за непосещение школы, пропуски уроков без уважительных причин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рака, нецензурные выражения – наказуемые деян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 Способность несовершеннолетнего осуществлять свои права и нести ответствен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ость за нарушение правил поведения в школе и на уро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Цивилизованно решаем конфликт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головная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ость за порчу имуще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ремя пребывания на улице в вечерние часы подростко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дминистративная ответственность несовершеннолетне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атериальная ответственность подрос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ветственность за приём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несовершеннолетних за правонарушения в сфере общественной нравствен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ещение дискотек и правопорядо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«Неформалы – кто они?»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головная ответственность подрос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частие несовершеннолетнего в трудов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Юридическая ответственность за приём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ветственность за уголовно наказуемые дея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участие в преступных группах, сокрытие преступ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ормативно-правовая база Росси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с учащимися, совместно с ГИБДД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ой маршрут от дома до школ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в каникул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 перейти улиц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де можно играть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 Для чего нужно знать и выполнять правила дорожного движ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гналы светоф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шеходный перехо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асные ситуации на дорогах и тротуарах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чем машины оборудуют звуковыми сигналам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оведения на проезжей ча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крёсток. Виды перекрёстк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бота регулировщика.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иды транспор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прещающие, разрешающие, предписывающие зна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Железная дорога – зона повышенной опас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езопасное поведение пешеход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наки для пешеходов и водите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х уж этот гололёд!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езопасность в общественном транспорт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ила поведения граждан на ж/д транспорт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авила перехода улиц и доро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рожная разме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рожные зна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езопасность на во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ведение около ж/д пу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де разрешается кататься на санках и лыж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ородской транспорт и его опас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ила движения на велосипе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 Терроризм. Ответственность за заведомо ложные сообщ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Оказание первой медицинской помощи при ушибах и вывих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ветственность за нарушение ПД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одитель и его возраст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казание первой медицинской помощи при открытом и закрытом перелом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резвычайная ситуация. Экстремальная ситуация. Правила пове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нятие «дорога». Элементы дорог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Ж/д транспорт. Сигналы тревоги на ж/д переезде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то должен знать водитель мопеда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то должен знать водитель мотоцикла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то должен знать водитель машины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Трамвай, троллейбус. Подземный переход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Билеты по правилам дорожного движ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втомагистраль. Дороги в большом город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ебования к пешеходу, водител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де в нашем городе можно обучиться вожд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по правовому всеобучу: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школьни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учащихся школ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школ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– гражданин Росси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нция ООН о правах ребён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ституция РФ – основной закон стран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ражданский и трудовой кодекс РФ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декс об административных правонарушениях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головный и другие кодексы РФ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классных часов по профориентации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6"/>
          <w:szCs w:val="26"/>
        </w:rPr>
        <w:t>(по программе «Путь в профессию»):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то такое профессия? Как появились професси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колько существует профессий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 связаны между собой профессии и увлечения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де можно почитать и посмотреть о профессиях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амять, внимание и профессиональная успеш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ногообразие мира профессий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ормирование образа «Я» и проблема выбора професс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ориентироваться в мире професс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ие ошибки совершают люди при выборе професси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Условия выбора профессии. Что значит выбрать себе профессию?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ынок труда и современные требования к профессионал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доровье и выбор професс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фпригодность и моя профессиональная карье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ути получения професси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чебные заведения нашей и соседних облас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нализ поступления в учебные заведения выпускников нашей школ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тика бесед по профилактике употребл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сихоактивных веществ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ение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 Состав табачного дыма и его влияние на организм человек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лияние алкоголя на организм челове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ркотики, психоактивные вещества и последствия их употреблен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ледствия употребления ПА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умею ли я отказаться …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ногда достаточно одной рюм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избавится от стресса, не прибегая к наркотик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то сейчас модно: курение или здоровый образ жизни?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ременные требования к профессионалу. Кто нужен работодателю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контролировать своё эмоционально состояние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оль силы воли в отказе от употребления ПА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емейные конфликт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стемный подход к достижению успех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циальные предпосылки и последствия употребления ПАВ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 класс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сто подростка в обществ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ы развития лич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и по борьбе со злоупотреблением ПАВ и оказанию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z w:val="26"/>
          <w:szCs w:val="26"/>
        </w:rPr>
        <w:t xml:space="preserve">2 направление: </w:t>
      </w:r>
      <w:r>
        <w:rPr>
          <w:color w:val="000000"/>
          <w:sz w:val="26"/>
          <w:szCs w:val="26"/>
        </w:rPr>
        <w:t>Индивидуальная работа с подростками с девиантным повед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Работа в этом направлении предполагает: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   Выявление причин отклонений в поведении;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color w:val="000000"/>
          <w:sz w:val="26"/>
          <w:szCs w:val="26"/>
        </w:rPr>
        <w:t>2)    Беседы социального педагога, педагога-психолога, классного руководителя, администрации школы с подростком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   Приглашение на Совет по профилактике правонарушений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   Беседы инспектора ПДН;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   Вовлечение в творческую жизнь класса, школы, в кружки, секции;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Профилактическая работа с родителям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ыбор родительского комитета в класса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ыбор родителей в Совет по профилактике правонаруше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День открытых дверей» для родите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pacing w:val="-6"/>
          <w:sz w:val="26"/>
          <w:szCs w:val="26"/>
        </w:rPr>
        <w:t>Привлечение родителей к проведению внеклассных мероприят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по месту жительства семей, находящихся в социально-опасном положени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Проведение родительского всеобуча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804"/>
      </w:tblGrid>
      <w:tr>
        <w:trPr>
          <w:trHeight w:val="3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>
          <w:trHeight w:val="1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ориентация школьник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фориентация, её цели и зада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авильный и ошибочный выбор профессии. Занятость населения, ситуация на местном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профилактике употребления ПА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АВ и его влияние на организм ребён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ак определить, что ребёнок начал употреблять ПА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стойчивость подростка в обществ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Семейные конфликты – причина употребления подростком ПА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) Как контролировать эмоциональное состояние ребён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оловые особенности подростков в системе профилактики ПАВ.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профилактике правонарушений и преступл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ава и обязанности семь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ава, обязанности и ответственность родите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Нравственные уроки семьи – нравственные законы жизн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) Права и обязанности ребёнка в семье, в школе, в социу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чина детских суицид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Свободное время и развлечения учащихся.</w:t>
            </w:r>
          </w:p>
        </w:tc>
      </w:tr>
    </w:tbl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ируемые результаты: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6804"/>
      </w:tblGrid>
      <w:tr>
        <w:trPr>
          <w:trHeight w:val="77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лок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бл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создание приоритетного родительского воспитания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организация педагогического просвещения родите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 построение демократической системы отношений детей и взросл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1:00Z</dcterms:created>
  <dc:creator>МАГНАТ</dc:creator>
  <dc:description/>
  <dc:language>en-US</dc:language>
  <cp:lastModifiedBy>МАГНАТ</cp:lastModifiedBy>
  <dcterms:modified xsi:type="dcterms:W3CDTF">2017-09-18T12:42:00Z</dcterms:modified>
  <cp:revision>3</cp:revision>
  <dc:subject/>
  <dc:title/>
</cp:coreProperties>
</file>