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внутреннего мониторинга МКОУ « Победовская  СОШ»  на 2019-20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417"/>
        <w:gridCol w:w="1701"/>
        <w:gridCol w:w="1559"/>
        <w:gridCol w:w="1560"/>
        <w:gridCol w:w="1417"/>
        <w:gridCol w:w="1985"/>
        <w:gridCol w:w="1842"/>
      </w:tblGrid>
      <w:tr>
        <w:trPr>
          <w:trHeight w:val="12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учение готовности первоклассников к обучению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даптационного потенциа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усскому языку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контроль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усскому языку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контроль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усскому языку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контроль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инамики индивидуальных учебных достижений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ониторинг динамики индивидуальных учебных достижений по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английскому язык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Контроль лексики по изучаемой те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языку и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истории. Итоговы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английскому языку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языку и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биолог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биологии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Царство Растений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иторинг по обществознанию  7 класс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по истории и географ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по физике и геометр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физике «Тепловы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геомет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по обществознанию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Социальная сфера в жизни обществ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русскому язык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атемати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химии (итоговый контроль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по русскому языку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Входной </w:t>
            </w:r>
            <w:r>
              <w:rPr>
                <w:sz w:val="18"/>
                <w:szCs w:val="20"/>
              </w:rPr>
              <w:t xml:space="preserve">контроль 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бота  по алгебре)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ходно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предм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МПУ 9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информатике и ИКТ чер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работы  по русскому языку, математике, по предметам по выбору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административные работы по русскому язы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биологи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хим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ле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обществознанию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сфера жизни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английский язык 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ридаточные усло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литературе (сочинение)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географии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 контрол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по математ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по русскому языку, по предметам по выбору: англ. язык, биология, обществознание, история,  физика, информатика и ИКТ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русскому языку и математике, по предметам по выбору:  англ. язык, биология, обществознание, история,  физика, информатика и ИКТ, хим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русскому языку и математике, по предметам по выбору: физика, информатика и ИКТ, химия чер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предметам по выбору: англ. язык, биология, обществознание, история   чере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0:00Z</dcterms:created>
  <dc:creator>cab_21</dc:creator>
  <dc:description/>
  <cp:keywords/>
  <dc:language>en-US</dc:language>
  <cp:lastModifiedBy>user070918</cp:lastModifiedBy>
  <cp:lastPrinted>2018-10-01T14:05:00Z</cp:lastPrinted>
  <dcterms:modified xsi:type="dcterms:W3CDTF">2020-02-07T09:26:00Z</dcterms:modified>
  <cp:revision>16</cp:revision>
  <dc:subject/>
  <dc:title/>
</cp:coreProperties>
</file>