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НИЦИПАЛЬНОЕ КАЗЕННОЕ ОБЩЕОБРАЗОВАТЕЛЬНОЕ УЧРЕЖДЕНИЕ «ПОБЕДОВСКАЯ СОШ» КИЗЛЯРСКИЙ РАЙОН РЕСПУБЛИКА ДАГЕСТАН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Тематика совещ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заместителе директора по воспитательной работ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КОУ «Победовская СОШ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8-2019 учебный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871"/>
        <w:gridCol w:w="11"/>
        <w:gridCol w:w="11"/>
        <w:gridCol w:w="2026"/>
        <w:gridCol w:w="28"/>
        <w:gridCol w:w="28"/>
        <w:gridCol w:w="1700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яц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 выполнении</w:t>
            </w:r>
          </w:p>
        </w:tc>
      </w:tr>
      <w:tr>
        <w:trPr>
          <w:trHeight w:val="133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густ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.Организация внеурочной деятельности в новом учебном году. Утверждение плана общешкольных мероприятий на 2018 - 2019 уч. год 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изриев М.М. -зам. директора по В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. Организация дежурства учителей по школе </w:t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3. Предоставление разработок планов кружковой деятельности 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кружков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4. Ознакомление с работой  состава Совета профилактики, плана работы на год 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мова А.Г. – социальный педаго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Профилактика дорожно-транспортного травматизма. Безопасный маршрут от дома к школе и от школы к дому.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изриев М.М. -зам. директора по ВР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 Подготовка классных руководителей к проведению праздника, посвященного Дню Знаний.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 Анализ проведения Дня знаний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.  «Духовно – нравственное развитие и воспитание личности» и его  интеграция  в дополнительном образовании и кружковой деятельности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 Профилактика дорожно-транспортного травматизм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4. Организация работы с родителями: выборы родительского комитета класса и школы. 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изриев М.М. -зам. директора по ВР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5. Проведение профилактических мероприятий по гриппу и ОРВИ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6. Подготовка и проведение Дня учителя и Дня пожилых людей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 Отчет о выполнении мероприятий за сентябрь, планирование работы на октябрь.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лассные руководители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– 10 класс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1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инструктажей по технике  безопасности в каникулярное врем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лассные руководители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– 10 классов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« </w:t>
            </w:r>
            <w:r>
              <w:rPr>
                <w:color w:val="0D0D0D"/>
                <w:sz w:val="26"/>
                <w:szCs w:val="26"/>
              </w:rPr>
              <w:t xml:space="preserve">Влияние семьи на становление личности», « Проблемы семейного воспитания и взаимодействие семьи и школы» 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бдулхаликова А.А.  – педагог -психоло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 Проведение работы школы по профилактике и предупреждению ДТП пожарной безопасности и антитеррору.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изриев М.М. -зам. директора по В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 Отчет о выполнении мероприятий за октябрь, планирование работы на ноябрь.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лассные руководители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– 10 классов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. Контроль за посещаемостью занятий обучающимися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изриев М.М. -зам. директора по ВР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 Проведения инструктажа по ТБ «Правила поведения зимой на водоемах и при гололеде» (классные руководители, воспитатели).</w:t>
            </w:r>
          </w:p>
        </w:tc>
        <w:tc>
          <w:tcPr>
            <w:tcW w:w="2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лассные руководители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-10 классов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3. Анализ посещения мероприятий проводимых классными руководителями и воспитателями  </w:t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NewRomanPSMT;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 «Создание благоприятного психологического климата для участников образовательного процесса как условие его успешности»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бдулхаликова А.А.  – педагог –психолог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NewRomanPSMT;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firstLine="567"/>
              <w:rPr>
                <w:rFonts w:ascii="Times New Roman" w:hAnsi="Times New Roman" w:eastAsia="TimesNewRomanPSMT;Times New Roman" w:cs="Times New Roman"/>
                <w:sz w:val="26"/>
                <w:szCs w:val="26"/>
              </w:rPr>
            </w:pPr>
            <w:r>
              <w:rPr>
                <w:rFonts w:eastAsia="TimesNewRomanPSMT;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4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NewRomanPSMT;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NewRomanPSMT;Times New Roman" w:cs="Times New Roman"/>
                <w:b/>
                <w:sz w:val="26"/>
                <w:szCs w:val="26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  <w:r>
              <w:rPr>
                <w:rFonts w:eastAsia="TimesNewRomanPSMT;Times New Roman" w:cs="Times New Roman" w:ascii="Times New Roman" w:hAnsi="Times New Roman"/>
                <w:sz w:val="26"/>
                <w:szCs w:val="26"/>
              </w:rPr>
              <w:t xml:space="preserve"> Профилактика безнадзорности, правонарушений среди несовершеннолетних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изриев М.М. -зам. директора по ВР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firstLine="567"/>
              <w:rPr>
                <w:rFonts w:ascii="Times New Roman" w:hAnsi="Times New Roman" w:eastAsia="TimesNewRomanPSMT;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NewRomanPSMT;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NewRomanPSMT;Times New Roman" w:cs="Times New Roman"/>
                <w:b/>
                <w:sz w:val="26"/>
                <w:szCs w:val="26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  <w:r>
              <w:rPr>
                <w:rFonts w:eastAsia="TimesNewRomanPSMT;Times New Roman" w:cs="Times New Roman" w:ascii="Times New Roman" w:hAnsi="Times New Roman"/>
                <w:sz w:val="26"/>
                <w:szCs w:val="26"/>
              </w:rPr>
              <w:t xml:space="preserve">. Подготовка к новогодним праздникам, проведение бесед о пиротехнике (правила безопасности), инструктажи по ТБ.  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лассные руководители 1 -10 классов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firstLine="567"/>
              <w:rPr>
                <w:rFonts w:ascii="Times New Roman" w:hAnsi="Times New Roman" w:eastAsia="TimesNewRomanPSMT;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 О проведении Дня защитника Отечест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имов Г.Х. – преподаватель – организатор ОБЖ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Организация и проведение праздника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арта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ейманова С.Д. – старшая вожатая</w:t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готовка к празднованию Дня Победы.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изриев М.М. -зам. директора по ВР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имов Г.Х. – преподаватель – организатор ОБЖ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 О проведении праздника последнего звонка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изриев М.М. -зам. директора по ВР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2. Отчет классных руководителей о проведенной воспитательной и профилактической работе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 организации летней трудовой практики и оздоровительного отдыха учащихся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ейманова С.Д. – старшая вожата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лассные руководители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– 10 классов.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b/>
          <w:sz w:val="26"/>
          <w:szCs w:val="26"/>
        </w:rPr>
        <w:t xml:space="preserve">Заместитель директора по ВР </w:t>
        <w:tab/>
        <w:t>Хизриев М.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КОУ «Победовская СОШ»</w:t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47:00Z</dcterms:created>
  <dc:creator>Леся</dc:creator>
  <dc:description/>
  <dc:language>en-US</dc:language>
  <cp:lastModifiedBy>МАГНАТ</cp:lastModifiedBy>
  <cp:lastPrinted>2018-04-04T15:04:00Z</cp:lastPrinted>
  <dcterms:modified xsi:type="dcterms:W3CDTF">2018-09-10T07:47:00Z</dcterms:modified>
  <cp:revision>2</cp:revision>
  <dc:subject/>
  <dc:title>Тематика совещаний</dc:title>
</cp:coreProperties>
</file>