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МУНИЦИПАЛЬНОЕ КАЗЕННОЕ ОБЩЕОБРАЗОВАТЕЛЬНОЕ УЧРЕЖДЕНИЕ «ПОБЕДОВСКАЯ СОШ» КИЗЛЯРСКИЙ РАЙОН РЕСПУБЛИКА ДАГЕСТАН</w:t>
      </w:r>
    </w:p>
    <w:p>
      <w:pPr>
        <w:pStyle w:val="Normal"/>
        <w:tabs>
          <w:tab w:val="clear" w:pos="708"/>
          <w:tab w:val="left" w:pos="6720" w:leader="none"/>
        </w:tabs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708"/>
          <w:tab w:val="right" w:pos="9356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right" w:pos="9356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right" w:pos="9356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right" w:pos="9356" w:leader="none"/>
        </w:tabs>
        <w:rPr/>
      </w:pPr>
      <w:r>
        <w:rPr>
          <w:b/>
          <w:sz w:val="26"/>
          <w:szCs w:val="26"/>
        </w:rPr>
        <w:t>Согласовано:</w:t>
        <w:tab/>
        <w:t>Утверждаю:</w:t>
      </w:r>
    </w:p>
    <w:p>
      <w:pPr>
        <w:pStyle w:val="Normal"/>
        <w:tabs>
          <w:tab w:val="clear" w:pos="708"/>
          <w:tab w:val="right" w:pos="9356" w:leader="none"/>
        </w:tabs>
        <w:rPr>
          <w:sz w:val="26"/>
          <w:szCs w:val="26"/>
        </w:rPr>
      </w:pPr>
      <w:r>
        <w:rPr>
          <w:sz w:val="26"/>
          <w:szCs w:val="26"/>
        </w:rPr>
        <w:t>Зам. директора по ВР</w:t>
        <w:tab/>
        <w:t>И. о. директора МКОУ «Победовская СОШ»</w:t>
      </w:r>
    </w:p>
    <w:p>
      <w:pPr>
        <w:pStyle w:val="Normal"/>
        <w:tabs>
          <w:tab w:val="clear" w:pos="708"/>
          <w:tab w:val="right" w:pos="9356" w:leader="none"/>
        </w:tabs>
        <w:rPr/>
      </w:pPr>
      <w:r>
        <w:rPr>
          <w:sz w:val="26"/>
          <w:szCs w:val="26"/>
        </w:rPr>
        <w:t>_____________ /Хизриев М.М/</w:t>
        <w:tab/>
        <w:t>__________________ /Коновалова Н.Е./</w:t>
      </w:r>
    </w:p>
    <w:p>
      <w:pPr>
        <w:pStyle w:val="Normal"/>
        <w:tabs>
          <w:tab w:val="clear" w:pos="708"/>
          <w:tab w:val="right" w:pos="9356" w:leader="none"/>
        </w:tabs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 __» «__________» 2019г.</w:t>
        <w:tab/>
        <w:t>«___» «__________» 2019г.</w:t>
      </w:r>
    </w:p>
    <w:p>
      <w:pPr>
        <w:pStyle w:val="Normal"/>
        <w:spacing w:lineRule="auto" w:line="276"/>
        <w:ind w:left="70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left="70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left="70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профилактике наркомании</w:t>
      </w:r>
    </w:p>
    <w:p>
      <w:pPr>
        <w:pStyle w:val="Normal"/>
        <w:spacing w:lineRule="auto" w:line="276"/>
        <w:ind w:left="708" w:hanging="0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МКОУ «Победовская СОШ»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19 - 2020 учебный год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99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2091"/>
        <w:gridCol w:w="1453"/>
        <w:gridCol w:w="267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ероприят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Форма проведен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рок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тветственные</w:t>
            </w:r>
          </w:p>
        </w:tc>
      </w:tr>
      <w:tr>
        <w:trPr>
          <w:trHeight w:val="13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2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ind w:left="36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u w:val="single"/>
              </w:rPr>
              <w:t>Работа с учащимися</w:t>
            </w:r>
          </w:p>
          <w:p>
            <w:pPr>
              <w:pStyle w:val="TextBody"/>
              <w:spacing w:before="0" w:after="120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iCs/>
                <w:color w:val="000000"/>
                <w:sz w:val="24"/>
                <w:szCs w:val="24"/>
              </w:rPr>
              <w:t>Акция « Я выбираю здоровье»  1 -11 кл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ревновани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еседы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ентябрь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iCs/>
                <w:color w:val="000000"/>
              </w:rPr>
              <w:t>Учителя физкультуры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iCs/>
                <w:color w:val="000000"/>
              </w:rPr>
              <w:t>Заместитель директора школы по ВР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iCs/>
                <w:color w:val="000000"/>
              </w:rPr>
              <w:t>Социальный педагог</w:t>
            </w:r>
          </w:p>
        </w:tc>
      </w:tr>
      <w:tr>
        <w:trPr>
          <w:trHeight w:val="11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2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Быть здоровым – жить в радости» </w:t>
            </w:r>
          </w:p>
          <w:p>
            <w:pPr>
              <w:pStyle w:val="TextBody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-6кл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есед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ктябрь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iCs/>
                <w:color w:val="000000"/>
              </w:rPr>
              <w:t>Социальный педагог</w:t>
            </w:r>
          </w:p>
        </w:tc>
      </w:tr>
      <w:tr>
        <w:trPr>
          <w:trHeight w:val="9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2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«Наркомания – знак беды»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iCs/>
                <w:color w:val="000000"/>
              </w:rPr>
              <w:t>9 – 11 кл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</w:rPr>
              <w:t>« У опасной черты»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екц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Видеофильм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кабрь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iCs/>
                <w:color w:val="000000"/>
              </w:rPr>
              <w:t>Зам. директора школы по ВР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2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/>
            </w:pP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« Имею право знать» (о вреде наркотиков)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 -11кл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>
                <w:iCs/>
                <w:color w:val="4F4F4F"/>
              </w:rPr>
            </w:pPr>
            <w:r>
              <w:rPr>
                <w:iCs/>
                <w:color w:val="4F4F4F"/>
              </w:rPr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Интернет – уроки  </w:t>
            </w:r>
          </w:p>
          <w:p>
            <w:pPr>
              <w:pStyle w:val="Normal"/>
              <w:jc w:val="center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Январь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Заместитель директора школы по УВР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лассные руководители, Учитель информатики.</w:t>
            </w:r>
          </w:p>
        </w:tc>
      </w:tr>
      <w:tr>
        <w:trPr>
          <w:trHeight w:val="15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2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онкурс рисунков и плакатов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 xml:space="preserve">«Молодежь против наркотиков».  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 xml:space="preserve">«Мы за здоровый образ жизни» 2-11 кл.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нкурс рисунко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евраль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Заместитель директора школы по ВР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iCs/>
                <w:color w:val="000000"/>
              </w:rPr>
              <w:t>Социальный педагог.</w:t>
            </w:r>
          </w:p>
        </w:tc>
      </w:tr>
      <w:tr>
        <w:trPr>
          <w:trHeight w:val="1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2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  </w:t>
            </w:r>
            <w:r>
              <w:rPr/>
              <w:t xml:space="preserve">«Горькие плоды «сладкой жизни», или о тяжелых социальных последствиях употребления наркотиков» 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9 -11 кл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есед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р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iCs/>
                <w:color w:val="000000"/>
              </w:rPr>
              <w:t>Заместитель директора школы по УВР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оциальный педагог</w:t>
            </w:r>
          </w:p>
        </w:tc>
      </w:tr>
      <w:tr>
        <w:trPr>
          <w:trHeight w:val="1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2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461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ведение   рейдов «Подросток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right="461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екабрь, май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left="5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Заместитель директора школы по ВР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left="5" w:hanging="0"/>
              <w:jc w:val="center"/>
              <w:rPr/>
            </w:pPr>
            <w:r>
              <w:rPr>
                <w:iCs/>
                <w:color w:val="000000"/>
              </w:rPr>
              <w:t>Социальный педагог, Инспектор  ПДН</w:t>
            </w:r>
          </w:p>
        </w:tc>
      </w:tr>
      <w:tr>
        <w:trPr>
          <w:trHeight w:val="31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2" w:hanging="0"/>
              <w:rPr>
                <w:rFonts w:eastAsia="Calibri"/>
              </w:rPr>
            </w:pPr>
            <w:r>
              <w:rPr>
                <w:rFonts w:eastAsia="Calibri"/>
              </w:rPr>
              <w:t>8888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  <w:b/>
                <w:u w:val="single"/>
              </w:rPr>
              <w:t>Работа с родителями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 Стили общения с ребенком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 Нравственные законы нашей семьи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К РФ «Об ответственности несовершеннолетних»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«Подросток и наркотики»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iCs/>
                <w:color w:val="000000"/>
              </w:rPr>
              <w:t>«Здоровый образ жизни подростка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нкет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дительское собрани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Юридический и медицинский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практикум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ентябрь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кабрь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р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iCs/>
                <w:color w:val="000000"/>
              </w:rPr>
              <w:t>Психолог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iCs/>
                <w:color w:val="000000"/>
              </w:rPr>
              <w:t>Социальный педагог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9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2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«Возрастные особенности подросткового периода».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«Конфликты и их разрешения»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дительское собрание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р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Психолог,</w:t>
            </w:r>
            <w:r>
              <w:rPr>
                <w:rFonts w:eastAsia="Calibri"/>
              </w:rPr>
              <w:t xml:space="preserve"> Классные руководители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iCs/>
                <w:color w:val="000000"/>
              </w:rPr>
              <w:t>Социальный педаго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134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15:16:00Z</dcterms:created>
  <dc:creator>Андрей</dc:creator>
  <dc:description/>
  <cp:keywords/>
  <dc:language>en-US</dc:language>
  <cp:lastModifiedBy>МАГНАТ</cp:lastModifiedBy>
  <cp:lastPrinted>2020-03-13T09:12:00Z</cp:lastPrinted>
  <dcterms:modified xsi:type="dcterms:W3CDTF">2020-03-13T06:12:00Z</dcterms:modified>
  <cp:revision>8</cp:revision>
  <dc:subject/>
  <dc:title>План </dc:title>
</cp:coreProperties>
</file>