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иклограмма деятельности заместителя директора по воспитательной работе МКОУ «Побед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зриева Махача Магомедрашад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8471"/>
        <w:gridCol w:w="34"/>
        <w:gridCol w:w="36"/>
        <w:gridCol w:w="531"/>
      </w:tblGrid>
      <w:tr>
        <w:trPr/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0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я дежурства по школе.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ивидуальная работа с классными руководителями.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ивидуальная работа с учащимися  ученического совета.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6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Еженеде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ещение внеурочных мероприятий, кл/ч, занятий кружков с целью изучения их организационного уровня и воспитательного потенциала.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ации с классными руководителями по вопросам воспитательной работы.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ультации с педагогами дополнительного образования.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работе Совета учащихся.</w:t>
            </w:r>
          </w:p>
        </w:tc>
        <w:tc>
          <w:tcPr>
            <w:tcW w:w="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ие в заседании административного совета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Ежемеся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щание с классными руководителями по планированию работы на месяц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щание с членами администрации по  планированию работы на месяц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рка журналов кружковой работы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рирование выпуска общешкольной газеты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 раз в четверть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одержание работы</w:t>
            </w:r>
          </w:p>
        </w:tc>
        <w:tc>
          <w:tcPr>
            <w:tcW w:w="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седание Совета по профилактике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еседование с классными руководителями по итогам работы за четверть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плана работы на каникулы и проверка его исполнения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еседование с ответственным за спортивно-оздоровительную работу  по итогам работы за четверть.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совместного общешкольного мероприятия с родителями.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 раз в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ование воспитательной работы на учебный год</w:t>
            </w:r>
          </w:p>
        </w:tc>
        <w:tc>
          <w:tcPr>
            <w:tcW w:w="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социального паспорта школы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карты уровня воспитанности школьников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  карты интересов и склонностей учащихся</w:t>
            </w:r>
          </w:p>
        </w:tc>
        <w:tc>
          <w:tcPr>
            <w:tcW w:w="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паспорта работы с одарёнными детьми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ение индивидуальных  программ личностного росла учащихся, нуждающихся в педагогической поддержке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едсовета по вопросам воспитательной работы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общешкольного родительского собрания по вопросам воспитания.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готовка публичного отчёта перед родителями и общественностью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общение опыта работы классных руководителей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беседование с классными руководителями по итогам работы за год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йтинговая оценка деятельности классных руководителей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мирование и награждение лучших классных руководителей по итогам года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кетирование учащихся, родителей и педагогов по итогам работы за год.</w:t>
            </w:r>
          </w:p>
        </w:tc>
        <w:tc>
          <w:tcPr>
            <w:tcW w:w="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тановка воспитательных задач на следующий учебный год</w:t>
            </w:r>
          </w:p>
        </w:tc>
        <w:tc>
          <w:tcPr>
            <w:tcW w:w="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150" w:after="0"/>
        <w:ind w:right="75" w:hanging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50" w:after="0"/>
        <w:ind w:right="75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иклограмма работы на неделю.</w:t>
      </w:r>
    </w:p>
    <w:p>
      <w:pPr>
        <w:pStyle w:val="Normal"/>
        <w:spacing w:lineRule="auto" w:line="240" w:before="150" w:after="0"/>
        <w:ind w:right="75" w:hanging="0"/>
        <w:jc w:val="center"/>
        <w:rPr/>
      </w:pPr>
      <w:r>
        <w:rPr/>
        <w:t> </w:t>
      </w:r>
    </w:p>
    <w:tbl>
      <w:tblPr>
        <w:tblW w:w="9570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7815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ивидуальная работа с учащимися ученического совета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дивидуальная работа с проблемными учащимися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документацией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щание при заместителе директора по ВР 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работы с классными руководителями: совещания, семинары, индивидуальные консультации, собеседования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ещение внеурочных мероприятий, уроков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кружков и секций</w:t>
            </w:r>
          </w:p>
        </w:tc>
      </w:tr>
      <w:tr>
        <w:trPr>
          <w:trHeight w:val="77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педагогами дополнительного образования: м/о, индивидуальные консультации, собес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овета по профилактике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документацией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активом учащихся (заседания, учёба)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сещение внеклассных мероприятий, уроков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  детскими организациями и объединениями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щешкольные мероприятия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анирование работы на следующую неделю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документацией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ь самообразования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тодическая работ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150" w:after="0"/>
        <w:ind w:right="75" w:hanging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150" w:after="0"/>
        <w:ind w:right="75" w:hanging="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18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color w:val="000000"/>
          <w:sz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9:00Z</dcterms:created>
  <dc:creator>МАГНАТ</dc:creator>
  <dc:description/>
  <dc:language>en-US</dc:language>
  <cp:lastModifiedBy>МАГНАТ</cp:lastModifiedBy>
  <dcterms:modified xsi:type="dcterms:W3CDTF">2018-09-10T07:40:00Z</dcterms:modified>
  <cp:revision>1</cp:revision>
  <dc:subject/>
  <dc:title/>
</cp:coreProperties>
</file>