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УЧРЕЖДЕНИЕ «ПОБЕДОВСКАЯ СОШ» КИЗЛЯРСКИЙ РАЙОН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директор МКОУ «Победовская СОШ»</w:t>
      </w:r>
    </w:p>
    <w:p>
      <w:pPr>
        <w:pStyle w:val="Normal"/>
        <w:spacing w:lineRule="auto" w:line="276"/>
        <w:jc w:val="right"/>
        <w:rPr/>
      </w:pPr>
      <w:r>
        <w:rPr/>
        <w:t>_______________ /Каримов Н.К./</w:t>
      </w:r>
    </w:p>
    <w:p>
      <w:pPr>
        <w:pStyle w:val="TextBody"/>
        <w:jc w:val="right"/>
        <w:rPr>
          <w:rStyle w:val="StrongEmphasis"/>
        </w:rPr>
      </w:pPr>
      <w:r>
        <w:rPr/>
        <w:t>«___» «_____________» 2019г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32"/>
        </w:rPr>
        <w:t xml:space="preserve">Программа </w:t>
      </w:r>
    </w:p>
    <w:p>
      <w:pPr>
        <w:pStyle w:val="TextBody"/>
        <w:jc w:val="center"/>
        <w:rPr/>
      </w:pPr>
      <w:r>
        <w:rPr>
          <w:rStyle w:val="StrongEmphasis"/>
          <w:sz w:val="32"/>
        </w:rPr>
        <w:t xml:space="preserve">по антикоррупционному воспитанию несовершеннолетних </w:t>
      </w:r>
    </w:p>
    <w:p>
      <w:pPr>
        <w:pStyle w:val="TextBody"/>
        <w:jc w:val="center"/>
        <w:rPr/>
      </w:pPr>
      <w:r>
        <w:rPr>
          <w:rStyle w:val="StrongEmphasis"/>
          <w:sz w:val="32"/>
        </w:rPr>
        <w:t>«Скажем коррупции – нет!»</w:t>
      </w:r>
    </w:p>
    <w:p>
      <w:pPr>
        <w:pStyle w:val="TextBody"/>
        <w:jc w:val="center"/>
        <w:rPr>
          <w:rStyle w:val="StrongEmphasis"/>
          <w:sz w:val="32"/>
        </w:rPr>
      </w:pPr>
      <w:r>
        <w:rPr>
          <w:rStyle w:val="StrongEmphasis"/>
          <w:rFonts w:eastAsia="Times New Roman" w:cs="Times New Roman"/>
          <w:sz w:val="32"/>
        </w:rPr>
        <w:t xml:space="preserve"> </w:t>
      </w:r>
      <w:r>
        <w:rPr>
          <w:rStyle w:val="StrongEmphasis"/>
          <w:sz w:val="32"/>
        </w:rPr>
        <w:t xml:space="preserve">в МКОУ «Победовская СОШ» </w:t>
      </w:r>
    </w:p>
    <w:p>
      <w:pPr>
        <w:pStyle w:val="TextBody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на 2019 – 2021 гг.</w:t>
      </w:r>
    </w:p>
    <w:p>
      <w:pPr>
        <w:pStyle w:val="TextBody"/>
        <w:jc w:val="center"/>
        <w:rPr>
          <w:rStyle w:val="StrongEmphasis"/>
          <w:sz w:val="32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2019</w:t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19-2021 гг.</w:t>
            </w:r>
          </w:p>
        </w:tc>
      </w:tr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МКОУ «Победовская СОШ»</w:t>
            </w:r>
          </w:p>
        </w:tc>
      </w:tr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187" w:hanging="0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6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9"/>
              <w:spacing w:before="0" w:after="283"/>
              <w:ind w:left="266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9"/>
              <w:spacing w:before="0" w:after="283"/>
              <w:ind w:left="266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9"/>
              <w:spacing w:before="0" w:after="283"/>
              <w:ind w:left="266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187" w:hanging="0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408" w:firstLine="31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9"/>
              <w:spacing w:before="0" w:after="283"/>
              <w:ind w:left="408" w:firstLine="31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9"/>
              <w:spacing w:before="0" w:after="283"/>
              <w:ind w:left="408" w:firstLine="312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18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</w:rPr>
              <w:t>2019-2021 годы</w:t>
            </w:r>
          </w:p>
        </w:tc>
      </w:tr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187" w:hanging="0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408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;</w:t>
            </w:r>
          </w:p>
          <w:p>
            <w:pPr>
              <w:pStyle w:val="Style19"/>
              <w:spacing w:before="0" w:after="283"/>
              <w:ind w:left="4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9"/>
              <w:spacing w:before="0" w:after="283"/>
              <w:ind w:left="4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9"/>
              <w:spacing w:before="0" w:after="283"/>
              <w:ind w:left="408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187" w:hanging="0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187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9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9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9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341" w:hanging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19 - 2021 годы» послужили следующие нормативные документы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rPr/>
      </w:pPr>
      <w:r>
        <w:rPr>
          <w:rFonts w:eastAsia="Times New Roman" w:cs="Times New Roman"/>
        </w:rPr>
        <w:t>- Указ Президента Российской Федерации от 29.06.2018 года №378 «О Национальном плане противодействия коррупции на 2018-2020гг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 - 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966" w:hanging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139"/>
        <w:gridCol w:w="1817"/>
        <w:gridCol w:w="1350"/>
        <w:gridCol w:w="324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вгуст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сентябрь 2019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одготовка методических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19-2021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19-2021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19-2021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стенд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19-2021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Использование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формации по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061"/>
        <w:gridCol w:w="26"/>
        <w:gridCol w:w="1843"/>
        <w:gridCol w:w="129"/>
        <w:gridCol w:w="1120"/>
        <w:gridCol w:w="27"/>
        <w:gridCol w:w="32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2019-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Формирование</w:t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2019-2021 год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антикоррупционному образованию, просвещению и пропаганде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2019-2021 год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  плану работы школ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rPr/>
      </w:pPr>
      <w:r>
        <w:rPr>
          <w:rFonts w:cs="Times New Roman"/>
        </w:rPr>
        <w:t xml:space="preserve">Д. Мамин - 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hanging="2"/>
        <w:jc w:val="both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hanging="2"/>
        <w:jc w:val="both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hanging="2"/>
        <w:jc w:val="both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hanging="2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hanging="2"/>
        <w:jc w:val="both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2"/>
        <w:gridCol w:w="4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firstLine="217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left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19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240" w:after="0"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Антикоррупционное воспитание на уроках литературы в 5-11 классах</w:t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9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 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9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9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На страже порядк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Маяковский. 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lineRule="atLeast" w:line="100" w:before="240" w:after="0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5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6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8"/>
        </w:rPr>
        <w:t>«</w:t>
      </w:r>
      <w:r>
        <w:rPr>
          <w:rFonts w:cs="Times New Roman"/>
        </w:rPr>
        <w:t>Быть представителем вла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7-й класс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jc w:val="both"/>
        <w:rPr/>
      </w:pPr>
      <w:r>
        <w:rPr>
          <w:rFonts w:cs="Times New Roman"/>
          <w:sz w:val="28"/>
        </w:rPr>
        <w:t>«</w:t>
      </w:r>
      <w:r>
        <w:rPr>
          <w:rFonts w:cs="Times New Roman"/>
        </w:rPr>
        <w:t>Когда все в твоих руках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8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9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0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Коррупция: выигрыш или убыток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1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еры разрушают страну»</w:t>
      </w:r>
    </w:p>
    <w:p>
      <w:pPr>
        <w:pStyle w:val="TextBody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lineRule="auto" w:line="312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lineRule="auto" w:line="312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lineRule="auto" w:line="312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lineRule="auto" w:line="312" w:before="24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mosgu.ru%2Fnauchnaya%2Fpublications%2FSCIENTIFICARTICLES%2F2006%2FMazulevskaja%2F" TargetMode="External"/><Relationship Id="rId3" Type="http://schemas.openxmlformats.org/officeDocument/2006/relationships/hyperlink" Target="http://infourok.ru/go.html?href=http%3A%2F%2Fwww.kremlin.ru%2Farticles%2F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34:00Z</dcterms:created>
  <dc:creator>МАГНАТ</dc:creator>
  <dc:description/>
  <dc:language>en-US</dc:language>
  <cp:lastModifiedBy>МАГНАТ</cp:lastModifiedBy>
  <dcterms:modified xsi:type="dcterms:W3CDTF">2020-05-10T08:34:00Z</dcterms:modified>
  <cp:revision>2</cp:revision>
  <dc:subject/>
  <dc:title/>
</cp:coreProperties>
</file>