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  <w:tab/>
        <w:t xml:space="preserve">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. директора по ВР</w:t>
        <w:tab/>
        <w:t xml:space="preserve">                                     директор МКОУ «Победовская СОШ»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 /Хизриев М.М./</w:t>
        <w:tab/>
        <w:t xml:space="preserve">                        ___________________ /Каримов Н.К./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» «___________» 2019г.</w:t>
        <w:tab/>
        <w:t xml:space="preserve">                         «___» «___________» 2019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КОУ «Побед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тикоррупционному воспитан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78"/>
        <w:gridCol w:w="542"/>
        <w:gridCol w:w="828"/>
        <w:gridCol w:w="447"/>
        <w:gridCol w:w="1153"/>
        <w:gridCol w:w="407"/>
        <w:gridCol w:w="1518"/>
        <w:gridCol w:w="41"/>
        <w:gridCol w:w="22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мероприят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антикоррупционному воспитанию школьни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 Махач Магомедрашадович – зам. 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айте информации о реализации планируемых мероприятий по антикоррупционной деятельност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гаси Шахабутдинович- ответственный за ведение школьного сайта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Обуча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ая встреча с инспектором П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учениками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  - 15 человек</w:t>
            </w:r>
          </w:p>
        </w:tc>
      </w:tr>
      <w:tr>
        <w:trPr>
          <w:trHeight w:val="3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Недели правовой грамот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 вопросов к взрослом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прав и обязанн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викто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нспектора П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задания и а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Г. социальный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кова А.А. педагог - психолог</w:t>
            </w:r>
          </w:p>
        </w:tc>
      </w:tr>
      <w:tr>
        <w:trPr>
          <w:trHeight w:val="3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нкурс на лучший плакат по антикоррупционной направлен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антикоррупционной проблематике в курсах литературы, истории, обществознания, математики, иностранного язы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-тематическому планиров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 правовые акты в сфере противодействия 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обзор федеральных документ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творческая работа (сочинение, эссе) на темы «Легко ли всегда быть честным?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к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 Махач Магомедрашадович – зам. 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дународного дня борьбы с коррупци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во время перемен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 Махач Магомедрашадович – зам. 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сказать спасибо?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 Махач Магомедрашадович – зам. директора по ВР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ставителей родительских комитетов, привлечённых к проведению внеклассных мероприятий в школ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родительских комитетов -члены жюри-  на конкурсных мероприятиях, участвующие в подготовке сценария КТД и репети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творческие конк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 Махач Магомедрашадович – зам. 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Ах, выпускной, выпускной!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,11к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проведении праздников окончания детьми школы, о подарках, цветах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 Махач Магомедрашадович – зам. 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родителями урок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по плану внеуроч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гласности и открытост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23:00Z</dcterms:created>
  <dc:creator>Пользователь Windows</dc:creator>
  <dc:description/>
  <cp:keywords/>
  <dc:language>en-US</dc:language>
  <cp:lastModifiedBy>МАГНАТ</cp:lastModifiedBy>
  <cp:lastPrinted>2018-10-24T12:04:00Z</cp:lastPrinted>
  <dcterms:modified xsi:type="dcterms:W3CDTF">2020-05-10T09:24:00Z</dcterms:modified>
  <cp:revision>3</cp:revision>
  <dc:subject/>
  <dc:title/>
</cp:coreProperties>
</file>