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МКОУ «Победов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/Каримов Н.К./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«___________»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работы МКОУ «Победовская СОШ»</w:t>
        <w:br/>
        <w:t>по антитеррористической защищё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на 2018 – 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94"/>
        <w:gridCol w:w="1701"/>
        <w:gridCol w:w="27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ланирующих документов по вопросам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работы по организации деятельности ОУ по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 зам. директора по безопасност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работники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блюдения за автотранспортом, оставленным на длительное время в непосредственной близости у зда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блюдения за замками на дверях подвальных помещений, чердачных л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безопасности,стор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стояния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хранения ключей от запасных выходов из здания на посту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ки системы звонкового и громкоговорящего оповещения сотрудников и обучающихся для доведения сигналов об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аза в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Обучение и   проведение инструктаж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систематических инструктажей с работниками   и обучающимис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ия при обнаружении подозрительных   взрывоопас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ия при угрозе террористическ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нструктажей по пропускному режиму в 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аза в год, по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, учител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, зам. 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безопасности                               Колодее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КОУ «Победовская СОШ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7:00Z</dcterms:created>
  <dc:creator>МАГНАТ</dc:creator>
  <dc:description/>
  <cp:keywords/>
  <dc:language>en-US</dc:language>
  <cp:lastModifiedBy>Магнат</cp:lastModifiedBy>
  <cp:lastPrinted>2018-09-06T08:11:00Z</cp:lastPrinted>
  <dcterms:modified xsi:type="dcterms:W3CDTF">2018-09-06T05:11:00Z</dcterms:modified>
  <cp:revision>4</cp:revision>
  <dc:subject/>
  <dc:title/>
</cp:coreProperties>
</file>