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МР «КИЗЛЯРСКИЙ РАЙОН»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зам.директора по безопасности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______________ /Колодеева Н.Ю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«___» «___________» 2018г.</w:t>
        <w:tab/>
        <w:t>«___» «__________» 2018г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4"/>
          <w:szCs w:val="26"/>
        </w:rPr>
      </w:pPr>
      <w:r>
        <w:rPr>
          <w:b/>
          <w:color w:val="000000"/>
          <w:sz w:val="44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  <w:t>работы МКОУ «Победовская СОШ»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  <w:t>по профилактике 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6"/>
        </w:rPr>
        <w:t>и пропаганде правил дорожного движения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6"/>
        </w:rPr>
        <w:t>на 2018-2019 учебный год 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 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6"/>
          <w:szCs w:val="26"/>
        </w:rPr>
        <w:t>Цель программы: </w:t>
      </w:r>
      <w:r>
        <w:rPr>
          <w:color w:val="000000"/>
          <w:sz w:val="26"/>
          <w:szCs w:val="26"/>
        </w:rPr>
        <w:t>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формировать у обучающихся устойчивые навыки соблюдения и выполнения правил дорожного дви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Развивать у детей и подростков чувство ответственности за свои действия и поступ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Распространять среди педагогов школы передовой опыт по обучению обучающихся навыкам безопасного поведения на дорог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Поддерживать у родителей (законных представителей)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реализации программы: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и по Правилам дорожного движения (предмет «Окружающий мир» – 1-4 классы; ОБЖ – 5-11 классы)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ие классные часы по ПДД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школьные внеклассные мероприятия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ы, викторины, конкурсы, выставки рисунков и плакатов по ПДД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и с сотрудниками ГИБДД, совместное проведение мероприятий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Обсуждение вопросов БДД и профилактики ДТП на совещаниях и методическом объединении классных руководителей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педагогов и обучающихся в районных и областных мероприятиях по пропаганде БДД и профилактике ДТП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я и расследование нарушений ПДД, совершенных обучающимися школы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нструктажей по  соблюдению ПДД и предотвращению ДТТ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ещение работы школы по профилактике ДДТТ в С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я работы.</w:t>
      </w:r>
    </w:p>
    <w:p>
      <w:pPr>
        <w:pStyle w:val="Normal"/>
        <w:ind w:left="4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бота с обучающимися: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ы на классных часах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о внешкольных мероприятиях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ь в подготовке к районным и областным мероприятиям по БДД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актических заняти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я на совещаниях учителей с информацией о состоянии детского дорожно-транспортного травматизма по району и области.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е планирование работы по БДД и профилактике ДТП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  <w:sz w:val="26"/>
          <w:szCs w:val="26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  <w:u w:val="single"/>
        </w:rPr>
        <w:t>Работа с родителями(законными представителями):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я по проблеме БДД на родительских собраниях.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е консультации для родителе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>Повышение культуры безопасного поведения на дорогах у обучающихся школы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сное сотрудничество со структурами, обеспечивающими безопасность личности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у обучающихся основ теоретических знаний и практических умений, относящихся к сфере обеспечения дорожной безопас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полагаемый результат</w:t>
      </w:r>
    </w:p>
    <w:p>
      <w:pPr>
        <w:pStyle w:val="Normal"/>
        <w:rPr/>
      </w:pPr>
      <w:r>
        <w:rPr>
          <w:color w:val="000000"/>
          <w:sz w:val="26"/>
          <w:szCs w:val="26"/>
        </w:rPr>
        <w:t>Снижение количества ДТП с участием детей, вовлечение обучающихся в пропаганду ПДД. Сформированные у обучаю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Знания, умения и навыки обучающихся по ПДД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-4 класс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ПДД для пешеходов и пассажиров.</w:t>
      </w:r>
    </w:p>
    <w:p>
      <w:pPr>
        <w:pStyle w:val="Normal"/>
        <w:rPr/>
      </w:pPr>
      <w:r>
        <w:rPr>
          <w:color w:val="000000"/>
          <w:sz w:val="26"/>
          <w:szCs w:val="26"/>
        </w:rPr>
        <w:t>-  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и движения по улицам посёлка с соблюдением ПДД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-11 классы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велосипедиста на проезжей част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этого возраста – пропагандисты ПДД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алендарный план мероприятий по профилактике детского дорожно-транспортного травматизма и пропаганде ПДД</w:t>
      </w: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45"/>
        <w:gridCol w:w="1584"/>
        <w:gridCol w:w="20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ланирование и проведение игровых программ по БДД для начальной шко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трудничество с инспекторами ГИБДД, совместное проведение массовых мероприятий по БДД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Участие в районных и окружных конкурсах по безопасности дорожного движения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ведение уроков по БДД в рамках предметов «Окружающий мир» и ОБ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4 кл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 кл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 кл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 к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Классные часы по безопасности, инструктажи по БД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Оформление тематических стендов по ПДД , 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голков безопасности в класса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Изготовление буклетов по БДД для обучающихся начальной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Проведение пятиминуток и подвижных игр по ПДД в начальной школ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Конкурс рисунков «Соблюдай правила ДД – сохрани себе жизнь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Инструктаж по БДД во время канику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еседы по ПДД в начальной школ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Неделя безопасности дорожного движ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Викторина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лассные часы «Законы улиц и дорог» (БДД во время зимних канику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Составление памяток по БДД для обучающихс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"Азбука безопасности". Урок-игра по правилам дорожного движения с интерактивной виктори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-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ыставка рисунков по БД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ичины дорожно-транспортных происшествий (дискусс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Улица полна неожиданностей» кл. часы по оказанию первой мед.помощи при ДТ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Викторины и конкурсы по ПДД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-10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Медицинский работни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ряд «ЮИД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стречи с инспекторами ГИБДД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щешкольный классный час-лекция «Без правил нику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Классные часы о дорожной безопасности во время летних канику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День здоровья и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Планирование работы по безопасности дорожного движения и профилактике детского дорожно-транспортного травматизма на следующий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7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ограмма работы по профилактике ДДТ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 родителями обучаю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>: вовлечение родителей в учебно-воспитательный процесс и в рабо</w:t>
      </w:r>
      <w:r>
        <w:rPr/>
        <w:t>ту по профилактике ДТП и пропаганде ПДД среди обучающих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4"/>
        <w:gridCol w:w="2266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Содержание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ти – движение -дорог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и трансп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ые консультации для р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. В течение года с родителями детей, склонных к правонарушени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ивлечение родителей к проведению мероприятий по ПД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амятки родителям по обучению детей правилам дорожного 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ограмма работы по профилактике ДДТТ и пропаганде ПД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 педагогами школ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  </w:t>
      </w:r>
      <w:r>
        <w:rPr>
          <w:b/>
          <w:bCs/>
          <w:color w:val="000000"/>
          <w:sz w:val="26"/>
          <w:szCs w:val="26"/>
        </w:rPr>
        <w:t>Цель</w:t>
      </w:r>
      <w:r>
        <w:rPr/>
        <w:t>: совершенствование знаний педагогов в области обучения детей  ПДД, обмен передовым опыто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ческое объединение классных руководителей, совещ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6"/>
                <w:szCs w:val="26"/>
              </w:rPr>
              <w:t>Формы организации учебной и внеучебной работы по ПДД.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тоги работа по пропаганде БДД и профилактике детского дорожно-транспортного травматизма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онтроль работы классных руководителей по проблеме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нструктажи по БДД для воспитателей пришкольного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меститель директора по безопасност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4:00Z</dcterms:created>
  <dc:creator>МАГНАТ</dc:creator>
  <dc:description/>
  <cp:keywords/>
  <dc:language>en-US</dc:language>
  <cp:lastModifiedBy>Магнат</cp:lastModifiedBy>
  <cp:lastPrinted>2018-04-04T14:38:00Z</cp:lastPrinted>
  <dcterms:modified xsi:type="dcterms:W3CDTF">2018-05-25T05:57:00Z</dcterms:modified>
  <cp:revision>10</cp:revision>
  <dc:subject/>
  <dc:title/>
</cp:coreProperties>
</file>