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УНИЦИПАЛЬНОЕ КАЗЕННОЕ ОБЩЕОБРАЗОВАТЕЛЬНОЕ УЧРЕЖДЕНИЕ «ПОБЕДОВСКАЯ СОШ» КИЗЛЯРСКИЙ РАЙОН РЕСПУБЛИКА ДАГЕСТАН</w:t>
      </w:r>
    </w:p>
    <w:p>
      <w:pPr>
        <w:pStyle w:val="Normal"/>
        <w:tabs>
          <w:tab w:val="clear" w:pos="708"/>
          <w:tab w:val="right" w:pos="992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46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  <w:tab/>
        <w:t>Утверждаю:</w:t>
      </w:r>
    </w:p>
    <w:p>
      <w:pPr>
        <w:pStyle w:val="Normal"/>
        <w:tabs>
          <w:tab w:val="clear" w:pos="708"/>
          <w:tab w:val="right" w:pos="146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ВР</w:t>
        <w:tab/>
        <w:t>директор МКОУ «Победовская СОШ»</w:t>
      </w:r>
    </w:p>
    <w:p>
      <w:pPr>
        <w:pStyle w:val="Normal"/>
        <w:tabs>
          <w:tab w:val="clear" w:pos="708"/>
          <w:tab w:val="right" w:pos="146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Хизриев М.М./</w:t>
        <w:tab/>
        <w:t>_______________ /Каримов Н.К./</w:t>
      </w:r>
    </w:p>
    <w:p>
      <w:pPr>
        <w:pStyle w:val="Normal"/>
        <w:tabs>
          <w:tab w:val="clear" w:pos="708"/>
          <w:tab w:val="right" w:pos="146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 «_________» 2018г.</w:t>
        <w:tab/>
        <w:t>«___» «__________» 2018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48"/>
          <w:szCs w:val="50"/>
        </w:rPr>
        <w:t xml:space="preserve">План работы школьного методического объединения классных руководителей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  <w:b/>
          <w:sz w:val="48"/>
          <w:szCs w:val="50"/>
        </w:rPr>
        <w:t>на 2018-2019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Руководитель М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Хизриев Махач Магомедрашад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 воспитательной работы школы в 2018 – 2019 учебном году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воспитательной работ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воспитательной работы в классных коллективах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уманистических отношений к окружающему миру, приобщение к общечеловеческим ценностям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ражданского самосознания, ответственности за  судьбу  Родины, потребности в здоровом образе жизни, активной жизненной позиции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упрочение ученического самоуправления,  как основы социализации, социальной адаптации, творческого развития каждого обучающегося;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обучающихс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ее развитие и совершенствование системы внеурочной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 ШМО классных руководителей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тодическая функ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портфеля классного руководителя  в течение года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ий материал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родительских собраний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материалы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>банк воспитательных мероприятий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2728"/>
      </w:tblGrid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конкурсах профессионального мастерства  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конкурсе методических разработок                    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еятельности классных руководителей уровня воспитанности обучающихс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 классных руководителей ведет следующую документацию: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исок членов МО;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одовой план работы МО;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токолы заседаний МО;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тические  материалы по итогам проведенных мероприятий, тематического административного контроля (справки приказы…)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инструктивно-методические документы, касающиеся воспитательной работы в классных коллективах и деятельности классных руководителей;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ы «Методической копилки» классных руководителей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ональные обязанности классного руковод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рганизации воспитательной работы  в классе классный руководитель осуществляет следующие функции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  личности учащихся</w:t>
      </w:r>
    </w:p>
    <w:p>
      <w:pPr>
        <w:pStyle w:val="Style17"/>
        <w:numPr>
          <w:ilvl w:val="0"/>
          <w:numId w:val="1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координации и коррекции образовательного процесса и взаимоотношений в классе (учащихся между собой  в классе  и с учащимися других классов, учащихся и учителей…)</w:t>
      </w:r>
    </w:p>
    <w:p>
      <w:pPr>
        <w:pStyle w:val="Style17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ланирования, подготовки, проведения и подведения итогов периодов жизнедеятельности классного коллектива и классных мероприятий: классных часов, минут информации и общения, КТД, огоньков, конкурсов и т.д.</w:t>
      </w:r>
    </w:p>
    <w:p>
      <w:pPr>
        <w:pStyle w:val="Style17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защита учащихся (совместно с социальным педагогом)</w:t>
      </w:r>
    </w:p>
    <w:p>
      <w:pPr>
        <w:pStyle w:val="Style17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родителями учащихся</w:t>
      </w:r>
    </w:p>
    <w:p>
      <w:pPr>
        <w:pStyle w:val="Style17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е обеспечение деятельности ученического самоуправления в классе</w:t>
      </w:r>
    </w:p>
    <w:p>
      <w:pPr>
        <w:pStyle w:val="Style17"/>
        <w:numPr>
          <w:ilvl w:val="0"/>
          <w:numId w:val="1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, ведение классного журнала и дневников учащихся осуществляется свои функции,  классное руководство.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В начале учебного года: 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список класса и оформляет классный журнал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ет условия семейного воспитания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яет или составляет социальный портрет класса и сдает его социальному педагогу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ет полную информацию об участии учащихся класса в конкурсах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работу по вовлечению учащихся в разнообразную деятельность (объединение УДО, в целях развития их способностей)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коллективное планирование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план воспитательной работы класса, согласовывает его с руководителем МО классных руководителей и сдает на утверждение заместителю директора по ВР. 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Ежедневно: 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ает в классном журнале отсутствующих учащихся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педагогическую помощь активу класса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внешним видом учащихся и наличием у  них сменной обуви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дежурством по классу. </w:t>
      </w:r>
    </w:p>
    <w:p>
      <w:pPr>
        <w:pStyle w:val="Style18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Еженедельно: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т дневники учащихс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ведением классного журнала учителями-предметникам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 классный час 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Ежемесячно: 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коллектив класса на участие в школьных делах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ет активу организовывать подведение итогов жизнедеятельности классных коллективов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занятия по ПДД и плановый инструктаж по ТБ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журит на общешкольных вечерах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т участие в кружках, секциях, клубах, других  объединениях учащихся своего класса, требующих особой педагогической заботы. </w:t>
      </w:r>
    </w:p>
    <w:p>
      <w:pPr>
        <w:pStyle w:val="Style18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В течение четверти: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выполнение рекомендаций медицинских работников по охране здоровья учащихся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ет активу в организации жизнедеятельности класса ( планирование, организация дел, коллективный анализ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ет дежурство класса (по графику) по школ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о информирует социального педагога, заместителя директора по ВР или директора школы  о девиантном поведении учащихся, о случаях грубого нарушения учащихся класса устава школ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родительское собрани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работу родительского комитета класс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щает МО классных руководителей, семинары, совещания по вопросам воспитательной  работы…</w:t>
      </w:r>
    </w:p>
    <w:p>
      <w:pPr>
        <w:pStyle w:val="Style18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В конце четверти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подведение итогов учебы учащихся и жизнедеятельности класса в прошедшей четверт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ает заместителю  директора по учебно- воспитательной работе отчет об успеваемости класса и оформленный классный журнал</w:t>
      </w:r>
    </w:p>
    <w:p>
      <w:pPr>
        <w:pStyle w:val="Style18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Во время каникул 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ет в работе МО классных руководителей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с  ученическим активом, родителями организует каникулярные мероприятия своего класса</w:t>
      </w:r>
    </w:p>
    <w:p>
      <w:pPr>
        <w:pStyle w:val="Style18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/>
        </w:rPr>
        <w:t>В конце учебного года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ет подведение итогов жизнедеятельности класса в учебном году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педагогический анализ учебно-воспитательного процесса в классе и сдает его заместителю директора по воспитательной  работ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ремонт классного помещения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ет от родителей учащихся данные о летнем отдыхе детей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ные направления воспитательной деятельности:</w:t>
      </w:r>
    </w:p>
    <w:p>
      <w:pPr>
        <w:pStyle w:val="Style17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 деятельность (олимпиады, предметные недели, интеллектуальные марафоны, игры, заочные экскурсии)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-патриотическое воспитание Духовно-нравственное воспитание (культура, этикет, диалоговое общение, дружба)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тивно-оздоровительная деятельность и формирование здорового образа жизни (Дни здоровья , массовые мероприятия, соревнования, сборы) 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и экологическое воспитание ( трудовые и экологические десанты, акции)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межличностных отношений и толерантности 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нического самоуправления, лидер , Совет учащихся, Совет старшеклассников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ая деятельность (экскурсии, встречи с представителями учебных заведений, Дни открытых дверей) 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правонарушений и детского дорожно-транспортного травматизма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ая воспитательная работа семьи и школы ( праздники, Дни здоровья, ярмарки, фестивали, беседы, поездки) 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779"/>
        <w:gridCol w:w="629"/>
        <w:gridCol w:w="629"/>
        <w:gridCol w:w="6110"/>
      </w:tblGrid>
      <w:tr>
        <w:trPr>
          <w:trHeight w:val="180" w:hRule="atLeast"/>
        </w:trPr>
        <w:tc>
          <w:tcPr>
            <w:tcW w:w="1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Тематика заседаний ШМО</w:t>
            </w:r>
          </w:p>
        </w:tc>
      </w:tr>
      <w:tr>
        <w:trPr>
          <w:trHeight w:val="180" w:hRule="atLeast"/>
        </w:trPr>
        <w:tc>
          <w:tcPr>
            <w:tcW w:w="1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I четверть</w:t>
            </w:r>
          </w:p>
        </w:tc>
      </w:tr>
      <w:tr>
        <w:trPr>
          <w:trHeight w:val="180" w:hRule="atLeast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3232" w:hRule="atLeast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седание ШМО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 (Инструктивно- методическое совещание)</w:t>
            </w:r>
          </w:p>
          <w:p>
            <w:pPr>
              <w:pStyle w:val="Style16"/>
              <w:shd w:fill="FFFFFF" w:val="clear"/>
              <w:spacing w:lineRule="auto" w:line="240" w:before="150" w:after="150"/>
              <w:rPr/>
            </w:pPr>
            <w:r>
              <w:rPr>
                <w:rFonts w:eastAsia="Times New Roman"/>
                <w:b/>
                <w:u w:val="single"/>
                <w:lang w:eastAsia="ru-RU"/>
              </w:rPr>
              <w:t>Тема</w:t>
            </w:r>
            <w:r>
              <w:rPr>
                <w:rFonts w:eastAsia="Times New Roman"/>
                <w:i/>
                <w:u w:val="single"/>
                <w:lang w:eastAsia="ru-RU"/>
              </w:rPr>
              <w:t xml:space="preserve">: 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«</w:t>
            </w:r>
            <w:r>
              <w:rPr>
                <w:rFonts w:eastAsia="Times New Roman"/>
                <w:bCs/>
                <w:i/>
                <w:color w:val="333333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 xml:space="preserve">Организация работы классных руководителей на 2018 -2019 уч. г. </w:t>
            </w:r>
            <w:r>
              <w:rPr>
                <w:rFonts w:eastAsia="Times New Roman"/>
                <w:lang w:eastAsia="ru-RU"/>
              </w:rPr>
              <w:t>Поиск эффективных решений» (круглый сто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новные направления воспитательной работы на  2018/2019 уч.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нализ работы ШМО классных руководителей за 2017/2018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тверждение плана работы на 2018/2019 учеб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Задачи школы, основные направления воспитательной работы на 2018/2019 уч.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ставление графика открытых классных часов и меропри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планов воспитательной работы классных руководителе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Работа классных руководителей по профилактике дорожно-транспортного травматизма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 Работа классных руководителей по гражданско-патриотическому  воспитанию школьников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-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 Хизриев М.М.,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 1-10 к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 Хизриев М.М.</w:t>
            </w:r>
          </w:p>
        </w:tc>
      </w:tr>
      <w:tr>
        <w:trPr>
          <w:trHeight w:val="539" w:hRule="atLeast"/>
        </w:trPr>
        <w:tc>
          <w:tcPr>
            <w:tcW w:w="148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II четверть</w:t>
            </w:r>
          </w:p>
        </w:tc>
      </w:tr>
      <w:tr>
        <w:trPr>
          <w:trHeight w:val="3048" w:hRule="atLeast"/>
        </w:trPr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Заседание ШМО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классных руководителей по правовому воспитанию обучающихс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и  воспитательной работы за 1-ю четверть (отчеты классных руков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Влияние  духовно-нравственного воспитания на формирование дружеских отношений в коллективе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из опыта работы классных руков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Система работы классных руководителей по профилактике правонарушений несовершеннолетних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 Работа классных руководителей по повышению правого воспитания шк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ние в системе средств совершенствования педагогического мастерства классного руковод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ение социального паспорта класса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Методическая система гражданско-патриот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декабр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 Хизриев М.М.,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 1-10 к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 Хизриев М.М.</w:t>
            </w:r>
          </w:p>
        </w:tc>
      </w:tr>
      <w:tr>
        <w:trPr>
          <w:trHeight w:val="352" w:hRule="atLeast"/>
        </w:trPr>
        <w:tc>
          <w:tcPr>
            <w:tcW w:w="1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III четверт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аседание ШМО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6633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ражданско – патриотическое воспитание – как одна из основных форм работы  с учащими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Итоги  воспитательной работы за 2-ю четверть (отчеты классных руков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Влияние семьи на становление личности. Проблемы семейного воспитания и взаимодействия семьи 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орама открытых мероприятий по гражданско-патриотическому воспит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Обмен опытом классных руководителей о проведении классных часов или другой формы работы с класс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 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контроль: «Диагностика успешности воспитательной работы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6633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е воспитание учащихся в работе детских организаций и объедин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Спортивно – патриотическое воспитание школьник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Работа классных руководителей по профилактике дорожно-транспортного травматизм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 Хизриев М.М.,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 1-10 к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 Хизриев М.М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>
          <w:trHeight w:val="2514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Заседание ШМО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индивидуальности учащихся в процессе их воспитания»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Итоги  воспитательной работы за 3-ю четверть (отчеты классных руково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Анализ общешкольных воспитатель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ление  перспективного  плана  работы  ШМО  классных  руководителей  на  2019/2020  учебный 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классных руководителей по экологическому  воспитанию 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бота классных руководителей по военно - патриотическому воспитанию школь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Информационный час – одна из действенных форм гражданско-патриотического 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седание ШМО №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 «Вот и стали мы на год взрослее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 работы  ШМО  классных  руководителей  за  2018/2019  учебный 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 летнего отдыха  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абота классных руководителей по профилактике дорожно-транспортного травматизм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ВР Хизриев М.М.,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 1-10 к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МО Хизриев М.М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Кадровый состав классных руководителей МКоу «победовская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153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1842"/>
        <w:gridCol w:w="1134"/>
        <w:gridCol w:w="1418"/>
        <w:gridCol w:w="1134"/>
        <w:gridCol w:w="1276"/>
        <w:gridCol w:w="4886"/>
      </w:tblGrid>
      <w:tr>
        <w:trPr>
          <w:trHeight w:val="1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Пед. 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Пед. 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в данной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Тема самообразования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нина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сп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е воспитание младших школьников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гей Ири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равственное воспитание младших школьников»</w:t>
            </w:r>
          </w:p>
        </w:tc>
      </w:tr>
      <w:tr>
        <w:trPr>
          <w:trHeight w:val="8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ухов Шамиль Магомедсулт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равственное воспитание младших школьников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лова Клав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сп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е воспитание младших школьников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мат Ири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мейное воспитание – необходимое условие обеспечения духовного единства поколений»</w:t>
            </w:r>
          </w:p>
        </w:tc>
      </w:tr>
      <w:tr>
        <w:trPr>
          <w:trHeight w:val="14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джидова Ша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«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Формирование нравственных ценностей младших школьников через систему    воспитательных мероприя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харова 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ключевых компетенций младших школьников через проектную и исследовательскую деятельность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злиева 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хму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навыков здорового образа жизни у младших школьников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хомова Елизавет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самооценки младшего школьника в условиях внедрения ФГОС второго поколения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дулхаликова Асият Али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самооценки младшего школьника в условиях внедрения ФГОС второго поколения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патова Айшат Хайбул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творческих способностей и активности учащихся на уроках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имов Гаджихан Хурши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ль классного руководителя в организации деятельности ученического коллектива, развитие творческих способностей  учащихся»</w:t>
            </w:r>
          </w:p>
        </w:tc>
      </w:tr>
      <w:tr>
        <w:trPr>
          <w:trHeight w:val="15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зриева Эльнара Хали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ш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right="848" w:hanging="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«Роль классного руководителя в организации деятельности ученического коллектива, развитие творческих способностей  учащихся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ева Зухра Насрул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лияние духовно – нравственного воспитания на формирование дружеских отношений в коллективе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иева Наира Магоме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заимодействие семьи и школы в воспитании ребёнка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ова Людмила Пла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 патриотизма у учащихся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ев Анатолий Магоме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трудничество семьи и школы – залог успешности в воспитании и развитии учащихся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валова Наталья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познавательных способностей учащихся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анова Сакинат Джапа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спе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лияние духовно – нравственного воспитания на формирование дружеских отношений в коллективе»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зриев Махач Магомедраша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ние патриотизма в современных условиях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360" w:before="0" w:after="0"/>
      <w:ind w:left="1701" w:right="1701" w:hanging="0"/>
      <w:jc w:val="center"/>
    </w:pPr>
    <w:rPr>
      <w:rFonts w:ascii="Times New Roman" w:hAnsi="Times New Roman" w:eastAsia="Times New Roman" w:cs="Times New Roman"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40:00Z</dcterms:created>
  <dc:creator>МАГНАТ</dc:creator>
  <dc:description/>
  <dc:language>en-US</dc:language>
  <cp:lastModifiedBy>МАГНАТ</cp:lastModifiedBy>
  <dcterms:modified xsi:type="dcterms:W3CDTF">2018-11-12T10:45:00Z</dcterms:modified>
  <cp:revision>1</cp:revision>
  <dc:subject/>
  <dc:title/>
</cp:coreProperties>
</file>