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«Дорожная карт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к проведению государственной итоговой аттестации </w:t>
        <w:br/>
        <w:t xml:space="preserve">по  образовательным программам основного и среднего общего образован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МКОУ «Победовская  СОШ»  в 2020-2021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929"/>
        <w:gridCol w:w="40"/>
        <w:gridCol w:w="7"/>
        <w:gridCol w:w="72"/>
        <w:gridCol w:w="3047"/>
        <w:gridCol w:w="277"/>
        <w:gridCol w:w="56"/>
        <w:gridCol w:w="2588"/>
      </w:tblGrid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column">
                        <wp:posOffset>-534670</wp:posOffset>
                      </wp:positionH>
                      <wp:positionV relativeFrom="paragraph">
                        <wp:posOffset>7226935</wp:posOffset>
                      </wp:positionV>
                      <wp:extent cx="182880" cy="0"/>
                      <wp:effectExtent l="0" t="0" r="0" b="0"/>
                      <wp:wrapTopAndBottom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1pt,569.05pt" to="-27.75pt,569.05pt" stroked="f" o:allowincell="f" style="position:absolute">
                      <v:stroke color="#3465a4" joinstyle="round" endcap="flat"/>
                      <v:fill o:detectmouseclick="t" on="false"/>
                      <w10:wrap type="topAndBottom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5422265</wp:posOffset>
                      </wp:positionV>
                      <wp:extent cx="182880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1pt,426.95pt" to="8.25pt,426.9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Мероприятия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Установленные сроки проведения и завершения мероприят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тветственные исполнители</w:t>
            </w:r>
          </w:p>
        </w:tc>
      </w:tr>
      <w:tr>
        <w:trPr>
          <w:trHeight w:val="363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 xml:space="preserve">Анализ проведения государственной итоговой аттестации </w:t>
              <w:br/>
              <w:t>по образовательным программам основного общего образования в 2020 году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проведения основного государственного экзамена (далее – ЕГЭ) 2020 года с анализом проблем и постановкой задач педагогическом совете .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август 2020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sz w:val="20"/>
                <w:szCs w:val="20"/>
                <w:lang w:val="ru-RU" w:eastAsia="en-US"/>
              </w:rPr>
              <w:t xml:space="preserve">Администрация 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>роведение совещани</w:t>
            </w:r>
            <w:r>
              <w:rPr>
                <w:rFonts w:cs="Times New Roman" w:ascii="Times New Roman" w:hAnsi="Times New Roman"/>
                <w:lang w:val="ru-RU" w:eastAsia="en-US"/>
              </w:rPr>
              <w:t>й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с </w:t>
            </w:r>
            <w:r>
              <w:rPr>
                <w:rFonts w:cs="Times New Roman" w:ascii="Times New Roman" w:hAnsi="Times New Roman"/>
                <w:lang w:val="ru-RU" w:eastAsia="en-US"/>
              </w:rPr>
              <w:t>учиетелями-предметниками, классными руководителями  по вопросу совершенствования подготовки к ГИА в 2021  году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 2020-май 2021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jc w:val="both"/>
              <w:rPr>
                <w:rFonts w:ascii="Times New Roman" w:hAnsi="Times New Roman" w:cs="Arial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bCs w:val="false"/>
                <w:color w:val="000000"/>
                <w:lang w:val="ru-RU" w:eastAsia="en-US"/>
              </w:rPr>
              <w:t xml:space="preserve">Администрация </w:t>
            </w:r>
          </w:p>
        </w:tc>
      </w:tr>
      <w:tr>
        <w:trPr>
          <w:trHeight w:val="363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/>
            </w:pPr>
            <w:r>
              <w:rPr>
                <w:rFonts w:cs="Arial" w:ascii="Times New Roman" w:hAnsi="Times New Roman"/>
                <w:color w:val="000000"/>
                <w:lang w:val="en-US" w:eastAsia="en-US"/>
              </w:rPr>
              <w:t>II</w:t>
            </w:r>
            <w:r>
              <w:rPr>
                <w:rFonts w:cs="Arial" w:ascii="Times New Roman" w:hAnsi="Times New Roman"/>
                <w:color w:val="000000"/>
                <w:lang w:val="ru-RU" w:eastAsia="en-US"/>
              </w:rPr>
              <w:t>. Меры по повышению качества преподавания учебных предметов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дение школьных репетиционных экзаменов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сентябрь-май 2020-2021 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Arial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 w:eastAsia="en-US"/>
              </w:rPr>
              <w:t>Зам.дир по УВР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ие в районных методических  объединениях учителей-предметников,вебинарах, специальных семинаров, посвященных обмену опытом подготовки выпускников к ГИА 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Arial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 w:eastAsia="en-US"/>
              </w:rPr>
              <w:t>Зам.дир по УВР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в вебинарах для директоров образовательных организаций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Arial"/>
                <w:b w:val="false"/>
                <w:b w:val="false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color w:val="000000"/>
                <w:lang w:val="ru-RU" w:eastAsia="en-US"/>
              </w:rPr>
              <w:t>директор</w:t>
            </w:r>
          </w:p>
        </w:tc>
      </w:tr>
      <w:tr>
        <w:trPr>
          <w:trHeight w:val="363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Нормативно-правовое обеспечение ГИА-9,11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иведение нормативных и распорядительных документов </w:t>
              <w:br/>
              <w:t>в соответствие с федеральными и региональными нормативными и распорядительными документами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 мере изменения региональных нормативных и распорядительных документов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.</w:t>
            </w:r>
          </w:p>
        </w:tc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Сбор заявлений на сдачу ГИА-9 в 2021 году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108" w:leader="none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январь-февраль 2021 г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673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sz w:val="16"/>
                <w:szCs w:val="16"/>
                <w:lang w:val="ru-RU" w:eastAsia="en-US"/>
              </w:rPr>
            </w:r>
          </w:p>
          <w:p>
            <w:pPr>
              <w:pStyle w:val="Heading1"/>
              <w:tabs>
                <w:tab w:val="left" w:pos="708" w:leader="none"/>
              </w:tabs>
              <w:spacing w:before="0" w:after="0"/>
              <w:rPr>
                <w:rFonts w:ascii="Times New Roman" w:hAnsi="Times New Roma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. Обучение</w:t>
            </w:r>
            <w:r>
              <w:rPr>
                <w:rFonts w:cs="Arial" w:ascii="Times New Roman" w:hAnsi="Times New Roman"/>
                <w:color w:val="000000"/>
                <w:lang w:val="ru-RU" w:eastAsia="en-US"/>
              </w:rPr>
              <w:t xml:space="preserve"> лиц, привлекаемых к проведению ГИА-9,11</w:t>
            </w:r>
          </w:p>
          <w:p>
            <w:pPr>
              <w:pStyle w:val="Normal"/>
              <w:rPr>
                <w:rFonts w:ascii="Times New Roman" w:hAnsi="Times New Roman" w:cs="Arial"/>
                <w:color w:val="000000"/>
                <w:sz w:val="16"/>
                <w:szCs w:val="16"/>
                <w:lang w:val="ru-RU" w:eastAsia="en-US"/>
              </w:rPr>
            </w:pPr>
            <w:r>
              <w:rPr>
                <w:rFonts w:cs="Arial"/>
                <w:color w:val="000000"/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jc w:val="both"/>
              <w:rPr/>
            </w:pPr>
            <w:r>
              <w:rPr/>
              <w:t>Организация обучения по вопросам подготовки и  проведения ОГЭ,ЕГЭ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 участников ОГЭ,ЕГЭ  правилам заполнения бланков ОГЭ , ЕГЭ и технологии проведения ЕГЭ,ОГЭ   в ПП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октябрь 2020г. - </w:t>
              <w:br/>
              <w:t>май 2021 г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</w:rPr>
              <w:t>Зам.дир по УВР</w:t>
            </w:r>
          </w:p>
        </w:tc>
      </w:tr>
      <w:tr>
        <w:trPr>
          <w:trHeight w:val="457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autoSpaceDE w:val="true"/>
              <w:spacing w:before="0" w:after="0"/>
              <w:ind w:left="360" w:hanging="0"/>
              <w:rPr>
                <w:rFonts w:ascii="Times New Roman" w:hAnsi="Times New Roman" w:cs="Arial"/>
                <w:bCs w:val="false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en-US" w:eastAsia="en-US"/>
              </w:rPr>
              <w:t>V</w:t>
            </w:r>
            <w:r>
              <w:rPr>
                <w:rFonts w:cs="Arial" w:ascii="Times New Roman" w:hAnsi="Times New Roman"/>
                <w:color w:val="000000"/>
                <w:lang w:val="ru-RU" w:eastAsia="en-US"/>
              </w:rPr>
              <w:t>. Организационное сопровождение ГИА-9,11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работы по подготовке  к проведению ГИА-9,11 по учебным предметам: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/>
                <w:szCs w:val="2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- прием заявлений на участие ГИА-9,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январь-февраль 2021 г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- проведение ГИА-9,11 в соответствии с расписанием, утвержденным Министерством образования и науки Российской Федерации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в соответствии с расписанием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Сбор предварительной информации о планируемом количестве участников ГИА-9,11 в 2020 году из числа выпускников ОО текущего года, лиц с ограниченными возможностями здоровья,  детей-инвалид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до 1 октября 2020 г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8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/>
              <w:t>Предоставление данных для внесения данных в Региональную информационную систему обеспечения проведения ГИА-9,11 обучающихся, освоивших основные образовательные программы основного общего образования (далее – РИС) и передача сведений в ОРЦОКО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отдельному графику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б участниках ОГЭ, ЕГЭ всех категорий с указанием перечня общеобразовательных предметов, выбранных для сдачи ОГЭ, ЕГЭ ,сведения о форме ГИ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21 г.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3.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об отнесении участников ГИА к категории лиц с ограниченными возможностями здоровья, детей-инвалид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2 дней со дня получения сведений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3.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наличии допуска выпускников к прохождению ГИ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2 дней со дня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ринятия решения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оповещения участников ГИА-9,11 об утвержденных результатах ОГЭ, ЕГ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роки,установленные приказом Минобрнауки РФ 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  <w:tr>
        <w:trPr>
          <w:trHeight w:val="157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tabs>
                <w:tab w:val="left" w:pos="708" w:leader="none"/>
              </w:tabs>
              <w:autoSpaceDE w:val="true"/>
              <w:spacing w:before="0" w:after="0"/>
              <w:ind w:left="360" w:hanging="0"/>
              <w:rPr>
                <w:rFonts w:ascii="Times New Roman" w:hAnsi="Times New Roman" w:cs="Arial"/>
                <w:bCs w:val="false"/>
                <w:color w:val="000000"/>
                <w:lang w:val="ru-RU" w:eastAsia="en-US"/>
              </w:rPr>
            </w:pPr>
            <w:r>
              <w:rPr>
                <w:rFonts w:cs="Arial" w:ascii="Times New Roman" w:hAnsi="Times New Roman"/>
                <w:color w:val="000000"/>
                <w:lang w:val="en-US" w:eastAsia="en-US"/>
              </w:rPr>
              <w:t>VI</w:t>
            </w:r>
            <w:r>
              <w:rPr>
                <w:rFonts w:cs="Arial" w:ascii="Times New Roman" w:hAnsi="Times New Roman"/>
                <w:color w:val="000000"/>
                <w:lang w:val="ru-RU" w:eastAsia="en-US"/>
              </w:rPr>
              <w:t>. Мероприятия по информационному сопровождению ГИА-9,11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Мероприятия по обеспечению информационной поддержки ГИА-9,11 в СМИ: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708" w:leader="none"/>
              </w:tabs>
              <w:snapToGrid w:val="false"/>
              <w:spacing w:before="0" w:after="0"/>
              <w:rPr>
                <w:rFonts w:ascii="Times New Roman" w:hAnsi="Times New Roman" w:eastAsia="Calibri" w:cs="Arial"/>
                <w:b w:val="false"/>
                <w:b w:val="false"/>
                <w:bCs w:val="false"/>
                <w:color w:val="000000"/>
                <w:lang w:val="ru-RU" w:eastAsia="en-US"/>
              </w:rPr>
            </w:pPr>
            <w:r>
              <w:rPr>
                <w:rFonts w:eastAsia="Calibri" w:cs="Arial" w:ascii="Times New Roman" w:hAnsi="Times New Roman"/>
                <w:b w:val="false"/>
                <w:bCs w:val="false"/>
                <w:color w:val="000000"/>
                <w:lang w:val="ru-RU" w:eastAsia="en-US"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>
                <w:rFonts w:eastAsia="Calibri"/>
                <w:lang w:eastAsia="en-US"/>
              </w:rPr>
            </w:pPr>
            <w:r>
              <w:rPr/>
              <w:t>1.1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lang w:eastAsia="en-US"/>
              </w:rPr>
            </w:pPr>
            <w:r>
              <w:rPr/>
              <w:t>подготовка и проведение совещаний по тематике ГИА-9,11 с учителями-предметниками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113" w:right="-113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убликация материалов о подготовке и проведении ОГЭ, ЕГЭ на сайте школы в том числе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и местах подачи заявлений на сдачу ГИА, местах регистрации на сдачу ОГЭ, ЕГЭ: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 проведения ГИА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подачи и рассмотрения апелляций;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 сроках, местах и порядке информирования о результатах ОГЭ,ЕГ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не позднее чем </w:t>
              <w:br/>
              <w:t>за 2 месяца до завершения срока подачи заявлени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 xml:space="preserve">не позднее чем </w:t>
              <w:br/>
              <w:t>за месяц до начала экзамен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</w:tabs>
              <w:spacing w:before="0" w:after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нформационно-разъяснительная работа с ОО, родителями, выпускниками, учителями, СМИ (плакаты, видеоролики, памятки, рекомендации, телефоны «горячих линий»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3.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олучение информации   от  ОО, о лицах,  привлекаемых к организации и проведению ОГЭ, ЕГЭ, участников ОГЭ, ЕГЭ ,инструкций по проведению ОГЭ, ЕГ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4" w:leader="none"/>
                <w:tab w:val="left" w:pos="1440" w:leader="none"/>
              </w:tabs>
              <w:spacing w:before="0" w:after="0"/>
              <w:ind w:hanging="3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январь-апрель 2021 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/>
              <w:t xml:space="preserve">Оформление информационных сайтов и стендов для выпускников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</w:rPr>
              <w:t>Работа «горячих линий» по вопросам ОГЭ, ЕГ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/>
              <w:t>сентябрь 2020 г.- август 2021г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iCs/>
              </w:rPr>
            </w:pPr>
            <w:r>
              <w:rPr>
                <w:iCs/>
              </w:rPr>
              <w:t>Проведение родительских собраний с целью разъяснения вопросов по организации</w:t>
              <w:br/>
              <w:t>и проведению ОГЭ, ЕГЭ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 xml:space="preserve">сентябрь 2020. – </w:t>
              <w:br/>
              <w:t xml:space="preserve">апрель-май 2021 г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ind w:left="-57" w:right="-57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8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iCs/>
              </w:rPr>
              <w:t>Оказание психолого-педагогической поддержки участникам ГИА-9,11, их родителям (законным представителям)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/>
              <w:t>Педагог-психолог</w:t>
            </w:r>
          </w:p>
        </w:tc>
      </w:tr>
      <w:tr>
        <w:trPr>
          <w:trHeight w:val="463" w:hRule="atLeast"/>
        </w:trPr>
        <w:tc>
          <w:tcPr>
            <w:tcW w:w="15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>. Контроль за организацией и проведением ГИА-9,11</w:t>
            </w:r>
          </w:p>
        </w:tc>
      </w:tr>
      <w:tr>
        <w:trPr>
          <w:trHeight w:val="2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ходом подготовки к ОГЭ и ЕГЭ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bCs/>
              </w:rPr>
              <w:t>2.1.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 за подготовкой выпускников 9,11 классов общеобразовательных организаций к проведению ГИА-9,11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качества обученности по предметам, выбираемым обучающимися для сдачи в форме ОГЭ;ЕГЭ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осещение администрацией ОО уроков учителей-предметников, оказание методической помощ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мониторинг включения в планы работы деятельности районных, школьных методических объединений вопросов подготовки к ГИА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привлечение Интернет ресурсов для подготовки к ГИА в ОО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есь пери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 по УВР</w:t>
            </w:r>
          </w:p>
        </w:tc>
      </w:tr>
    </w:tbl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ind w:left="9072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89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HTML1">
    <w:name w:val="Стандартный HTML Знак1"/>
    <w:qFormat/>
    <w:rPr>
      <w:rFonts w:ascii="Consolas" w:hAnsi="Consolas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sz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Основной текст (5)"/>
    <w:qFormat/>
    <w:rPr>
      <w:sz w:val="26"/>
      <w:szCs w:val="26"/>
      <w:shd w:fill="FFFFFF" w:val="clear"/>
    </w:rPr>
  </w:style>
  <w:style w:type="character" w:styleId="Style18">
    <w:name w:val="Основной текст_"/>
    <w:qFormat/>
    <w:rPr>
      <w:spacing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17" w:before="0" w:after="30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31:00Z</dcterms:created>
  <dc:creator>Алексей</dc:creator>
  <dc:description/>
  <cp:keywords/>
  <dc:language>en-US</dc:language>
  <cp:lastModifiedBy>user070918</cp:lastModifiedBy>
  <cp:lastPrinted>2016-11-30T15:08:00Z</cp:lastPrinted>
  <dcterms:modified xsi:type="dcterms:W3CDTF">2020-12-12T11:38:00Z</dcterms:modified>
  <cp:revision>12</cp:revision>
  <dc:subject/>
  <dc:title/>
</cp:coreProperties>
</file>