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145"/>
      </w:tblGrid>
      <w:tr>
        <w:trPr>
          <w:trHeight w:val="5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Индивидуальный план работы на 2020-2021 учебный год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воспитательной деятель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 воспитательной работы классных руководителей, руководителей кружков и сек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писания кружков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коррекция общешкольного плана воспитательной работы на новый учебный год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педагог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планированию воспитательной деятельности «Диагностика в планирование воспитательной работы с учащимис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овых воспитательных целей на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 консульт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молодым учителям и вновь назначенным классным руководителям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школьных де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праздника Первого звонка «Звени, звонок, все громче, все сильней!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обучающими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иагностика уровня воспитанности учащихс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родителями обучающих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родительских собра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овое анкетирование по изучению воспитательных потребностей родителей к образовательному учреждению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етодического объединения классных руководите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 классных руководителей с учащимися на осенние каникулы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педагог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«Методика работы с учащимися с девиантным поведением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школьных де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праздника День учителя «Учитель перед именем твоим позволь смиренно преклонить колен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я само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екады «Мы за ЗОЖ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обучающими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еседование по вопросам воспит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родителями обучающих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сещение семей на дом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родительских собраний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часов и уроков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педагог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консультирован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школьных де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я праздника День матери «Самая прекрасная из женщин – женщина с ребенком на руках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обучающими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ые беседы воспитательного характер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родителями обучающих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сещением семей на дом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етодического объединения классных руков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 работы классных руководителей с учащимися на зимние каникулы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педагог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консультирован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школьных де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готовка к Новогодним праздникам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обучающими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еседование по вопросам воспитанност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родителями обучающих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сещение семей на дом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часов и уроков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педагог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консультирован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школьных де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обучающими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еседование по вопросам воспитанност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родителями обучающих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сещение семей на дом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родительских собраний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етодического объединения классных руководителей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педагог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консультирован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школьных де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готовка и проведение мероприятий к 23 феврал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обучающими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еседование по вопросам воспитанност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родителями обучающих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сещением семей на дом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 работы классных руководителей с учащимися на весенние каникулы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педагог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консультирован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школьных де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готовка и проведение праздника к 8 март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обучающими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еседование по вопросам воспитанност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родителями обучающих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сещением семей на дом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етодического объединения классных руководителей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педагог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консультирован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школьных де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недели добр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обучающими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еседование по вопросам воспитанност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родителями обучающих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сещением семей на дом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 работы классных руководителей с учащимися на летние каникул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анализа воспитанности классных коллективов (по отчетам классных руководителей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педагог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консультирование «Методика анализа воспитательной работы в классе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школьных де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декады Памя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ка Последнего звонка «Из школьной гавани уходят корабли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обучающими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иагностика уровня воспитанности учащихс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родителями обучающих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сещением семей на дом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етнего отдыха учащих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6:00Z</dcterms:created>
  <dc:creator>новая кулында</dc:creator>
  <dc:description/>
  <dc:language>en-US</dc:language>
  <cp:lastModifiedBy>МАГНАТ</cp:lastModifiedBy>
  <cp:lastPrinted>2019-09-21T13:03:00Z</cp:lastPrinted>
  <dcterms:modified xsi:type="dcterms:W3CDTF">2020-09-22T10:46:00Z</dcterms:modified>
  <cp:revision>2</cp:revision>
  <dc:subject/>
  <dc:title/>
</cp:coreProperties>
</file>