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«___» «___________» 2020г.</w:t>
        <w:tab/>
        <w:t>«___» «__________» 2020г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работы </w:t>
      </w:r>
      <w:r>
        <w:rPr>
          <w:b/>
          <w:sz w:val="28"/>
          <w:szCs w:val="26"/>
        </w:rPr>
        <w:t>по профилактике суицида среди обучающихся в МКОУ «Победовская СОШ»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на 2020-2021 учебный год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еспечение безопасности ребенка, снятие стрессового состояния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83"/>
        <w:gridCol w:w="2268"/>
        <w:gridCol w:w="21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улирование взаимоотношений и конфликтных ситуаций сред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одить профилактическую работу с использованием учебно-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еститель директора по 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, 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щение семей на дому обучающихся, имеющих проблему в семье. Изучение 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ь директора по ВР, соц.педаг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ая работа с обучающимися, находящимися в «группе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                  классные руководители, соц.педагог, 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учащихся, склонных к депрессивным состоя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ь директора по ВР, соц.педагог, 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ормление информационного стенда, где можно получить психологическую поддержку и медицинск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следование эмоционально-личностных особенностей учащихся 1-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, 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научиться жить без ссор» - 1-4 классы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– уникальная личность» - 5-6 классы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Мир глазами агрессивного человека» - 7-8 классы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инг «Формирование позитивных жизненных установок» - 9-10 классы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онный час «Профилактика суицида» для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тельское собрани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ирование родителей и обучаю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 «М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Человек свободного общ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чимся строить отнош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е 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еступление и наказание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оптимальных педагогических условий для детей с трудностями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дин раз в полугод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педагогический коллекти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1:00Z</dcterms:created>
  <dc:creator>МАГНАТ</dc:creator>
  <dc:description/>
  <dc:language>en-US</dc:language>
  <cp:lastModifiedBy>МАГНАТ</cp:lastModifiedBy>
  <cp:lastPrinted>2019-09-21T13:02:00Z</cp:lastPrinted>
  <dcterms:modified xsi:type="dcterms:W3CDTF">2020-09-16T07:31:00Z</dcterms:modified>
  <cp:revision>2</cp:revision>
  <dc:subject/>
  <dc:title/>
</cp:coreProperties>
</file>