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ОУ «Победовская СО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 /Каримов Н.К./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» «___________» 2020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ы школьной медиации МКОУ «Побед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– 2021 учебный год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2409"/>
        <w:gridCol w:w="2127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«Об утверждении рабочей группы по созданию службы школьной меди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дание при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руппы медиатор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председателя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руппы меди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председателя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педагогического коллектива, учащихся школы о службе школьной меди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педагогического коллектива,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торы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меди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2020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меди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Службы школьной медиации 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ложения о службе мед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ложения о службе меди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 по созданию службы школьной медиации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оложения о создании службы школьной мед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оложения о создании службы школьной медиации на педсов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 создании службы школьной мед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 создании службы школьной меди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лужбы школьной мед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конфликт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школьной службы медиации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боте службы школьной мед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школьной службы медиации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службы з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школьной службы медиации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работы службы школьной медиации на шко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ще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аботу школьного сайта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еститель директора по ВР                                                      Хизриев М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Победовская СОШ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7:00Z</dcterms:created>
  <dc:creator>RePack by Diakov</dc:creator>
  <dc:description/>
  <dc:language>en-US</dc:language>
  <cp:lastModifiedBy>МАГНАТ</cp:lastModifiedBy>
  <cp:lastPrinted>2018-10-02T11:03:00Z</cp:lastPrinted>
  <dcterms:modified xsi:type="dcterms:W3CDTF">2020-09-10T09:07:00Z</dcterms:modified>
  <cp:revision>2</cp:revision>
  <dc:subject/>
  <dc:title/>
</cp:coreProperties>
</file>