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КОУ «Победовская СОШ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 /Каримов Н.К./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» «___________» 2020г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каз № 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воспитательной работы МКОУ «Победовская СОШ»  </w:t>
      </w:r>
    </w:p>
    <w:p>
      <w:pPr>
        <w:pStyle w:val="Normal"/>
        <w:jc w:val="center"/>
        <w:rPr/>
      </w:pPr>
      <w:r>
        <w:rPr>
          <w:b/>
        </w:rPr>
        <w:t>на 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  <w:kern w:val="2"/>
        </w:rPr>
        <w:t>Целью воспитательной работы школы в 2020- 2021 учебном году является:</w:t>
      </w:r>
    </w:p>
    <w:p>
      <w:pPr>
        <w:pStyle w:val="Normal"/>
        <w:rPr/>
      </w:pPr>
      <w:r>
        <w:rPr>
          <w:bCs/>
          <w:kern w:val="2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kern w:val="2"/>
        </w:rPr>
        <w:t xml:space="preserve">Совершенствовать системы воспитательной работы в классных коллективах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kern w:val="2"/>
        </w:rPr>
        <w:t>Приобщать  обучающихся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10"/>
        </w:numPr>
        <w:jc w:val="both"/>
        <w:rPr>
          <w:bCs/>
          <w:kern w:val="2"/>
        </w:rPr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kern w:val="2"/>
        </w:rPr>
        <w:t xml:space="preserve">  </w:t>
      </w:r>
      <w:r>
        <w:rPr>
          <w:bCs/>
          <w:kern w:val="2"/>
        </w:rPr>
        <w:t>Развивать и совершенствовать системы дополнительного образования в школ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kern w:val="2"/>
        </w:rPr>
        <w:t>Развивать коммуникативные умения педагогов, работать в системе «учитель – ученик - родитель»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34"/>
        <w:spacing w:before="0" w:after="0"/>
        <w:ind w:firstLine="709"/>
        <w:rPr>
          <w:b/>
          <w:b/>
        </w:rPr>
      </w:pPr>
      <w:r>
        <w:rPr>
          <w:rStyle w:val="C12"/>
          <w:b/>
        </w:rPr>
        <w:t>РЕАЛИЗАЦИЯ  ЦЕЛЕЙ И ЗАДАЧ ПРЕДПОЛАГАЕТ:</w:t>
      </w:r>
    </w:p>
    <w:p>
      <w:pPr>
        <w:pStyle w:val="C34"/>
        <w:spacing w:before="0" w:after="0"/>
        <w:ind w:firstLine="709"/>
        <w:jc w:val="both"/>
        <w:rPr/>
      </w:pPr>
      <w:r>
        <w:rPr>
          <w:rStyle w:val="C12"/>
        </w:rPr>
        <w:t xml:space="preserve">• </w:t>
      </w:r>
      <w:r>
        <w:rPr>
          <w:rStyle w:val="C12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C34"/>
        <w:spacing w:before="0" w:after="0"/>
        <w:ind w:firstLine="709"/>
        <w:jc w:val="both"/>
        <w:rPr/>
      </w:pPr>
      <w:r>
        <w:rPr>
          <w:rStyle w:val="C12"/>
        </w:rPr>
        <w:t xml:space="preserve">• </w:t>
      </w:r>
      <w:r>
        <w:rPr>
          <w:rStyle w:val="C12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C34"/>
        <w:spacing w:before="0" w:after="0"/>
        <w:ind w:firstLine="709"/>
        <w:jc w:val="both"/>
        <w:rPr/>
      </w:pPr>
      <w:r>
        <w:rPr>
          <w:rStyle w:val="C12"/>
        </w:rPr>
        <w:t xml:space="preserve">• </w:t>
      </w:r>
      <w:r>
        <w:rPr>
          <w:rStyle w:val="C12"/>
        </w:rPr>
        <w:t xml:space="preserve">Развитие системы непрерывного образования; преемственность уровней и ступеней образования; поддержка исследовательской и проект- </w:t>
      </w:r>
    </w:p>
    <w:p>
      <w:pPr>
        <w:pStyle w:val="C34"/>
        <w:spacing w:before="0" w:after="0"/>
        <w:ind w:firstLine="709"/>
        <w:jc w:val="both"/>
        <w:rPr/>
      </w:pPr>
      <w:r>
        <w:rPr>
          <w:rStyle w:val="C12"/>
        </w:rPr>
        <w:t xml:space="preserve">   </w:t>
      </w:r>
      <w:r>
        <w:rPr>
          <w:rStyle w:val="C12"/>
        </w:rPr>
        <w:t>ной деятельности;</w:t>
      </w:r>
    </w:p>
    <w:p>
      <w:pPr>
        <w:pStyle w:val="C34"/>
        <w:spacing w:before="0" w:after="0"/>
        <w:ind w:firstLine="709"/>
        <w:jc w:val="both"/>
        <w:rPr/>
      </w:pPr>
      <w:r>
        <w:rPr>
          <w:rStyle w:val="C12"/>
        </w:rPr>
        <w:t xml:space="preserve">• </w:t>
      </w:r>
      <w:r>
        <w:rPr>
          <w:rStyle w:val="C12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C34"/>
        <w:spacing w:before="0" w:after="0"/>
        <w:ind w:firstLine="709"/>
        <w:jc w:val="both"/>
        <w:rPr/>
      </w:pPr>
      <w:r>
        <w:rPr>
          <w:rStyle w:val="C12"/>
        </w:rPr>
        <w:t xml:space="preserve">• </w:t>
      </w:r>
      <w:r>
        <w:rPr>
          <w:rStyle w:val="C12"/>
        </w:rPr>
        <w:t xml:space="preserve">Развитие различных форм ученического самоуправления; </w:t>
      </w:r>
    </w:p>
    <w:p>
      <w:pPr>
        <w:pStyle w:val="C34"/>
        <w:spacing w:before="0" w:after="0"/>
        <w:ind w:firstLine="709"/>
        <w:jc w:val="both"/>
        <w:rPr/>
      </w:pPr>
      <w:r>
        <w:rPr>
          <w:rStyle w:val="C12"/>
        </w:rPr>
        <w:t xml:space="preserve">• </w:t>
      </w:r>
      <w:r>
        <w:rPr>
          <w:rStyle w:val="C12"/>
        </w:rPr>
        <w:t>Дальнейшее развитие и совершенствование системы дополнительного образования в школе;</w:t>
      </w:r>
    </w:p>
    <w:p>
      <w:pPr>
        <w:pStyle w:val="C34"/>
        <w:spacing w:before="0" w:after="0"/>
        <w:ind w:firstLine="709"/>
        <w:jc w:val="both"/>
        <w:rPr>
          <w:rStyle w:val="C12"/>
        </w:rPr>
      </w:pPr>
      <w:r>
        <w:rPr>
          <w:rStyle w:val="C12"/>
        </w:rPr>
        <w:t xml:space="preserve">• </w:t>
      </w:r>
      <w:r>
        <w:rPr>
          <w:rStyle w:val="C12"/>
        </w:rPr>
        <w:t xml:space="preserve">Координация деятельности и взаимодействие всех звеньев воспитательной системы: базового и дополнительного образования; школы и </w:t>
      </w:r>
    </w:p>
    <w:p>
      <w:pPr>
        <w:pStyle w:val="C34"/>
        <w:spacing w:before="0" w:after="0"/>
        <w:ind w:firstLine="709"/>
        <w:jc w:val="both"/>
        <w:rPr/>
      </w:pPr>
      <w:r>
        <w:rPr>
          <w:rStyle w:val="C12"/>
        </w:rPr>
        <w:t>социума; школы и семьи;</w:t>
      </w:r>
    </w:p>
    <w:p>
      <w:pPr>
        <w:pStyle w:val="C34"/>
        <w:spacing w:before="0" w:after="0"/>
        <w:ind w:firstLine="709"/>
        <w:rPr>
          <w:rStyle w:val="C1"/>
          <w:b/>
          <w:b/>
        </w:rPr>
      </w:pPr>
      <w:r>
        <w:rPr/>
      </w:r>
    </w:p>
    <w:p>
      <w:pPr>
        <w:pStyle w:val="C34"/>
        <w:spacing w:before="0" w:after="0"/>
        <w:ind w:firstLine="709"/>
        <w:rPr>
          <w:rStyle w:val="C1"/>
          <w:b/>
          <w:b/>
        </w:rPr>
      </w:pPr>
      <w:r>
        <w:rPr/>
      </w:r>
    </w:p>
    <w:p>
      <w:pPr>
        <w:pStyle w:val="C34"/>
        <w:spacing w:before="0" w:after="0"/>
        <w:ind w:firstLine="709"/>
        <w:rPr>
          <w:rStyle w:val="C1"/>
          <w:b/>
          <w:b/>
        </w:rPr>
      </w:pPr>
      <w:r>
        <w:rPr/>
      </w:r>
    </w:p>
    <w:p>
      <w:pPr>
        <w:pStyle w:val="C34"/>
        <w:spacing w:before="0" w:after="0"/>
        <w:ind w:firstLine="709"/>
        <w:rPr>
          <w:b/>
          <w:b/>
        </w:rPr>
      </w:pPr>
      <w:r>
        <w:rPr>
          <w:rStyle w:val="C1"/>
          <w:b/>
        </w:rPr>
        <w:t>Образ выпускника начальной школы:</w:t>
      </w:r>
    </w:p>
    <w:p>
      <w:pPr>
        <w:pStyle w:val="C34"/>
        <w:spacing w:before="0" w:after="0"/>
        <w:ind w:firstLine="709"/>
        <w:rPr/>
      </w:pPr>
      <w:r>
        <w:rPr>
          <w:rStyle w:val="C1"/>
          <w:b/>
        </w:rPr>
        <w:t>1.Социальная компетенция</w:t>
      </w:r>
      <w:r>
        <w:rPr>
          <w:rStyle w:val="C1"/>
        </w:rPr>
        <w:t xml:space="preserve"> </w:t>
      </w:r>
      <w:r>
        <w:rPr>
          <w:rStyle w:val="C12"/>
        </w:rPr>
        <w:t xml:space="preserve">- Восприятие и понимание учащимися таких ценностей, как «семья», «школа», «учитель», «родина», «природа», «дружба со 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C34"/>
        <w:spacing w:before="0" w:after="0"/>
        <w:ind w:firstLine="709"/>
        <w:rPr/>
      </w:pPr>
      <w:r>
        <w:rPr>
          <w:rStyle w:val="C1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C34"/>
        <w:spacing w:before="0" w:after="0"/>
        <w:ind w:firstLine="709"/>
        <w:rPr>
          <w:rStyle w:val="C12"/>
        </w:rPr>
      </w:pPr>
      <w:r>
        <w:rPr>
          <w:rStyle w:val="C1"/>
          <w:b/>
        </w:rPr>
        <w:t xml:space="preserve">2.Общекультурная компетенция </w:t>
      </w:r>
      <w:r>
        <w:rPr>
          <w:rStyle w:val="C12"/>
          <w:b/>
        </w:rPr>
        <w:t xml:space="preserve">- </w:t>
      </w:r>
      <w:r>
        <w:rPr>
          <w:rStyle w:val="C12"/>
        </w:rPr>
        <w:t xml:space="preserve">Наблюдательность, активность и прилежание в учебном труде, устойчивый интерес к познанию. Сформированность </w:t>
      </w:r>
    </w:p>
    <w:p>
      <w:pPr>
        <w:pStyle w:val="C34"/>
        <w:spacing w:before="0" w:after="0"/>
        <w:ind w:firstLine="709"/>
        <w:rPr/>
      </w:pPr>
      <w:r>
        <w:rPr>
          <w:rStyle w:val="C12"/>
        </w:rPr>
        <w:t xml:space="preserve">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C34"/>
        <w:spacing w:before="0" w:after="0"/>
        <w:ind w:firstLine="709"/>
        <w:rPr/>
      </w:pPr>
      <w:r>
        <w:rPr>
          <w:rStyle w:val="C12"/>
        </w:rPr>
        <w:t>окрашенного отношения к произведениям искусства.</w:t>
      </w:r>
    </w:p>
    <w:p>
      <w:pPr>
        <w:pStyle w:val="C34"/>
        <w:spacing w:before="0" w:after="0"/>
        <w:ind w:firstLine="709"/>
        <w:rPr/>
      </w:pPr>
      <w:r>
        <w:rPr>
          <w:rStyle w:val="C1"/>
          <w:b/>
        </w:rPr>
        <w:t>3.Коммуникативная компетенция</w:t>
      </w:r>
      <w:r>
        <w:rPr>
          <w:rStyle w:val="C12"/>
        </w:rPr>
        <w:t xml:space="preserve"> - 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C34"/>
        <w:spacing w:before="0" w:after="0"/>
        <w:ind w:firstLine="709"/>
        <w:rPr>
          <w:b/>
          <w:b/>
        </w:rPr>
      </w:pPr>
      <w:r>
        <w:rPr>
          <w:rStyle w:val="C1"/>
          <w:b/>
        </w:rPr>
        <w:t>Образ выпускника школы:</w:t>
      </w:r>
    </w:p>
    <w:p>
      <w:pPr>
        <w:pStyle w:val="C34"/>
        <w:numPr>
          <w:ilvl w:val="0"/>
          <w:numId w:val="4"/>
        </w:numPr>
        <w:spacing w:before="0" w:after="0"/>
        <w:rPr/>
      </w:pPr>
      <w:r>
        <w:rPr>
          <w:rStyle w:val="C1"/>
        </w:rPr>
        <w:t>Нравственный потенциал</w:t>
      </w:r>
      <w:r>
        <w:rPr>
          <w:rStyle w:val="C1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C34"/>
        <w:spacing w:before="0" w:after="0"/>
        <w:ind w:firstLine="709"/>
        <w:rPr/>
      </w:pPr>
      <w:r>
        <w:rPr>
          <w:rStyle w:val="C1"/>
        </w:rPr>
        <w:t>2. Интеллектуальный потенциал</w:t>
      </w:r>
      <w:r>
        <w:rPr>
          <w:rStyle w:val="C1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C34"/>
        <w:spacing w:before="0" w:after="0"/>
        <w:ind w:firstLine="709"/>
        <w:rPr/>
      </w:pPr>
      <w:r>
        <w:rPr>
          <w:rStyle w:val="C1"/>
        </w:rPr>
        <w:t>3. Коммуникативный потенциал</w:t>
      </w:r>
      <w:r>
        <w:rPr>
          <w:rStyle w:val="C12"/>
        </w:rPr>
        <w:t>: эмпатия, коммуникативность, толерантность, умения саморегуляции.</w:t>
      </w:r>
    </w:p>
    <w:p>
      <w:pPr>
        <w:pStyle w:val="C34"/>
        <w:spacing w:before="0" w:after="0"/>
        <w:ind w:firstLine="709"/>
        <w:rPr/>
      </w:pPr>
      <w:r>
        <w:rPr>
          <w:rStyle w:val="C1"/>
        </w:rPr>
        <w:t>4. Художественно - эстетический потенциал</w:t>
      </w:r>
      <w:r>
        <w:rPr>
          <w:rStyle w:val="C12"/>
        </w:rPr>
        <w:t>: самосознание и адекватная самооценка, способность рассуждать и критически оценивать произведения литературы и искусства.</w:t>
      </w:r>
    </w:p>
    <w:p>
      <w:pPr>
        <w:pStyle w:val="C34"/>
        <w:spacing w:before="0" w:after="0"/>
        <w:ind w:firstLine="709"/>
        <w:rPr/>
      </w:pPr>
      <w:r>
        <w:rPr>
          <w:rStyle w:val="C1"/>
        </w:rPr>
        <w:t>5. Физический потенциал</w:t>
      </w:r>
      <w:r>
        <w:rPr>
          <w:rStyle w:val="C1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C34"/>
        <w:spacing w:before="0" w:after="0"/>
        <w:ind w:firstLine="709"/>
        <w:rPr>
          <w:b/>
          <w:b/>
        </w:rPr>
      </w:pPr>
      <w:r>
        <w:rPr>
          <w:rStyle w:val="C12"/>
          <w:b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Style w:val="C12"/>
        </w:rPr>
        <w:t>Воспитание гражданственности, патриотизма, социальной ответственности и компетентности, уважения к правам, свободам и обязанностям человека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Style w:val="C1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Style w:val="C12"/>
        </w:rPr>
        <w:t>Воспитание трудолюбия, творческого отношения к образованию, труду, жизни, подготовка к сознательному выбору профессии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Style w:val="C1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Style w:val="C1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Style w:val="C12"/>
        </w:rPr>
        <w:t>Воспитание ценностного отношения к прекрасному, формирование представлений об эстетических идеалах и ценностях, основ эстетической культуры (эстетическое воспитание).</w:t>
      </w:r>
    </w:p>
    <w:p>
      <w:pPr>
        <w:pStyle w:val="C34"/>
        <w:spacing w:before="0" w:after="0"/>
        <w:ind w:firstLine="709"/>
        <w:rPr/>
      </w:pPr>
      <w:r>
        <w:rPr>
          <w:rStyle w:val="C1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C34"/>
        <w:spacing w:before="0" w:after="0"/>
        <w:ind w:firstLine="709"/>
        <w:rPr>
          <w:b/>
          <w:b/>
        </w:rPr>
      </w:pPr>
      <w:r>
        <w:rPr>
          <w:rStyle w:val="C1"/>
          <w:b/>
        </w:rPr>
        <w:t xml:space="preserve">Система дополнительного образования </w:t>
      </w:r>
    </w:p>
    <w:p>
      <w:pPr>
        <w:pStyle w:val="C34"/>
        <w:spacing w:before="0" w:after="0"/>
        <w:ind w:firstLine="709"/>
        <w:rPr/>
      </w:pPr>
      <w:r>
        <w:rPr>
          <w:rStyle w:val="C1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C34"/>
        <w:spacing w:before="0" w:after="0"/>
        <w:ind w:firstLine="709"/>
        <w:rPr/>
      </w:pPr>
      <w:r>
        <w:rPr>
          <w:rStyle w:val="C1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C34"/>
        <w:spacing w:before="0" w:after="0"/>
        <w:ind w:firstLine="709"/>
        <w:rPr/>
      </w:pPr>
      <w:r>
        <w:rPr>
          <w:rStyle w:val="C1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5"/>
        </w:numPr>
        <w:rPr/>
      </w:pPr>
      <w:r>
        <w:rPr>
          <w:rStyle w:val="C1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5"/>
        </w:numPr>
        <w:rPr/>
      </w:pPr>
      <w:r>
        <w:rPr>
          <w:rStyle w:val="C1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5"/>
        </w:numPr>
        <w:rPr/>
      </w:pPr>
      <w:r>
        <w:rPr>
          <w:rStyle w:val="C1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рганизационно-методическая работа.</w:t>
      </w:r>
    </w:p>
    <w:tbl>
      <w:tblPr>
        <w:tblW w:w="15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652"/>
        <w:gridCol w:w="1560"/>
        <w:gridCol w:w="3715"/>
      </w:tblGrid>
      <w:tr>
        <w:trPr>
          <w:trHeight w:val="1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6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  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89" w:hanging="189"/>
              <w:jc w:val="both"/>
              <w:rPr/>
            </w:pPr>
            <w:r>
              <w:rPr/>
              <w:t xml:space="preserve">Организация воспитательной и профилактической работы в школе. Организация и проведение Месячника безопасности детей, акция «Внимание, дети!».  </w:t>
            </w:r>
          </w:p>
          <w:p>
            <w:pPr>
              <w:pStyle w:val="Normal"/>
              <w:numPr>
                <w:ilvl w:val="0"/>
                <w:numId w:val="9"/>
              </w:numPr>
              <w:ind w:left="189" w:hanging="189"/>
              <w:jc w:val="both"/>
              <w:rPr/>
            </w:pPr>
            <w:r>
              <w:rPr/>
              <w:t>О подготовке к торжественной линейке, посвященной началу  нового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, зам. директора по безопасности, старшая вожатая, классные руководители  </w:t>
            </w:r>
          </w:p>
        </w:tc>
      </w:tr>
      <w:tr>
        <w:trPr>
          <w:trHeight w:val="56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9" w:hanging="189"/>
              <w:jc w:val="both"/>
              <w:rPr/>
            </w:pPr>
            <w:r>
              <w:rPr>
                <w:rStyle w:val="C3"/>
              </w:rPr>
              <w:t>Итоги обследования многодетных семей</w:t>
            </w:r>
          </w:p>
          <w:p>
            <w:pPr>
              <w:pStyle w:val="Normal"/>
              <w:numPr>
                <w:ilvl w:val="0"/>
                <w:numId w:val="2"/>
              </w:numPr>
              <w:ind w:left="189" w:hanging="189"/>
              <w:jc w:val="both"/>
              <w:rPr/>
            </w:pPr>
            <w:r>
              <w:rPr/>
              <w:t xml:space="preserve">Об организации дежурства по школе.  </w:t>
            </w:r>
          </w:p>
          <w:p>
            <w:pPr>
              <w:pStyle w:val="Normal"/>
              <w:numPr>
                <w:ilvl w:val="0"/>
                <w:numId w:val="2"/>
              </w:numPr>
              <w:ind w:left="189" w:hanging="189"/>
              <w:jc w:val="both"/>
              <w:rPr/>
            </w:pPr>
            <w:r>
              <w:rPr>
                <w:rStyle w:val="C3"/>
              </w:rPr>
              <w:t>Организация работы с семьями и детьми группы риска, а также состоящими на межведомственном учете по профилактике общественно опасных деяний, самовольных уходов из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 ВР, классные руководители </w:t>
            </w:r>
          </w:p>
        </w:tc>
      </w:tr>
      <w:tr>
        <w:trPr>
          <w:trHeight w:val="38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1" w:leader="none"/>
              </w:tabs>
              <w:ind w:left="47" w:hanging="0"/>
              <w:jc w:val="both"/>
              <w:rPr/>
            </w:pPr>
            <w:r>
              <w:rPr>
                <w:rStyle w:val="C3"/>
              </w:rPr>
              <w:t>Соблюдение единых требований к внешнему виду учащихс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1" w:leader="none"/>
              </w:tabs>
              <w:ind w:left="47" w:hanging="0"/>
              <w:jc w:val="both"/>
              <w:rPr/>
            </w:pPr>
            <w:r>
              <w:rPr>
                <w:rStyle w:val="C3"/>
              </w:rPr>
              <w:t>Организация спортивно-массовой работы. Организация проведения осенних каник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зам. директора по безопасности, старшая вожатая, классные руководители, учитель физкультуры</w:t>
            </w:r>
          </w:p>
        </w:tc>
      </w:tr>
      <w:tr>
        <w:trPr>
          <w:trHeight w:val="19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работы кружков, сек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еститель директора по ВР  </w:t>
            </w:r>
          </w:p>
        </w:tc>
      </w:tr>
      <w:tr>
        <w:trPr>
          <w:trHeight w:val="32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тоги проверки работы классных руководителей с документаци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rStyle w:val="C3"/>
              </w:rPr>
              <w:t>Проведение новогодних праздников и организация работы в зимние канику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 по  ВР  </w:t>
            </w:r>
          </w:p>
        </w:tc>
      </w:tr>
      <w:tr>
        <w:trPr>
          <w:trHeight w:val="32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rStyle w:val="C3"/>
              </w:rPr>
              <w:t>Деятельность школьного Совета профилактики</w:t>
            </w:r>
          </w:p>
          <w:p>
            <w:pPr>
              <w:pStyle w:val="Normal"/>
              <w:jc w:val="both"/>
              <w:rPr/>
            </w:pPr>
            <w:r>
              <w:rPr/>
              <w:t>2.О проведении Месячника оборонно-массовой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     ВР</w:t>
            </w:r>
          </w:p>
        </w:tc>
      </w:tr>
      <w:tr>
        <w:trPr>
          <w:trHeight w:val="21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1" w:leader="none"/>
              </w:tabs>
              <w:ind w:left="189" w:hanging="142"/>
              <w:jc w:val="both"/>
              <w:rPr/>
            </w:pPr>
            <w:r>
              <w:rPr>
                <w:rStyle w:val="C3"/>
              </w:rPr>
              <w:t>Сохранение здоровья обучающихс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1" w:leader="none"/>
              </w:tabs>
              <w:ind w:left="189" w:hanging="142"/>
              <w:jc w:val="both"/>
              <w:rPr/>
            </w:pPr>
            <w:r>
              <w:rPr>
                <w:rStyle w:val="C3"/>
              </w:rPr>
              <w:t>Своевременность и качество проведения занятий внеурочной деятельно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1" w:leader="none"/>
              </w:tabs>
              <w:ind w:left="189" w:hanging="142"/>
              <w:jc w:val="both"/>
              <w:rPr/>
            </w:pPr>
            <w:r>
              <w:rPr/>
              <w:t xml:space="preserve">Качество проведения мероприятий по патриотическому воспитанию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 по  ВР.</w:t>
            </w:r>
          </w:p>
        </w:tc>
      </w:tr>
      <w:tr>
        <w:trPr>
          <w:trHeight w:val="38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ероприятия по  профилактике  детского дорожного травматизм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C3"/>
              </w:rPr>
              <w:t>Деятельность классных руководителей по организации летнего отдыха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 директора по ВР, зам. директора по безопасности </w:t>
            </w:r>
          </w:p>
        </w:tc>
      </w:tr>
      <w:tr>
        <w:trPr>
          <w:trHeight w:val="32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1" w:hanging="284"/>
              <w:jc w:val="both"/>
              <w:rPr/>
            </w:pPr>
            <w:r>
              <w:rPr>
                <w:rStyle w:val="C3"/>
              </w:rPr>
              <w:t>Планирование работы школы на 2021- 2022 учебный год</w:t>
            </w:r>
          </w:p>
          <w:p>
            <w:pPr>
              <w:pStyle w:val="Normal"/>
              <w:numPr>
                <w:ilvl w:val="0"/>
                <w:numId w:val="3"/>
              </w:numPr>
              <w:ind w:left="331" w:hanging="284"/>
              <w:jc w:val="both"/>
              <w:rPr/>
            </w:pPr>
            <w:r>
              <w:rPr/>
              <w:t>Организация труда и отдыха  в летний период.</w:t>
            </w:r>
          </w:p>
          <w:p>
            <w:pPr>
              <w:pStyle w:val="Normal"/>
              <w:numPr>
                <w:ilvl w:val="0"/>
                <w:numId w:val="3"/>
              </w:numPr>
              <w:ind w:left="331" w:hanging="284"/>
              <w:jc w:val="both"/>
              <w:rPr/>
            </w:pPr>
            <w:r>
              <w:rPr/>
              <w:t>О подготовке к празднику Последнего звонка и Выпускных вечеров.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 по  ВР, классные руководители, старшая вожатая, зам. директора по безопасн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Внимание, дети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1843"/>
        <w:gridCol w:w="1559"/>
        <w:gridCol w:w="3119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и</w:t>
            </w:r>
          </w:p>
        </w:tc>
      </w:tr>
      <w:tr>
        <w:trPr>
          <w:trHeight w:val="6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«Здравствуй, школа!» - День зн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аршая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187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Устав  школы соблюдаем», «Правила поведения для учащихс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День солидарности в борьбе с терроризмом: «Сгорая, плачут свеч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.09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аршая вожатая, зам. директора по безопасности, классные руководители 1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седы «По страницам истории. Окончание Второй Мировой вой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120" w:after="120"/>
              <w:jc w:val="both"/>
              <w:rPr/>
            </w:pPr>
            <w:r>
              <w:rPr>
                <w:bCs/>
              </w:rPr>
              <w:t>День воинской славы России. Бородинское сражение под командованием М.И. Кутузова с французской армией (181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, учителя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День единства народов Даге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, учителя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 нравствен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hd w:fill="F9F9F9" w:val="clear"/>
              </w:rPr>
              <w:t>Дни финансов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учителя обществозна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распространения грамотности (классные час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 Учителя русского языка и литературы, классные руководи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кружков, сек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 и спортивных се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администратор, дежурный учитель,  (в соответствии с графиком дежурст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Одаренные д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  <w:t>сберегающе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нь здоров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учителя физическо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ганизация работы спортивных се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едение анкетирования по профилактике употребления ПА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едение «Недели безопасно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ряда </w:t>
            </w:r>
          </w:p>
          <w:p>
            <w:pPr>
              <w:pStyle w:val="Normal"/>
              <w:rPr/>
            </w:pPr>
            <w:r>
              <w:rPr/>
              <w:t>ЮИД 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по профилактике суицидального поведения «Человек свободного общест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формированию культуры  здоров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профилактике детского суицида, экстремизма, терро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педагог-психолог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тернета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, 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жение воспитательной деятельности на школьном сайт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сайт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отворческое и эстетическое воспит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воспитание  и культура безопас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 «Внимание, дети!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  руководитель отряда ЮИ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ражданской об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- организатор ОБЖ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 по профилактике детского травматизма с участием несовершеннолетних на дорогах (в соответствии с утвержденной программо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едупреждению детского травматизма и несчастных случаев с обучающимися 1-4 классов  с участием сотрудника ГИБД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одные инструктажи по технике безопасности, правилам ПДД с записью в журналах по технике безопасности  с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безопасности</w:t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деля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-13.09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организатор ОБЖ, классные руководител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ление учащихся «группы риска», учащихся, пропускающих уроки без уважительной прич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равов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и групповые консультации для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на дому учащихся с составлением актов о посещении семь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, 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lang w:eastAsia="en-US"/>
              </w:rPr>
              <w:t>родительского собрания  «Формирование толерантного поведения в семь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онное заседание  Совета старше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.09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актив уч., старшая вожата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День рождения международной экологической организации «Гринпис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Всемирный день мор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3.Всемирный день без автомобилей. Беседа о загрязнении воздуха автомоби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9.2020г.</w:t>
            </w:r>
          </w:p>
          <w:p>
            <w:pPr>
              <w:pStyle w:val="Normal"/>
              <w:rPr/>
            </w:pPr>
            <w:r>
              <w:rPr/>
              <w:t>24.09.202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я биологии, технологии, 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 и детской подростковой преступ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 с учащимися, находящимися в трудной жизненной ситуации, в социально опасном по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матические родительские собрания по класс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досуговой деятельности. Изучение интересов 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1843"/>
        <w:gridCol w:w="1559"/>
        <w:gridCol w:w="3119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ражданско- патриотическое 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Акция «Милосердие» ко Дню пожилых людей</w:t>
            </w:r>
          </w:p>
          <w:p>
            <w:pPr>
              <w:pStyle w:val="Normal"/>
              <w:rPr/>
            </w:pPr>
            <w:r>
              <w:rPr/>
              <w:t xml:space="preserve">2.Урок памяти (День памяти политических репресс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2020г.</w:t>
            </w:r>
          </w:p>
          <w:p>
            <w:pPr>
              <w:pStyle w:val="Normal"/>
              <w:rPr/>
            </w:pPr>
            <w:r>
              <w:rPr/>
              <w:t>30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вожатая, классные руководители 1-11 классов, учителя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гражданской обороны. МЧС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0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 - организатор ОБЖ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пасибо вам, учителя!». День школьного самоуправле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аршая вожатая, школьный актив уче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журство по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администратор, дежурный учитель,  (в соответствии с графиком дежурст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рганизация и проведение экскурсий на предприятия г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  классные руководители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сероссийский урок «Экология и энергоснабжение» в рамках Всероссийского фестиваля энергосбере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1-11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ный час по профилактике суицидального поведения  «Учимся строить отнош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аж с обучающимися по соблюдению мер антитеррористической безопасности в общественном транспорте, местах массового нахождения людей. Беседа «Терроризм и безопасность челове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осенними канику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, зам. директора по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актива школьного ученического само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распис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вожат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ражение воспитательной деятельности на школьном сай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дение классных часов по профилактике детского суицида,  экстремизма, терро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  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отворческое и эстетическое воспит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курс детского творчества выставка «Осенние фантазии» из природн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ЗО, старшая вожата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дународный день школьных библиотек (экскурсии в библиотек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10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воспитание, профилактическая работа и культура 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едение тематических классных часов по профилактике детского травматизма с участием несовершеннолетних на дорогах (в соответствии с утвержденной программо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седа по предупреждению детского травматизма и несчастных случаев с обучающимися 1-4 классов в результате дорожно - транспортных происшествий с участием сотрудника ГИБД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реподаватель-организатор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деля правовых знаний «Я и мои обязанности».  Профилактика правонаруш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0.2020г. – 25.10.2020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, </w:t>
            </w:r>
          </w:p>
          <w:p>
            <w:pPr>
              <w:pStyle w:val="Normal"/>
              <w:rPr/>
            </w:pPr>
            <w:r>
              <w:rPr/>
              <w:t>педагог – психолог, классные руководители 1-11 классов, учителя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явление учащихся «группы риска», учащихся, пропускающих уроки без уважительной прич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педагог-психолог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ндивидуальная работа с «трудными» учащимися, учащимися,  пропускающими учебные занятия по неуважительной причине, опекаемыми,  посещение семей  на дом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  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едение тематических классных часов с участием инспектора ПДН перед уходом на осенние канику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 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астие во Всероссийском уроке безопасности школьников в сети Интер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.10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., учителя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дивидуальные и групповые консультации для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ещение на дому учащихся с составлением актов о посещении семь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одительское собрание по профилактике детского суицид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седание Совета старше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распис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вожата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мирный день защиты животных. Просмотр фильма о животны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мирный день питания. Беседа о правильном питании «Винни Пух в гостях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о всероссийском уроке «Экология и энергосбережение» в рамках Всероссийского фестиваля энергосбережения «#ВместеЯрч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0.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  <w:p>
            <w:pPr>
              <w:pStyle w:val="Normal"/>
              <w:rPr/>
            </w:pPr>
            <w:r>
              <w:rPr/>
              <w:t>Учителя биологии, географ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программы</w:t>
            </w:r>
          </w:p>
          <w:p>
            <w:pPr>
              <w:pStyle w:val="Normal"/>
              <w:rPr/>
            </w:pPr>
            <w:r>
              <w:rPr/>
              <w:t xml:space="preserve">формирования жизненных навыков и профилактики употребления ПА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свещение (лекции), формирование в педагогическом коллективе ценностно-смыслового единства по отношению к проблеме употребления ПА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ка (анкетирование). Выявление степени информированности о вредных привыч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1843"/>
        <w:gridCol w:w="1559"/>
        <w:gridCol w:w="3119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ражданско-патриотическое 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Участие в Дне народного единства. Классные часы, конкурс рисунков «Моя большая и малая Родина»).</w:t>
            </w:r>
          </w:p>
          <w:p>
            <w:pPr>
              <w:pStyle w:val="Normal"/>
              <w:rPr/>
            </w:pPr>
            <w:r>
              <w:rPr/>
              <w:t>2. 290 лет со дня рождения А.В. Сувор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1.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физ. культуры, ИЗО, классные рук. 1-11 кл.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кция. «Визит внимания» - подари игрушку ребенку- инвали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 в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сло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аршая вожатая, ученический актив школы,</w:t>
            </w:r>
          </w:p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журство по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администратор, дежурный учитель,  (в соответствии с графиком дежурст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ллектуаль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семирный день науки. Проведение тематических уроков, презентаций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11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, учителя истор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едение  анкетирования учащихся и родителей по вопросу организации правильного п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11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ный час по профилактике суицидального поведения «Умей управлять своими эмоциям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формированию культуры  здоров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дение классных часов по профилактике детского суицида,  экстремизма, терро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  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дне толерантности:</w:t>
            </w:r>
          </w:p>
          <w:p>
            <w:pPr>
              <w:pStyle w:val="Normal"/>
              <w:rPr/>
            </w:pPr>
            <w:r>
              <w:rPr/>
              <w:t>- Беседа «Что такое толерантность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6"/>
            </w:tblGrid>
            <w:tr>
              <w:trPr>
                <w:trHeight w:val="449" w:hRule="atLeast"/>
              </w:trPr>
              <w:tc>
                <w:tcPr>
                  <w:tcW w:w="4336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рупповая беседа «Формирование культуры взаимоотношений между подростками»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-8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Классные руководители 7-8 классов. 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ражение воспитательной деятельности на школьном сай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нформатик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воспитание, профилактическая работа  и культура 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едение тематических классных часов по профилактике детского травматизма с участием несовершеннолетних на дорогах  (в соответствии с утвержденной программо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седа по предупреждению детского травматизма и несчастных случаев с обучающимися 1-4 классов в результате дорожно -транспортных происшествий с участием сотрудника ГИБД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ндивидуальная работа с «трудными» учащимися, учащимися,  пропускающими учебные занятия по неуважительной причине, опекаемыми,  посещение семей  на дому, составление актов посещения сем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, 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День правовой помощи детям». Терроризм не пройдет!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– психолог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едение внеклассных мероприятий, посвящённых Дню матери в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11.202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ганизация и проведение профориентационных встреч с сотрудниками ВУЗов г.Кизля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классные руководител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седание школьного самоуправления, совета  старшеклассников. Наши планы на ноябр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распис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вожат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Акция «Покормите птиц» (изготовление кормушек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рисунк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День домашних животных. Мы и домашние животные. Кошка и собака - наши четвероногие друз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8.11.2020г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учителя биологии ,учителя технологии,</w:t>
            </w:r>
          </w:p>
          <w:p>
            <w:pPr>
              <w:pStyle w:val="Normal"/>
              <w:rPr/>
            </w:pPr>
            <w:r>
              <w:rPr/>
              <w:t xml:space="preserve">учитель ИЗ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программы</w:t>
            </w:r>
          </w:p>
          <w:p>
            <w:pPr>
              <w:pStyle w:val="Normal"/>
              <w:rPr/>
            </w:pPr>
            <w:r>
              <w:rPr/>
              <w:t xml:space="preserve">формирования жизненных навыков и профилактики употребления ПА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кета-игра «Социологический опрос».</w:t>
            </w:r>
          </w:p>
          <w:p>
            <w:pPr>
              <w:pStyle w:val="Normal"/>
              <w:rPr/>
            </w:pPr>
            <w:r>
              <w:rPr/>
              <w:t>2. Диагностика. Выявление учащихся, склонных к употреблению ПАВ.</w:t>
            </w:r>
          </w:p>
          <w:p>
            <w:pPr>
              <w:pStyle w:val="Normal"/>
              <w:rPr/>
            </w:pPr>
            <w:r>
              <w:rPr/>
              <w:t>3. Классные часы, направленные на профилактику употребления ПАВ и формирование жизненных навыков.</w:t>
            </w:r>
          </w:p>
          <w:p>
            <w:pPr>
              <w:pStyle w:val="Normal"/>
              <w:rPr/>
            </w:pPr>
            <w:r>
              <w:rPr/>
              <w:t>4. Результаты соц. опроса, диагнос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1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1843"/>
        <w:gridCol w:w="1559"/>
        <w:gridCol w:w="3119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ыполнени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ражданско-патриотическое 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едение мероприятий (уроки Мужества), посвяще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истории, классные руководители 7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«День Неизвестного Солдат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.2020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«День начала контрнаступления советских войск против немецко-фашистских войск в битве под Москвой (1941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.2020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«День Героев Отечест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2.202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Новогоднее путешествие» (1-4 класс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астие в «Международном дне инвалида». Акция по повышению безопасности людей с ограниченными возможност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преподаватель-организатор ОБЖ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журство по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администратор, дежурный учитель,  (в соответствии с графиком дежурст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енеральная уборка классных кабинетов (перед зимними каникулам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2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интеллектуальных 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ный час по профилактике суицидального поведения «Если тебе трудн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формированию культуры  здоров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борьбы со СПИ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огодние классные огонь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20г. – 29.12.2020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дение классных часов по профилактике детского суицида,  экстремизма, терро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  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ражение воспитательной деятельности на школьном сай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нформатик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отворческое и эстетическое воспит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курс-выставка творческих работ «Новогоднее настро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20г. – 18.12.2020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, учитель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воспитание, профилактическая работа  и культура 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нь Конституции Российской Федерации (классные ча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, обществознания. 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астие в «Международном Дне инвалида». Акция по повышению безопасности людей с ограниченными возможност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старшая вожата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ведение тематических классных часов по профилактике детского травматизма с участием несовершеннолетних на дорогах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седа по предупреждению детского травматизма и несчастных случаев с обучающимися 1-4 классов  с участием сотрудника ГИБД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2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ндивидуальная работа с «трудными» учащимися, учащимися,  пропускающими учебные занятия по неуважительной причине, опекаемыми,  посещение семей  на дому, составление актов посещения сем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, 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едение классных часов по профилактике детского суицида,  экстрем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., 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ематический классный час: «Опасные забавы в зимние каникулы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2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едение тематических классных часов с инспектором ПДН перед уходом на зимние канику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2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дивидуальные и групповые консультации для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дительское собрание по профилактике детского суицида «Первые проблемы подросткового возраст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российская акция «Час кода». Тематический урок информа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20г.-09.12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Заседание школьного самоуправления, совета  старшеклассни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распис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вожат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акции «Покормите птиц». 1-11 классы.  Конкурс рисунков «Покорми птиц зимой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Международный день го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Горные пейзажи»- просмотр презентаций. Конкурс рисун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2.2020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  <w:p>
            <w:pPr>
              <w:pStyle w:val="Normal"/>
              <w:rPr/>
            </w:pPr>
            <w:r>
              <w:rPr/>
              <w:t>Учителя биологии ,учитель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программы</w:t>
            </w:r>
          </w:p>
          <w:p>
            <w:pPr>
              <w:pStyle w:val="Normal"/>
              <w:rPr/>
            </w:pPr>
            <w:r>
              <w:rPr/>
              <w:t xml:space="preserve">формирования жизненных навыков и профилактики употребления ПА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направленные на профилактику употребления ПАВ и формирование жизненных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ЯНВАРЬ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1843"/>
        <w:gridCol w:w="1559"/>
        <w:gridCol w:w="3119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выполнени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ражданско-патриотическое 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ганизация и проведение месячника военно- патриотического восп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1.2021г.-</w:t>
            </w:r>
          </w:p>
          <w:p>
            <w:pPr>
              <w:pStyle w:val="Normal"/>
              <w:rPr/>
            </w:pPr>
            <w:r>
              <w:rPr/>
              <w:t>23.02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по ВР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дународный день памяти жертв Холокоста (конкурсы рисунков и плакат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учителя истории, учитель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нь полного освобождения Ленинграда от фашистской блокады (194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я истор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ТД «Здесь русский  дух, здесь Русью пахнет» (от Рождества до свя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МО учителей русского языка и литературы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журство по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администратор, дежурный учитель, (в соответствии с графиком дежурст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тречи с людьми военных професс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ого конкурса юных чтец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МО учителей русского языка и литератур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ортивные состяз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енно-спортивные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ный час по профилактике суицидального поведения «Выбери свобод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формированию культуры  здоров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ражение воспитательной деятельности на школьном сай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дение классных часов по профилактике детского суицида,  экстремизма, терро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  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ганизация и проведение круглого стола для старшеклассников «Добрым быть хорошо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МО классных руководителей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отворческое и эстетическое воспит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экскурсии в муз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воспитание, профилактическая работа  и культура 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ведение тематических классных часов по профилактике детского травматизма с участием несовершеннолетних на дорогах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правового воспит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нв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седа по предупреждению детского травматизма и несчастных случаев с обучающимися 1-4 классов  с участием сотрудника ГИБД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ндивидуальная работа с «трудными» учащимися, учащимися,  пропускающими учебные занятия по неуважительной причине, опекаемыми,  посещение семей  на дому, составление актов посещения сем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 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едение классных часов по профилактике детского суицида,  экстрем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, 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дивидуальные и групповые консультации для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 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ещение на дому учащихся с составлением актов о посещении семь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, 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ведение тематических классных родительских собра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старшеклассников. Наши планы на январ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распис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МО классных руководи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анизация и проведение экологической акции «Покорми птиц зимой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Классные  часы. Зимние картины, созданные словом и музыкой. (просмотр зимних пейзажей, прослушивание аудиозаписи музыкальных произведений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.01.2021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8.01.2021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8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биологии, 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программы</w:t>
            </w:r>
          </w:p>
          <w:p>
            <w:pPr>
              <w:pStyle w:val="Normal"/>
              <w:rPr/>
            </w:pPr>
            <w:r>
              <w:rPr/>
              <w:t>формирования жизненных навыков и профилактики употребления ПАВ «Жизнь без риск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направленные на профилактику употребления ПАВ и формирование жизненных навы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педагог-психолог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1843"/>
        <w:gridCol w:w="1559"/>
        <w:gridCol w:w="3119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выполнени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Месячник «Сыны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1.2021г. – </w:t>
            </w:r>
          </w:p>
          <w:p>
            <w:pPr>
              <w:pStyle w:val="Normal"/>
              <w:rPr/>
            </w:pPr>
            <w:r>
              <w:rPr/>
              <w:t xml:space="preserve">23.02.2021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старшая вожата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ные часы «Защитникам Отечества посвящается» (1-11 кл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21г. – </w:t>
            </w:r>
          </w:p>
          <w:p>
            <w:pPr>
              <w:pStyle w:val="Normal"/>
              <w:rPr/>
            </w:pPr>
            <w:r>
              <w:rPr/>
              <w:t>22.02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руглый стол  посв. «Дню разгрома советскими войсками немецко-фашистских войск в Сталинградской битве (1943)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,   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юного героя-антифаши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едение классных часов, посвященных Дню памяти о россиянах, исполнявших служебный долг за пределами Оте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2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тречи со служащими действующей армии, участниками вой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1.2021г. – </w:t>
            </w:r>
          </w:p>
          <w:p>
            <w:pPr>
              <w:pStyle w:val="Normal"/>
              <w:rPr/>
            </w:pPr>
            <w:r>
              <w:rPr/>
              <w:t>22.02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здравление воинов-афганцев в связи с 32-годовщиной вывода войск из Афганист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сещение музеев, библиот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смотр художественных фильмов о 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администратор, дежурный учитель,  (в соответствии с графиком дежурст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фориентационные экскурси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 9, 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теллектуальных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ревнования по волейболу для девуш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Спортивные соревнования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Папа и я – спортивная семья!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Спортивные соревнования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А ну-ка, парни!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Проводы зимы. Маслени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ный час по профилактике суицидального поведения «Ложь и правда о наркотика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часы по формированию культуры  здорового п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дение классных часов по профилактике детского суицида,  экстремизма, терро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  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ражение воспитательной деятельности на школьном сай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отворческое и эстетическое воспит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, посещение музеев, библиоте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воспитание, профилактическая работа  и культура 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едение тематических классных часов по профилактике детского травматизма с участием несовершеннолетних на дорогах  (в соответствии с утвержденной программо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правового воспит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седа по предупреждению детского травматизма и несчастных случаев с обучающимися 1-4 классов с участием сотрудника ГИБД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ндивидуальная работа с «трудными» учащимися, учащимися,  пропускающими учебные занятия по неуважительной причин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,  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дивидуальные и групповые консультации для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едение тематических классных родительских собр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Международный день родного языка. (Конкурс чтецов, рисунков, мультимедийных презентац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2.2021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ассов, учителя русского языка и литературы, ИЗ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нь российской нау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езентация проектов, встречи с представителями высших и средних профессиональных учебных заве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ассов, учителя физики, хим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седание школьного самоуправления, совета  старшеклассников. Наши планы на февра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распис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МО классных руководителе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и проведение конкурса «Зеркало природы».</w:t>
            </w:r>
          </w:p>
          <w:p>
            <w:pPr>
              <w:pStyle w:val="Normal"/>
              <w:rPr/>
            </w:pPr>
            <w:r>
              <w:rPr/>
              <w:t>2. Проведение школьного конкурса «Скворечни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я биологии.</w:t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, учителя техн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программы</w:t>
            </w:r>
          </w:p>
          <w:p>
            <w:pPr>
              <w:pStyle w:val="Normal"/>
              <w:rPr/>
            </w:pPr>
            <w:r>
              <w:rPr/>
              <w:t xml:space="preserve">формирования жизненных навыков и профилактики употребления ПАВ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, направленные на профилактику употребления ПАВ и формирование жизненных навыков.</w:t>
            </w:r>
          </w:p>
          <w:p>
            <w:pPr>
              <w:pStyle w:val="Normal"/>
              <w:rPr/>
            </w:pPr>
            <w:r>
              <w:rPr/>
              <w:t xml:space="preserve">2. Выпуск стенгазет: </w:t>
            </w:r>
          </w:p>
          <w:p>
            <w:pPr>
              <w:pStyle w:val="Normal"/>
              <w:rPr/>
            </w:pPr>
            <w:r>
              <w:rPr/>
              <w:t>- «Здоровый образ жизни»;</w:t>
            </w:r>
          </w:p>
          <w:p>
            <w:pPr>
              <w:pStyle w:val="Normal"/>
              <w:rPr/>
            </w:pPr>
            <w:r>
              <w:rPr/>
              <w:t>- «Здоровый образ жизни - ДА!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ркотикам - Н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педагог-психолог, учитель ИЗ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1843"/>
        <w:gridCol w:w="1559"/>
        <w:gridCol w:w="3119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выполнени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ые экскурсии по родн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гражданской об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рганизатор ОБЖ, кл. рук. 1-11 кл., зам. директора по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сещение музеев, библиоте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неклассные мероприятия,  посвящённые Дню 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класс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журство по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администратор, дежурный учитель, (в соответствии с графиком дежурст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енеральная уборка классных кабин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ганизация и проведение недели детской и юношеской кни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9.03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школьной библиотеко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дународный день борьбы с наркоманией и наркобизнесом. (Лекции, бесед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5-11 классов, 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ганизация и проведение спортивных соревнований «А ну-ка, девочки!» для учащихся 5-8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ревнования по волейбо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класс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ный час по профилактике суицидального поведения «Хочешь быть здоровым? Будь и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Классные часы по формированию культуры  здорового п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ражение воспитательной деятельности на школьном сай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нформа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профилактике детского суицида,  экстремизма, терро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отворческое и эстетическое воспит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лассные часы, посвященные Всероссийской недели детской и юношеской кни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3.2021г. -  29.03.2021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 , 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деля музыки детей и юнош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3.2021г. -  29.03.2021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,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воспитание, профилактическая работа  и культура 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едение тематических классных часов по профилактике детского травматизма с участием несовершеннолетних на дорогах  (в соответствии с утвержденной программо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 правового воспит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еседа по предупреждению детского травматизма и несчастных случаев с обучающимися 1-4 класс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ндивидуальная работа с «трудными» учащимися, учащимися,  пропускающими учебные занятия по неуважительной причине, опекаемыми,  посещение семей  на дому с составлением акт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 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дение классных часов по профилактике детского суицида,  экстрем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, 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Дни большой профилакт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1г. по 22.03.202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 , 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дивидуальные и групповые консультации для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. 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ещение на дому учащихся с составлением актов о посещении семь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ганизация и проведение мероприятий, посвящённых Дню 8 марта с приглашением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дительское собрание по профилактике детского суицида «Почему свой ребенок становится чужи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нь воссоединения Крыма с Россией. Классный час «Россия и Крым – мы вмест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, учителя истор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го самоуправления, совета лидеров. Наши планы на ма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распис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МО классных руководителей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lang w:val="ru-RU"/>
              </w:rPr>
              <w:t>1.</w:t>
            </w:r>
            <w:r>
              <w:rPr>
                <w:b w:val="false"/>
                <w:sz w:val="24"/>
              </w:rPr>
              <w:t xml:space="preserve">Проведение </w:t>
            </w:r>
            <w:r>
              <w:rPr>
                <w:b w:val="false"/>
                <w:bCs w:val="false"/>
                <w:sz w:val="24"/>
              </w:rPr>
              <w:t xml:space="preserve">Дней защиты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т экологической опасности: </w:t>
            </w:r>
          </w:p>
          <w:p>
            <w:pPr>
              <w:pStyle w:val="Normal"/>
              <w:rPr/>
            </w:pPr>
            <w:r>
              <w:rPr/>
              <w:t>- тематические занятия на тему «Экология-безопасность-жизнь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Международный день леса. О чем поведал лесовичок. Что растет в лес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Всемирный день воды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Экологический час "Н2О в основе всего"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Всемирный день дикой прир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hd w:fill="FFFFCC" w:val="clear"/>
              </w:rPr>
            </w:pPr>
            <w:r>
              <w:rPr>
                <w:shd w:fill="FFFFCC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3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3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3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  <w:p>
            <w:pPr>
              <w:pStyle w:val="Normal"/>
              <w:rPr/>
            </w:pPr>
            <w:r>
              <w:rPr/>
              <w:t>Учителя биологии, классные руководители 1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программы</w:t>
            </w:r>
          </w:p>
          <w:p>
            <w:pPr>
              <w:pStyle w:val="Normal"/>
              <w:rPr/>
            </w:pPr>
            <w:r>
              <w:rPr/>
              <w:t xml:space="preserve">формирования жизненных навыков и профилактики употребления ПА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ое собрание «Гармоничные семейные отношения.  Роль семьи в процессе профилактики употребления детьми ПАВ.</w:t>
            </w:r>
          </w:p>
          <w:p>
            <w:pPr>
              <w:pStyle w:val="Normal"/>
              <w:rPr/>
            </w:pPr>
            <w:r>
              <w:rPr/>
              <w:t>2. Классные часы, направленные на профилактику употребления ПАВ и формирование жизненных навы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1843"/>
        <w:gridCol w:w="1559"/>
        <w:gridCol w:w="3119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выполнени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ражданско-патриотическое 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ТД «ВЫСТАВКА ДЕТСКОГО ТВОРЧЕСТВА» «Своими рукам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 xml:space="preserve">1-11 классов, учителя ИЗО, технолог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сячник гражданской оборо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., преподаватель-организатор ОБЖ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седы в школьном музее «Последствия Чернобыльской катастрофы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педагог-организатор ОБЖ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нь космонавтики. Гагаринский урок «Космос – это м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, учителя физ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курс детского экологического рисунка «Нам этот мир завещано береч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, учитель ИЗ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Экскурсия в школьную библиотеку на  книжно-иллюстрированную экспозицию «Эхо Чернобыля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библиотек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сещение музеев, выставок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журство по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, 10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администратор, дежурный учитель,  (в соответствии с графиком дежур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ганизация и проведение выставки детского творчества «Своими рукам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.04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я технолог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конкурс «Мир детства». Фотоконкур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сячник организации правильного 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кция «На зарядку становись!» в рамках Всемирного Дня здоровь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оки безопасности «Последствия Чернобыл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 Зам. директора по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ный час по профилактике суицидального поведения «Право на жизн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часы по формированию культуры  здорового п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ражение воспитательной деятельности на школьном сай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отворческое и эстетическое воспит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, посещение музеев, библиот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воспитание, профилактическая работа  и культура 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неклассное мероприятие, посвященное Дню местного само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ществознания, зам.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ень пожарной охраны. Тематический урок ОБЖ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ассов, педагог-организатор ОБЖ. Зам. директора по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едение тематических классных часов по профилактике детского травматизма с участием несовершеннолетних на дорогах  (в соответствии с утвержденной программо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 Зам. директора по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еседа по предупреждению детского травматизма и несчастных случаев с обучающимися 1-4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 Зам. директора по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ганизация и проведение конкурса детского рисунка «Страна безопасно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, учитель ИЗ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ндивидуальная работа с «трудными» обучающимися, пропускающими учебные занятия по неуважительной причин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., 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едение классных часов по профилактике детского суицида,  экстрем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., классные руководители 1-11 классов. Зам. директора по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дивидуальные и групповые консультации для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едение тематических классных родительских собр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 Совета старшеклассников. Наши планы на апр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распис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МО </w:t>
            </w:r>
          </w:p>
          <w:p>
            <w:pPr>
              <w:pStyle w:val="Normal"/>
              <w:rPr/>
            </w:pPr>
            <w:r>
              <w:rPr/>
              <w:t xml:space="preserve">классных руководи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</w:rPr>
              <w:t xml:space="preserve">Проведение </w:t>
            </w:r>
            <w:r>
              <w:rPr>
                <w:b w:val="false"/>
                <w:bCs w:val="false"/>
                <w:sz w:val="24"/>
              </w:rPr>
              <w:t xml:space="preserve">Дней защиты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т экологической опасности: </w:t>
            </w:r>
          </w:p>
          <w:p>
            <w:pPr>
              <w:pStyle w:val="Normal"/>
              <w:rPr/>
            </w:pPr>
            <w:r>
              <w:rPr/>
              <w:t>- неделя экологических знаний;</w:t>
            </w:r>
          </w:p>
          <w:p>
            <w:pPr>
              <w:pStyle w:val="Normal"/>
              <w:rPr/>
            </w:pPr>
            <w:r>
              <w:rPr/>
              <w:t>- экологический субботник;</w:t>
            </w:r>
          </w:p>
          <w:p>
            <w:pPr>
              <w:pStyle w:val="Normal"/>
              <w:rPr/>
            </w:pPr>
            <w:r>
              <w:rPr/>
              <w:t xml:space="preserve">- день Земли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День птиц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,  учителя биологии, трудового обу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программы</w:t>
            </w:r>
          </w:p>
          <w:p>
            <w:pPr>
              <w:pStyle w:val="Normal"/>
              <w:rPr/>
            </w:pPr>
            <w:r>
              <w:rPr/>
              <w:t xml:space="preserve">формирования жизненных навыков и профилактики употребления ПАВ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, направленные на профилактику употребления ПАВ и формирование жизненных навыков.</w:t>
            </w:r>
          </w:p>
          <w:p>
            <w:pPr>
              <w:pStyle w:val="Normal"/>
              <w:rPr/>
            </w:pPr>
            <w:r>
              <w:rPr/>
              <w:t>2. Конкурс. Лучший плакат по теме:   «Тебе жит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1843"/>
        <w:gridCol w:w="1559"/>
        <w:gridCol w:w="3119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ыполнени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ражданско-патриотическое 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славянской письменности 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литературно – музыкальной композиции «Это нужно не мёртвым, это нужно живым!», посвящённой 9 М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жатая, учитель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астие в районной акции «Бессмертный пол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. администрация школы, ученический актив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астие в районном военно- патриотической игре «Зарниц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, учитель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знакомительные экскурсии по родному кра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летие со дня рождения А.Д. Саха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ные часы, встречи с ветеранами 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кция «Читаем детям о вой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МО учителей русского языка и литера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астие в праздничном концерте «День Победы»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учитель музы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Акция «Милосердие»</w:t>
            </w:r>
            <w:r>
              <w:rPr/>
              <w:t>. Поздравление ветеранов 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.05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зложение цветов к памятнику Павшим Героям ВОв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коллектив школы, учащие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ень славянской письменности и культуры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5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ШМО учителей русского языка и литера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журство по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10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администратор, дежурный учитель,  (в соответствии с графиком дежур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ориентационная работа в 9,11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енеральная уборка классных кабинетов (перед летними каникулам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05.202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вое заседание  Совета старшеклассников. Наши планы на 2021-2022 уч.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распис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МО классных руководителей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сещение пожарной ча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ОБЖ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лассный час на тему: «Правила поведение на летних каникулах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ганизация и проведение спортивного праздника «Весёлые старты» для учащихся 1-4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ный час по профилактике суицидального поведения «Да здравствует летний здоровый отдых!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часы по формированию культуры  здоров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оспитательной деятельности на школьном сай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нформа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отворческое и эстетическое воспит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«Последнего звон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работа к «Выпускному балу в 9, 11-х класса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кскурсии по историческим объектам Кизляра и Кизлярского района,  посещение музе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воспитание, профилактическая работа  и культура 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едение тематических классных часов по профилактике детского травматизма с участием несовершеннолетних на дорогах  (в соответствии с утвержденной программо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еседа по предупреждению детского травматизма и несчастных случаев с обучающимися 1-4 класс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. директора по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ндивидуальная работа с «трудными» учащимися, учащимися,  пропускающими учебные занятия по неуважительной причине, опекаемыми 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 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едение классных часов по профилактике детского суицида, экстрем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 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едение акции «Телефон дове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м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– 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едение профилактических бесед инспектором ПДН перед уходом детей на летние канику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безопас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дивидуальные и групповые консультации для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одительское собрание на тему: </w:t>
            </w:r>
          </w:p>
          <w:p>
            <w:pPr>
              <w:pStyle w:val="Normal"/>
              <w:rPr/>
            </w:pPr>
            <w:r>
              <w:rPr/>
              <w:t>- «Профилактика суицидов у школьников».</w:t>
            </w:r>
          </w:p>
          <w:p>
            <w:pPr>
              <w:pStyle w:val="Normal"/>
              <w:rPr/>
            </w:pPr>
            <w:r>
              <w:rPr/>
              <w:t xml:space="preserve">- Меры по обеспечению безопасности детей в летний период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ждународный день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биологии, технолог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ематических стенгазет, посвященная Дню Победы советского народа в ВОв 1941-194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, классные руководители 1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День Солнца. Беседа «Чтобы солнышко светило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сероссийский день посадки леса. Беседа «Не оставляйте костер в лесу».Выпуск листовок-памяток «Правила поведения в лесу»</w:t>
            </w:r>
          </w:p>
          <w:p>
            <w:pPr>
              <w:pStyle w:val="Normal"/>
              <w:rPr/>
            </w:pPr>
            <w:r>
              <w:rPr/>
              <w:t>3.Экологический субботник «Зеленая вес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.05.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5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клас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  Учителя би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программы</w:t>
            </w:r>
          </w:p>
          <w:p>
            <w:pPr>
              <w:pStyle w:val="Normal"/>
              <w:rPr/>
            </w:pPr>
            <w:r>
              <w:rPr/>
              <w:t xml:space="preserve">формирования жизненных навыков и профилактики употребления ПА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, направленные на профилактику употребления ПАВ и формирование жизненных навыков.</w:t>
            </w:r>
          </w:p>
          <w:p>
            <w:pPr>
              <w:pStyle w:val="Normal"/>
              <w:rPr/>
            </w:pPr>
            <w:r>
              <w:rPr/>
              <w:t>2. Родительские собрания «Навыки общения с детьми. Представление о культуре детско-родительских отношен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814" w:gutter="0" w:header="720" w:top="107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12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1">
    <w:name w:val="Заголовок 1 Знак"/>
    <w:qFormat/>
    <w:rPr>
      <w:b/>
      <w:bCs/>
      <w:sz w:val="96"/>
      <w:szCs w:val="24"/>
    </w:rPr>
  </w:style>
  <w:style w:type="character" w:styleId="3">
    <w:name w:val="Заголовок 3 Знак"/>
    <w:qFormat/>
    <w:rPr>
      <w:b/>
      <w:sz w:val="24"/>
    </w:rPr>
  </w:style>
  <w:style w:type="character" w:styleId="9">
    <w:name w:val="Заголовок 9 Знак"/>
    <w:qFormat/>
    <w:rPr>
      <w:rFonts w:ascii="Cambria" w:hAnsi="Cambria" w:cs="Cambria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А_основной Знак"/>
    <w:qFormat/>
    <w:rPr>
      <w:rFonts w:eastAsia="Calibri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C12">
    <w:name w:val="c12"/>
    <w:qFormat/>
    <w:rPr/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basedOn w:val="Style9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Стиль2"/>
    <w:next w:val="Style21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Style21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10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sz w:val="26"/>
      <w:szCs w:val="26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8:19:00Z</dcterms:created>
  <dc:creator>Зенфира</dc:creator>
  <dc:description/>
  <cp:keywords/>
  <dc:language>en-US</dc:language>
  <cp:lastModifiedBy>МАГНАТ</cp:lastModifiedBy>
  <cp:lastPrinted>2018-04-16T10:07:00Z</cp:lastPrinted>
  <dcterms:modified xsi:type="dcterms:W3CDTF">2020-12-18T07:45:00Z</dcterms:modified>
  <cp:revision>222</cp:revision>
  <dc:subject/>
  <dc:title>План воспитательной работы МОУ «СОШ №1 с</dc:title>
</cp:coreProperties>
</file>