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.директора по ВР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 /Хизриев М.М./</w:t>
        <w:tab/>
        <w:t>___________________ /Каримов Н.К./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«___» «___________» 2020г.</w:t>
        <w:tab/>
        <w:t>«___» «__________» 2020г.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 xml:space="preserve">План 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мероприятий по правовому воспитанию учащихся 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МКОУ «Победовская СОШ» 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на 2020 – 2021 учебный год  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социальных паспортов классов и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9.-22.09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по ВР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 руководители, соц.педаг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Профилак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 раза в четверт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ц. педаг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стенда «Правовой уголок школьн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нтябр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. педаг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филактических встреч, индивидуальных  бесед с учащимис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графику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 профилактики,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 руководители, соц.педаг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реча с сотрудниками ГИБДД (профилактические бесе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график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трудники ГИБДД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ие классные часы: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Начальная школа: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«Воспитание здоровых привычек»,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«Наши права и обязанности», «Дорогою добра»,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Скажем нет вредным привычкам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редняя школ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лассные часы правовой направленности: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О вреде курения», «Ты не прав-если ты не знаешь прав», «Предупреждён-значит вооружен»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таршая  школ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е часы правовой направленнос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«Умей сказать «нет!», «Склонность или пагубная привычка?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Незнание законов не освобождает от ответствен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лана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екто6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.педагог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 руководители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внеурочной деятельности. Сверка списков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ей «группы риска» учащихся, посещающих кружки, спортивные сек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10-10.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 руководители зам.дир-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, посвященные ко Дню защиты прав детей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икторина «Знаю свои права»;</w:t>
              <w:br/>
              <w:t>-выставка рисунков «Наши права в рисунках»;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формление стенда  ко Дню защиты прав детей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ябр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 руководители зам.дир-ра по ВР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.педагог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ИЗ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.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да пра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-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.педагог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.организато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России, посвященные дню Конститу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да профилак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ябр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-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.педаг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и тематической литературы: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«Права человека и права ребенка»,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«Предупреждение вредных привычек у подростков».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зор газетных ста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акции «Внимание-дети!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, ма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е беседы о вреде употребления спайсов, табака, алког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год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.педагог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 руков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родительских собраний в классах с приглаше- нием инспекторов  ПД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.педагог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районных мероприятиях по правов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.педагог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8:00Z</dcterms:created>
  <dc:creator>Коми</dc:creator>
  <dc:description/>
  <dc:language>en-US</dc:language>
  <cp:lastModifiedBy>МАГНАТ</cp:lastModifiedBy>
  <cp:lastPrinted>2020-09-16T10:38:00Z</cp:lastPrinted>
  <dcterms:modified xsi:type="dcterms:W3CDTF">2020-09-16T07:38:00Z</dcterms:modified>
  <cp:revision>2</cp:revision>
  <dc:subject/>
  <dc:title/>
</cp:coreProperties>
</file>