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КАЗЕННОЕ ОБЩЕОБРАЗОВАТЕЛЬНОЕ УЧРЕЖДЕНИЕ «ПОБЕДОВСКАЯ СОШ» КИЗЛЯРСКИЙ РАЙОН РЕСПУБЛИКА ДАГЕ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6"/>
          <w:szCs w:val="26"/>
        </w:rPr>
        <w:t>зам.директора по ВР</w:t>
        <w:tab/>
        <w:t>директор МКОУ «Победовская СОШ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6"/>
          <w:szCs w:val="26"/>
        </w:rPr>
        <w:t>______________ /Хизриев М.М./</w:t>
        <w:tab/>
        <w:t>___________________ /Каримов Н.К./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6"/>
          <w:szCs w:val="26"/>
        </w:rPr>
        <w:t>«___» «___________» 2020г.</w:t>
        <w:tab/>
        <w:t>«___» «__________» 2020г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48"/>
          <w:szCs w:val="26"/>
        </w:rPr>
      </w:pPr>
      <w:r>
        <w:rPr>
          <w:b/>
          <w:bCs/>
          <w:color w:val="000000"/>
          <w:sz w:val="48"/>
          <w:szCs w:val="26"/>
        </w:rPr>
        <w:t xml:space="preserve">Программа 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48"/>
          <w:szCs w:val="26"/>
        </w:rPr>
      </w:pPr>
      <w:r>
        <w:rPr>
          <w:b/>
          <w:bCs/>
          <w:color w:val="000000"/>
          <w:sz w:val="48"/>
          <w:szCs w:val="26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40"/>
          <w:szCs w:val="26"/>
        </w:rPr>
      </w:pPr>
      <w:r>
        <w:rPr>
          <w:b/>
          <w:bCs/>
          <w:color w:val="000000"/>
          <w:sz w:val="40"/>
          <w:szCs w:val="26"/>
        </w:rPr>
        <w:t>МКОУ «Победовская СОШ»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40"/>
          <w:szCs w:val="26"/>
        </w:rPr>
      </w:pPr>
      <w:r>
        <w:rPr>
          <w:b/>
          <w:bCs/>
          <w:color w:val="000000"/>
          <w:sz w:val="40"/>
          <w:szCs w:val="26"/>
        </w:rPr>
        <w:t>по профилактике правонарушений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40"/>
          <w:szCs w:val="26"/>
        </w:rPr>
      </w:pPr>
      <w:r>
        <w:rPr>
          <w:b/>
          <w:bCs/>
          <w:color w:val="000000"/>
          <w:sz w:val="40"/>
          <w:szCs w:val="26"/>
        </w:rPr>
        <w:t>и преступлений «Правильный выбор»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40"/>
          <w:szCs w:val="26"/>
        </w:rPr>
      </w:pPr>
      <w:r>
        <w:rPr>
          <w:b/>
          <w:bCs/>
          <w:color w:val="000000"/>
          <w:sz w:val="40"/>
          <w:szCs w:val="26"/>
        </w:rPr>
        <w:t>(на 2020-2023 гг.)</w:t>
      </w:r>
    </w:p>
    <w:p>
      <w:pPr>
        <w:pStyle w:val="Normal"/>
        <w:shd w:fill="FFFFFF" w:val="clear"/>
        <w:spacing w:lineRule="atLeast" w:line="338"/>
        <w:ind w:firstLine="709"/>
        <w:jc w:val="center"/>
        <w:rPr>
          <w:color w:val="000000"/>
          <w:sz w:val="40"/>
          <w:szCs w:val="26"/>
        </w:rPr>
      </w:pPr>
      <w:r>
        <w:rPr>
          <w:color w:val="000000"/>
          <w:sz w:val="40"/>
          <w:szCs w:val="26"/>
        </w:rPr>
        <w:t> </w:t>
      </w:r>
    </w:p>
    <w:p>
      <w:pPr>
        <w:pStyle w:val="Normal"/>
        <w:shd w:fill="FFFFFF" w:val="clear"/>
        <w:spacing w:lineRule="atLeast" w:line="338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020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</w:rPr>
        <w:t>Цель программы:</w:t>
      </w:r>
      <w:r>
        <w:rPr>
          <w:color w:val="000000"/>
          <w:sz w:val="26"/>
          <w:szCs w:val="26"/>
        </w:rPr>
        <w:t> создание условий для формирования у учащихся норм социально приемлемого поведения, ответственности за свои действия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 программы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·         координация предупредительно-профилактической деятельности всех ведомств, решающих проблему правонарушений несовершеннолетних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·         повышение уровня воспитательно-профилактической работы с подростками в школе через взаимодействие с ПДН, ГИБДД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         активизация разъяснительной работы среди учащихся и родителей по вопросам правопорядк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         привлечение самих учащихся к укреплению правопорядка в школе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         повышение самосознания учащихся через разнообразные формы работы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·         развитие системы организованного досуга и отдыха детей и подростков «группы риска» в каникулярное время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·        </w:t>
      </w:r>
      <w:r>
        <w:rPr>
          <w:color w:val="000000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обеспечение социальной защиты прав несовершеннолетних.</w:t>
      </w:r>
    </w:p>
    <w:p>
      <w:pPr>
        <w:pStyle w:val="Normal"/>
        <w:shd w:fill="FFFFFF" w:val="clear"/>
        <w:spacing w:lineRule="atLeast" w:line="338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 программы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Программа содержит 4 блока: организационная работа, диагностическая работа, профилактическая работа со школьниками, профилактическая работа с родителями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6"/>
          <w:szCs w:val="26"/>
        </w:rPr>
        <w:t>Организационная работа</w:t>
      </w:r>
      <w:r>
        <w:rPr>
          <w:color w:val="000000"/>
          <w:sz w:val="26"/>
          <w:szCs w:val="26"/>
        </w:rPr>
        <w:t> 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учащихся «группы риска»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6"/>
          <w:szCs w:val="26"/>
        </w:rPr>
        <w:t>Диагностическая работа</w:t>
      </w:r>
      <w:r>
        <w:rPr>
          <w:color w:val="000000"/>
          <w:sz w:val="26"/>
          <w:szCs w:val="26"/>
        </w:rPr>
        <w:t> предполагает создание банка данных об образе жизни семей уча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учащихся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6"/>
          <w:szCs w:val="26"/>
        </w:rPr>
        <w:t xml:space="preserve">Профилактическая работа со школьниками </w:t>
      </w:r>
      <w:r>
        <w:rPr>
          <w:color w:val="000000"/>
          <w:sz w:val="26"/>
          <w:szCs w:val="26"/>
        </w:rPr>
        <w:t>включает предупредительно-профилактическую деятельность и индивидуальную работу с подростками с девиантным поведением. Предупредительно-профилактическая деятельность осуществляется через систему классных часов, общешкольных мероприятий, с помощью индивидуальных бесед. Она способствует формированию у учащихся представлений об адекватном поведении, о здоровой, несклонной к правонарушениям личност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6"/>
          <w:szCs w:val="26"/>
        </w:rPr>
        <w:t>Предупредительно-профилактическое направление, вклю</w:t>
      </w:r>
      <w:r>
        <w:rPr>
          <w:color w:val="000000"/>
          <w:sz w:val="26"/>
          <w:szCs w:val="26"/>
        </w:rPr>
        <w:t>чает в себя следующие аспекты:</w:t>
      </w:r>
    </w:p>
    <w:p>
      <w:pPr>
        <w:pStyle w:val="Normal"/>
        <w:shd w:fill="FFFFFF" w:val="clear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дение «Дня профилактики» совместно с заинтересованными ведомствами. 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z w:val="26"/>
          <w:szCs w:val="26"/>
        </w:rPr>
        <w:t>2) Инструктажи по технике безопасности, которые проводятся классными руководителями не реже 2 раз в четверть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z w:val="26"/>
          <w:szCs w:val="26"/>
        </w:rPr>
        <w:t xml:space="preserve">3) Правовой всеобуч учащихся предполагает проведение занятий с учащимися, начиная с пятого класса, по 1 в год, а в старшем звене (10-11 кл.) 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z w:val="26"/>
          <w:szCs w:val="26"/>
        </w:rPr>
        <w:t xml:space="preserve">4) Профориентационная работа проводится с седьмого класса по программе «Путь в профессию» </w:t>
      </w:r>
    </w:p>
    <w:p>
      <w:pPr>
        <w:pStyle w:val="Normal"/>
        <w:shd w:fill="FFFFFF" w:val="clear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Беседы по профилактике злоупотребления психоактивными веществами. Курс предполагает проведение занятий: с 5 класса по 7 класс – по 2 занятия, а с 8 по 11 класс</w:t>
      </w:r>
    </w:p>
    <w:p>
      <w:pPr>
        <w:pStyle w:val="Normal"/>
        <w:shd w:fill="FFFFFF" w:val="clear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рганизация досуговой деятельности учащихся «группы риска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6"/>
          <w:szCs w:val="26"/>
        </w:rPr>
        <w:t>Задача индивидуальной работы с подростками с девиантным поведением состоит в содействии сознательному выбору воспитанником своего жизненного пути. Работа выстраивается в несколько этап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7"/>
        <w:gridCol w:w="1621"/>
        <w:gridCol w:w="5219"/>
      </w:tblGrid>
      <w:tr>
        <w:trPr>
          <w:trHeight w:val="569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тап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ализации</w:t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</w:t>
            </w:r>
          </w:p>
        </w:tc>
      </w:tr>
      <w:tr>
        <w:trPr>
          <w:trHeight w:val="521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зучение подростка и окружающей его среды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– 2021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агностика подростка</w:t>
            </w:r>
          </w:p>
        </w:tc>
      </w:tr>
      <w:tr>
        <w:trPr>
          <w:trHeight w:val="888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ение психологической готовности подростка к изменению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– 2021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седы с подростком, вхождение в доверие к нему, пробуждение его интереса к той или иной деятельности</w:t>
            </w:r>
          </w:p>
        </w:tc>
      </w:tr>
      <w:tr>
        <w:trPr>
          <w:trHeight w:val="893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копление подростком нравственно положительных качеств, поступков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– 2022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имулирование положительных поступков, изменени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ориентационная работа</w:t>
            </w:r>
          </w:p>
        </w:tc>
      </w:tr>
      <w:tr>
        <w:trPr>
          <w:trHeight w:val="537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воспитание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– 2023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держка подростка в процессе самовоспитания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>Профилактическая работа с родителями</w:t>
      </w:r>
      <w:r>
        <w:rPr>
          <w:color w:val="000000"/>
          <w:sz w:val="26"/>
          <w:szCs w:val="26"/>
        </w:rPr>
        <w:t> 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Программу реализует администрация школы (с привлечением заинтересованных ведомств), классные руководители.</w:t>
      </w:r>
    </w:p>
    <w:p>
      <w:pPr>
        <w:pStyle w:val="Normal"/>
        <w:shd w:fill="FFFFFF" w:val="clear"/>
        <w:spacing w:lineRule="atLeast" w:line="338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тапы реализации программы:</w:t>
      </w:r>
    </w:p>
    <w:p>
      <w:pPr>
        <w:pStyle w:val="Normal"/>
        <w:shd w:fill="FFFFFF" w:val="clear"/>
        <w:ind w:left="510" w:hanging="510"/>
        <w:jc w:val="both"/>
        <w:rPr/>
      </w:pPr>
      <w:r>
        <w:rPr>
          <w:color w:val="000000"/>
          <w:sz w:val="26"/>
          <w:szCs w:val="26"/>
        </w:rPr>
        <w:t>1.)      2020 – 2021 г. – разработка и описание программы, подбор занятий для реализации её целей и задач; отработка механизма её выполнения, работа над содержанием.</w:t>
      </w:r>
    </w:p>
    <w:p>
      <w:pPr>
        <w:pStyle w:val="Normal"/>
        <w:shd w:fill="FFFFFF" w:val="clear"/>
        <w:ind w:left="510" w:hanging="510"/>
        <w:jc w:val="both"/>
        <w:rPr/>
      </w:pPr>
      <w:r>
        <w:rPr>
          <w:color w:val="000000"/>
          <w:sz w:val="26"/>
          <w:szCs w:val="26"/>
        </w:rPr>
        <w:t>2.)      2021 – 2022 г. – дополнение и корректировка содержания системы программных мероприятий, организация и координация деятельности по выполнению основных пунктов программы.</w:t>
      </w:r>
    </w:p>
    <w:p>
      <w:pPr>
        <w:pStyle w:val="Normal"/>
        <w:shd w:fill="FFFFFF" w:val="clear"/>
        <w:ind w:left="510" w:hanging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)      2022 – 2023 г. – организация деятельности всех пунктов программы; </w:t>
      </w:r>
    </w:p>
    <w:p>
      <w:pPr>
        <w:pStyle w:val="Normal"/>
        <w:shd w:fill="FFFFFF" w:val="clear"/>
        <w:ind w:left="510" w:hanging="510"/>
        <w:jc w:val="both"/>
        <w:rPr/>
      </w:pPr>
      <w:r>
        <w:rPr>
          <w:color w:val="000000"/>
          <w:sz w:val="26"/>
          <w:szCs w:val="26"/>
        </w:rPr>
        <w:t>май 2023г. – анализ работы по программе, выявление результатов.</w:t>
      </w:r>
    </w:p>
    <w:p>
      <w:pPr>
        <w:pStyle w:val="Normal"/>
        <w:shd w:fill="FFFFFF" w:val="clear"/>
        <w:spacing w:lineRule="atLeast" w:line="338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ы мероприятий по каждому блоку работы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Организационная работа: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color w:val="000000"/>
          <w:sz w:val="26"/>
          <w:szCs w:val="26"/>
        </w:rPr>
        <w:t>·         Планирование и корректировка работы по профилактике правонарушений совместно с ПДН ОМВД Кизлярского района, ГИБДД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         Организация работы Совета по профилактике правонарушений.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color w:val="000000"/>
          <w:sz w:val="26"/>
          <w:szCs w:val="26"/>
        </w:rPr>
        <w:t>·         Проведение тематических совещаний, МО: «Работа школы в социуме ребёнка и семьи», «Психолого-педагогический всеобуч родителей», «Социально-педагогическая работа с детьми девиантного поведения», «Как подготовить наших детей к вступлению в жизнь в новых условиях (или к вопросу социальной адаптации наших детей)».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6"/>
          <w:szCs w:val="26"/>
        </w:rPr>
        <w:t>·         Планирование работы по профилактике алкоголизма, наркомании, токсикомании.</w:t>
      </w:r>
    </w:p>
    <w:p>
      <w:pPr>
        <w:pStyle w:val="Normal"/>
        <w:shd w:fill="FFFFFF" w:val="clear"/>
        <w:spacing w:lineRule="atLeast" w:line="33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         Составление социального паспорта класса, школы.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6"/>
          <w:szCs w:val="26"/>
        </w:rPr>
        <w:t>·         Ведение картотеки учащихся из неблагополучных семей, учащихся, стоящих на внутришкольном учёте, карты семьи.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6"/>
          <w:szCs w:val="26"/>
        </w:rPr>
        <w:t>·         Проведение операции «Всеобуч» (посещение семей обучающихся школы, выявление обучащихся, не посещающих школу)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·         Выявление и постановка на учёт детей с отклоняющимся поведением, вовлечение их в спортивные секции и кружки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Профилактическая работа со школьниками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1 направление:</w:t>
      </w:r>
      <w:r>
        <w:rPr>
          <w:color w:val="000000"/>
          <w:sz w:val="26"/>
          <w:szCs w:val="26"/>
        </w:rPr>
        <w:t> Предупредительно-профилактическая деятельность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Тематика бесед с учащимися, совместно с ПДН: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Если ты один дом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щение на улице с незнакомыми людьми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ак не стать жертвой преступл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езнакомые подозрительные предметы на улице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 какого возраста наступает ответственность несовершеннолетнего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ебывание школьника на улице в вечернее время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тветственность несовершеннолетнего за кражи и мелкие хищ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авила поведения с незнакомыми людьми.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 класс: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Мелкое хулиганство, ответственность.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color w:val="000000"/>
          <w:sz w:val="26"/>
          <w:szCs w:val="26"/>
        </w:rPr>
        <w:t>2. Ответственность за непосещение школы, пропуски уроков без уважительных причин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рака, нецензурные выражения – наказуемые деяния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 класс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1. Способность несовершеннолетнего осуществлять свои права и нести ответственность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тветственность за нарушение правил поведения в школе и на урок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Цивилизованно решаем конфликты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головная ответственность несовершеннолетнего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тветственность за порчу имуществ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ремя пребывания на улице в вечерние часы подростков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дминистративная ответственность несовершеннолетнего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атериальная ответственность подростк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тветственность за приём ПАВ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тветственность несовершеннолетних за правонарушения в сфере общественной нравственност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сещение дискотек и правопорядок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«Неформалы – кто они?»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головная ответственность подростк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частие несовершеннолетнего в трудовой деятельност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Юридическая ответственность за приём ПАВ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тветственность за уголовно наказуемые дея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участие в преступных группах, сокрытие преступл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ормативно-правовая база России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Тематика бесед с учащимися, совместно с ГИБДД: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Мой маршрут от дома до школы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авила поведения в каникулы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ак перейти улиц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Где можно играть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1. Для чего нужно знать и выполнять правила дорожного движ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игналы светофор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ешеходный переход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пасные ситуации на дорогах и тротуарах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ачем машины оборудуют звуковыми сигналами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авила поведения на проезжей част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ерекрёсток. Виды перекрёстко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бота регулировщика.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иды транспорт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Запрещающие, разрешающие, предписывающие знак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Железная дорога – зона повышенной опасност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Безопасное поведение пешехода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наки для пешеходов и водителе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х уж этот гололёд!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Безопасность в общественном транспорт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авила поведения граждан на ж/д транспорте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авила перехода улиц и дорог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орожная разметк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орожные знак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Безопасность на воде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ведение около ж/д путе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Где разрешается кататься на санках и лыжах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Городской транспорт и его опасность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авила движения на велосипеде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1. Терроризм. Ответственность за заведомо ложные сообщ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. Оказание первой медицинской помощи при ушибах и вывихах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тветственность за нарушение ПДД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одитель и его возраст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казание первой медицинской помощи при открытом и закрытом перелом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Чрезвычайная ситуация. Экстремальная ситуация. Правила повед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нятие «дорога». Элементы дорог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Ж/д транспорт. Сигналы тревоги на ж/д переезде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Что должен знать водитель мопеда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Что должен знать водитель мотоцикла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Что должен знать водитель машины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Трамвай, троллейбус. Подземный переход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Билеты по правилам дорожного движ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втомагистраль. Дороги в большом город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Требования к пешеходу, водителю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Где в нашем городе можно обучиться вожд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Тематика бесед по правовому всеобучу: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 класс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школьника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 класс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учащихся школы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 класс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в школы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 класс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– гражданин России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 класс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венция ООН о правах ребёнка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 класс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онституция РФ – основной закон страны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Гражданский и трудовой кодекс РФ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 класс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одекс об административных правонарушениях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головный и другие кодексы РФ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Тематика классных часов по профориентации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6"/>
          <w:szCs w:val="26"/>
        </w:rPr>
        <w:t>(по программе «Путь в профессию»):</w:t>
      </w: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Что такое профессия? Как появились профессии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колько существует профессий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ак связаны между собой профессии и увлечения.</w:t>
      </w: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Где можно почитать и посмотреть о профессиях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амять, внимание и профессиональная успешность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ногообразие мира профессий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Формирование образа «Я» и проблема выбора професс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ак ориентироваться в мире професси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акие ошибки совершают люди при выборе профессии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 Условия выбора профессии. Что значит выбрать себе профессию?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ынок труда и современные требования к профессионал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Здоровье и выбор професс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фпригодность и моя профессиональная карьер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ути получения профессии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чебные заведения нашей и соседних областе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нализ поступления в учебные заведения выпускников нашей школы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Тематика бесед по профилактике употреблени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психоактивных веществ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пределение здорового образа жизн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 Состав табачного дыма и его влияние на организм человека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лияние алкоголя на организм человек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ркотики, психоактивные вещества и последствия их употребления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следствия употребления ПА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умею ли я отказаться …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Иногда достаточно одной рюмк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ак избавится от стресса, не прибегая к наркотик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Что сейчас модно: курение или здоровый образ жизни?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овременные требования к профессионалу. Кто нужен работодателю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ак контролировать своё эмоционально состояние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оль силы воли в отказе от употребления ПАВ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емейные конфликты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истемный подход к достижению успех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оциальные предпосылки и последствия употребления ПАВ.</w:t>
      </w: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Место подростка в обществ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сновы развития личност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и по борьбе со злоупотреблением ПАВ и оказанию помощ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left="720" w:hanging="0"/>
        <w:rPr/>
      </w:pPr>
      <w:r>
        <w:rPr>
          <w:b/>
          <w:bCs/>
          <w:color w:val="000000"/>
          <w:sz w:val="26"/>
          <w:szCs w:val="26"/>
        </w:rPr>
        <w:t xml:space="preserve">2 направление: </w:t>
      </w:r>
      <w:r>
        <w:rPr>
          <w:color w:val="000000"/>
          <w:sz w:val="26"/>
          <w:szCs w:val="26"/>
        </w:rPr>
        <w:t>Индивидуальная работа с подростками с девиантным повед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Работа в этом направлении предполагает:</w:t>
      </w:r>
    </w:p>
    <w:p>
      <w:pPr>
        <w:pStyle w:val="Normal"/>
        <w:shd w:fill="FFFFFF" w:val="clear"/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   Выявление причин отклонений в поведении;</w:t>
      </w:r>
    </w:p>
    <w:p>
      <w:pPr>
        <w:pStyle w:val="Normal"/>
        <w:shd w:fill="FFFFFF" w:val="clear"/>
        <w:ind w:left="357" w:hanging="357"/>
        <w:jc w:val="both"/>
        <w:rPr/>
      </w:pPr>
      <w:r>
        <w:rPr>
          <w:color w:val="000000"/>
          <w:sz w:val="26"/>
          <w:szCs w:val="26"/>
        </w:rPr>
        <w:t>2)    Беседы социального педагога, педагога-психолога, классного руководителя, администрации школы с подростком;</w:t>
      </w:r>
    </w:p>
    <w:p>
      <w:pPr>
        <w:pStyle w:val="Normal"/>
        <w:shd w:fill="FFFFFF" w:val="clear"/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   Приглашение на Совет по профилактике правонарушений;</w:t>
      </w:r>
    </w:p>
    <w:p>
      <w:pPr>
        <w:pStyle w:val="Normal"/>
        <w:shd w:fill="FFFFFF" w:val="clear"/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    Беседы инспектора ПДН;</w:t>
      </w:r>
    </w:p>
    <w:p>
      <w:pPr>
        <w:pStyle w:val="Normal"/>
        <w:shd w:fill="FFFFFF" w:val="clear"/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    Вовлечение в творческую жизнь класса, школы, в кружки, секции;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Профилактическая работа с родителями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ыбор родительского комитета в классах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ыбор родителей в Совет по профилактике правонарушени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День открытых дверей» для родителе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pacing w:val="-6"/>
          <w:sz w:val="26"/>
          <w:szCs w:val="26"/>
        </w:rPr>
        <w:t>Привлечение родителей к проведению внеклассных мероприяти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чение родителей к осуществлению правопорядка во время проведения культурно-массовых мероприяти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социально-неблагополучных, малообеспеченных, многодетных семей и постановка их на внутришкольный контрол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щение по месту жительства семей, находящихся в социально-опасном положении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/>
        <w:t>Проведение родительского всеобуча</w:t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6804"/>
      </w:tblGrid>
      <w:tr>
        <w:trPr>
          <w:trHeight w:val="3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</w:t>
            </w:r>
          </w:p>
        </w:tc>
      </w:tr>
      <w:tr>
        <w:trPr>
          <w:trHeight w:val="124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ориентация школьников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фориентация, её цели и задач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авильный и ошибочный выбор профессии. Занятость населения, ситуация на местном рынке тру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ажность самостоятельного и обоснованного выбора профессии вашим ребёнком.</w:t>
            </w:r>
          </w:p>
        </w:tc>
      </w:tr>
      <w:tr>
        <w:trPr>
          <w:trHeight w:val="143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профилактике употребления ПАВ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АВ и его влияние на организм ребёнк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Как определить, что ребёнок начал употреблять ПА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стойчивость подростка в обществе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Семейные конфликты – причина употребления подростком ПА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5) Как контролировать эмоциональное состояние ребёнк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оловые особенности подростков в системе профилактики ПАВ.</w:t>
            </w:r>
          </w:p>
        </w:tc>
      </w:tr>
      <w:tr>
        <w:trPr>
          <w:trHeight w:val="142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профилактике правонарушений и преступлений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ава и обязанности семь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ава, обязанности и ответственность родите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Нравственные уроки семьи – нравственные законы жизн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4) Права и обязанности ребёнка в семье, в школе, в социум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Причина детских суицидо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Свободное время и развлечения учащихся.</w:t>
            </w:r>
          </w:p>
        </w:tc>
      </w:tr>
    </w:tbl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консультаций специалистов: психологов, педагогов, медицинских работников для родителе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тематических встреч родителей с работниками образования, правоохранительных органов, органов здравоохранения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спользование разнообразных форм для проведения родительских собраний: лекции, конференции, ролевые игры, родительские ринги, практикумы и др.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ируемые результаты:</w:t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3"/>
        <w:gridCol w:w="6804"/>
      </w:tblGrid>
      <w:tr>
        <w:trPr>
          <w:trHeight w:val="77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лок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* разработать комплекс мероприятий, необходимых для профилактики правонарушений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создать банк данных по учащимся и семьям «группы риска»</w:t>
            </w:r>
          </w:p>
        </w:tc>
      </w:tr>
      <w:tr>
        <w:trPr>
          <w:trHeight w:val="1248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блок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* получение характеристики микроклимата семьи, что облегчит поиск взаимодействия школы и семь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* получение информации о «вредных» привычках учащихся, необходимой для быстрого оказания квалифицированной помощи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получение информации о состоянии здоровья учащихся</w:t>
            </w:r>
          </w:p>
        </w:tc>
      </w:tr>
      <w:tr>
        <w:trPr>
          <w:trHeight w:val="529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блок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сформировать у учащихся образ жизни, достойной человека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сформировать жизненную позицию ребёнка</w:t>
            </w:r>
          </w:p>
        </w:tc>
      </w:tr>
      <w:tr>
        <w:trPr>
          <w:trHeight w:val="702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блок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создание приоритетного родительского воспитания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организация педагогического просвещения родите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* построение демократической системы отношений детей и взрослы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01:00Z</dcterms:created>
  <dc:creator>МАГНАТ</dc:creator>
  <dc:description/>
  <cp:keywords/>
  <dc:language>en-US</dc:language>
  <cp:lastModifiedBy>МАГНАТ</cp:lastModifiedBy>
  <dcterms:modified xsi:type="dcterms:W3CDTF">2020-09-22T08:38:00Z</dcterms:modified>
  <cp:revision>3</cp:revision>
  <dc:subject/>
  <dc:title/>
</cp:coreProperties>
</file>