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«___» «___________» 2020г.</w:t>
        <w:tab/>
        <w:t>«___» «__________»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работы совета профилактики правонару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КОУ «Победовска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20-2021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работы</w:t>
      </w:r>
      <w:r>
        <w:rPr>
          <w:rFonts w:cs="Times New Roman" w:ascii="Times New Roman" w:hAnsi="Times New Roman"/>
        </w:rPr>
        <w:t xml:space="preserve">: 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 работы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рганизация взаимодействия социально-педагогических и прочих структур в решении проблем несовершеннолетних;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успешной социальной адаптации несовершеннолетних, раскрытие их творческого потенциала и жизненного самоопределения;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организация социального патронажа детей и подростков и (или) их семей, рассматриваемых на заседании Совета;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целенаправленного педагогического, психологического, правового влияния на поведение и деятельность детей и подростков МКОУ «Победовская СОШ»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0"/>
        <w:gridCol w:w="4356"/>
        <w:gridCol w:w="2268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тверждение списков семей, оказавшихся в социально опасном полож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Утверждение планов реализации школьной программы по предупреждению правонарушений и правового воспитания, работы с семьями, оказавшимися в социально опасном поло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здание Совета профилактики, утверждение и принятие плана работы Совета профилактик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точнение списков детей из многодетных и неполных семей, детей-инвалидов, детей из малообеспеченных сем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Привлечение учащихся в кружки, секции, участие в подготовке вечеров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Обследование условий жизни опекаемых дете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Участие в месячнике «Безопасность дет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слеживание успеваемости и посещаемости учащихся, состоящих на всех видах уче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аслушивание учащихся, нарушивших Устав школы, внутришкольные правила (по предложению классных руководителей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филактические  беседы с  учащимися,  неуспевающими по итогам I четверти и их  родителям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йды и посещение неблагополучных семей. Работа по представлениям классных руковод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сещение уроков с целью – «Работа с трудными учащимися на урок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Уроки здоровья (беседы классного руководителя по профилактике наркомании, алкоголизма, табакокурения.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та с учащимися и их родителями, имеющими пропуски без уважительных причин. Приглашение родителей на заседание Совета профилактики, не выполняющих обязанности по воспитанию и обучению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слушивание  неуспевающих учащихся по предварительным итогам II четверти. Работа с не успевающими учащимися по результатам 1 полугодия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я встречи учащихся с инспектором по делам несовершеннолетних «Административная и уголовная ответственность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Классные родительские собрания. Родительский лекторий «Наши дети – единомышленники», «Проблемы семейного воспитания» и т.д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 Планирование работы с учащимися на зимних каникулах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Результаты анкетирования  на выявление жестокого обращения с детьми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учащимися девиантного поведения по представлениям классных руководит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Индивидуальные семейные консультации (с родителями учащихся, находящихся в социально опасном положени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оверка дневников уча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Анкетирование учащихся 9, 11 классов о перспективах продолжения образования после окончания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бота с учащимися, нарушающими правила поведения в школ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с учащимися, имеющими пропуски по неуважительным причинам, неудовлетворительные 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Работа по представлениям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трольное заседание по работе с учащимися, неуспевающими в 3 четвер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Заслушивание учащихся, нарушивших Устав школы, внутришкольные правила (по предложению классных руководителей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Классные родительские собрания: «вредные привычки ребенка. Как им противостоя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йды и посещение неблагополучных семей. Работа по представлениям классных руководител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абота с учащимися и их родителями, имеющими пропуски без уважительных причин и неудовлетворительные оценки. Приглашение родителей на заседание Совета профилактики, не выполняющих обязанности по воспитанию и обучению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ндивидуальные семейные консультации (с родителями учащихся, находящихся в социально-опасном положени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трудового десанта «Мой школьный дв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Предварительная летняя занят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лана работы Совета на следующий 2018-2019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ы классных руководителей по индивидуальной работе с «трудными» учащими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бор предварительной информации об устройстве выпускников 9-х, 11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Хизриев М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Каримова А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ликова А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iberation Serif;MS Gothic" w:hAnsi="Liberation Serif;MS Gothic" w:eastAsia="AR PL KaitiM GB;MS Gothic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MS Gothic" w:hAnsi="Liberation Serif;MS Gothic" w:eastAsia="AR PL KaitiM GB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8:00Z</dcterms:created>
  <dc:creator>Максим</dc:creator>
  <dc:description/>
  <dc:language>en-US</dc:language>
  <cp:lastModifiedBy>МАГНАТ</cp:lastModifiedBy>
  <cp:lastPrinted>2020-09-16T10:42:00Z</cp:lastPrinted>
  <dcterms:modified xsi:type="dcterms:W3CDTF">2020-09-16T07:48:00Z</dcterms:modified>
  <cp:revision>2</cp:revision>
  <dc:subject/>
  <dc:title/>
</cp:coreProperties>
</file>