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КОУ «Победовская СОШ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 /Каримов Н.К./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» «__________» 2020г.</w:t>
      </w:r>
    </w:p>
    <w:p>
      <w:pPr>
        <w:pStyle w:val="Normal"/>
        <w:tabs>
          <w:tab w:val="clear" w:pos="708"/>
          <w:tab w:val="left" w:pos="3045" w:leader="none"/>
          <w:tab w:val="left" w:pos="429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429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 Школьной службы примирения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служба примирения (ШСП) - добровольная общественная организация подростков. Служба создаётся и действует в соответствии с Международной конвенцией «О правах человека и ребёнка», положением о Школьной Службе Примир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Цели и задач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едущая цель: социализация учащихся через технологии конструктивного общения (формирование правовой культуры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ные задач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реализации программ примирения для участников школьных конфликтов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выражение каждого члена службы через участие в работе службы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тношений сотрудничества между учителями и учащимися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няя профилактика правонарушений и преступле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виз, символы, принципы деятельности Службы примир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Девиз - «От конфликта к примирению!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мвол службы - пожатие ру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Основные принципы деятельност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добровольности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конфиденциальности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нейтральност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Условия и порядок приёма в детскую школьную службу примирения.</w:t>
      </w:r>
      <w:r>
        <w:rPr>
          <w:rFonts w:cs="Times New Roman" w:ascii="Times New Roman" w:hAnsi="Times New Roman"/>
          <w:sz w:val="24"/>
          <w:szCs w:val="24"/>
        </w:rPr>
        <w:t xml:space="preserve"> Членами службы являются учащиеся 7-11 классов МКОУ «Победовская СОШ», классные руководители 9-11 класс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ложение о взрослых членах служб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зрослые в детской службе примирения отвечают за защиту прав ребёнк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зрослые должны организовать деятельность ребят на достижение цели служб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рослые являются главными помощниками детей в деятельности служб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риобщение детей и подростков к общечеловеческим нормам, формирование толерант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тская служба примирения способству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ке социально значимых инициатив подростк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ункции и полномочия службы примир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ска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ска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пропагандистска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 этих функций детская служба имеет следующие полномоч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службу примирения перед детскими коллективами школы, педагогическим коллективом, родительской общественностью, в общественных и государственных структура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проводить примирительные встре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, анализировать и пропагандировать интересный опыт раб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по вопросам общественной жизнедеятельности службу примир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Права и обязанности членов Школьной службы примирени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 службы примирения имеет прав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ом службы примирения может стать любой учащийся 7 – 11 классов школы, старшеклассник или взрослый, кому интересна деятельность организации, кто считает деятельность такой службы полезной, признаёт данный Устав, а также принимает участие в деятельности организаци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планировании и корректировании деятельности службы и выполнении принятого план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 и развивать традиции своего коллекти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работе школьного пресс-центр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ём в Службу примирения осуществляется на добровольных начала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члены имеют равные права и обязан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щиту своих прав и интере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. Член службы примирения обязан 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все требования Устава и принимать активное участие в деятельности школьной службы примир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разглашать сведения, полученные в ходе программ примирения, за исключением информации о возможном нанесении ущерба для жизни, здоровья и безопас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ться независимым посредником, помогающим сторонам конфликта самостоятельно найти решен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Настоящий Устав вступает в силу с момента утверждения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я в Устав вносятся руководителем службы по предложению членов службы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1:00Z</dcterms:created>
  <dc:creator>RePack by Diakov</dc:creator>
  <dc:description/>
  <dc:language>en-US</dc:language>
  <cp:lastModifiedBy>МАГНАТ</cp:lastModifiedBy>
  <cp:lastPrinted>2020-09-10T12:00:00Z</cp:lastPrinted>
  <dcterms:modified xsi:type="dcterms:W3CDTF">2020-09-10T09:01:00Z</dcterms:modified>
  <cp:revision>2</cp:revision>
  <dc:subject/>
  <dc:title/>
</cp:coreProperties>
</file>