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УНИЦИПАЛЬНОЕ КАЗЕННОЕ ОБЩЕОБРАЗОВАТЕЛЬНОЕ УЧРЕЖДЕНИЕ «ПОБЕДОВСКАЯ СОШ» КИЗЛЯРСКИЙ РАЙОН РЕСПУБЛИКА ДАГЕСТАН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46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  <w:tab/>
        <w:t>Утверждаю:</w:t>
      </w:r>
    </w:p>
    <w:p>
      <w:pPr>
        <w:pStyle w:val="Normal"/>
        <w:tabs>
          <w:tab w:val="clear" w:pos="708"/>
          <w:tab w:val="right" w:pos="146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ВР</w:t>
        <w:tab/>
        <w:t>директор МКОУ «Победовская СОШ»</w:t>
      </w:r>
    </w:p>
    <w:p>
      <w:pPr>
        <w:pStyle w:val="Normal"/>
        <w:tabs>
          <w:tab w:val="clear" w:pos="708"/>
          <w:tab w:val="right" w:pos="146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/Хизриев М.М./</w:t>
        <w:tab/>
        <w:t>_______________ /Каримов Н.К./</w:t>
      </w:r>
    </w:p>
    <w:p>
      <w:pPr>
        <w:pStyle w:val="Normal"/>
        <w:tabs>
          <w:tab w:val="clear" w:pos="708"/>
          <w:tab w:val="right" w:pos="146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 «_________» 2020г.</w:t>
        <w:tab/>
        <w:t>«___» «__________» 2020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  <w:sz w:val="48"/>
          <w:szCs w:val="50"/>
        </w:rPr>
        <w:t xml:space="preserve">План работы школьного методического объединения классных руководителей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  <w:sz w:val="48"/>
          <w:szCs w:val="50"/>
        </w:rPr>
        <w:t>на 2020-2021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Руководитель М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Хизриев Махач Магомедрашад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ю воспитательной работы школы в 2020 – 2021 учебном году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воспитательной работ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воспитательной работы в классных коллективах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уманистических отношений к окружающему миру, приобщение к общечеловеческим ценностям;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ражданского самосознания, ответственности за  судьбу  Родины, потребности в здоровом образе жизни, активной жизненной позиции;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упрочение ученического самоуправления,  как основы социализации, социальной адаптации, творческого развития каждого обучающегося;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обучающихс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и совершенствование системы внеурочн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и ШМО классных руководителей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тодическая функц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портфеля классного руководителя  в течение года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ий материал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 родительских собраний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материалы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/>
        <w:t>банк воспитательных мероприятий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2728"/>
      </w:tblGrid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конкурсах профессионального мастерства    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конкурсе методических разработок                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деятельности классных руководителей уровня воспитанности обучающихс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 классных руководителей ведет следующую документацию: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исок членов МО;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довой план работы МО;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ы заседаний МО;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тические  материалы по итогам проведенных мероприятий, тематического административного контроля (справки приказы…)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инструктивно-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риалы «Методической копилки» классных руководителей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кциональные обязанности классного руковод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рганизации воспитательной работы  в классе классный руководитель осуществляет следующие функции: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  личности учащихся</w:t>
      </w:r>
    </w:p>
    <w:p>
      <w:pPr>
        <w:pStyle w:val="Style19"/>
        <w:numPr>
          <w:ilvl w:val="0"/>
          <w:numId w:val="13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координации и коррекции образовательного процесса и взаимоотношений в классе (учащихся между собой  в классе  и с учащимися других классов, учащихся и учителей…)</w:t>
      </w:r>
    </w:p>
    <w:p>
      <w:pPr>
        <w:pStyle w:val="Style19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ланирования, подготовки, проведения и подведения итогов периодов жизнедеятельности классного коллектива и классных мероприятий: классных часов, минут информации и общения, КТД, огоньков, конкурсов и т.д.</w:t>
      </w:r>
    </w:p>
    <w:p>
      <w:pPr>
        <w:pStyle w:val="Style19"/>
        <w:numPr>
          <w:ilvl w:val="0"/>
          <w:numId w:val="11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защита учащихся (совместно с социальным педагогом)</w:t>
      </w:r>
    </w:p>
    <w:p>
      <w:pPr>
        <w:pStyle w:val="Style19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родителями учащихся</w:t>
      </w:r>
    </w:p>
    <w:p>
      <w:pPr>
        <w:pStyle w:val="Style19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е обеспечение деятельности ученического самоуправления в классе</w:t>
      </w:r>
    </w:p>
    <w:p>
      <w:pPr>
        <w:pStyle w:val="Style19"/>
        <w:numPr>
          <w:ilvl w:val="0"/>
          <w:numId w:val="1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, ведение классного журнала и дневников учащихся осуществляется свои функции,  классное руководство.</w:t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>В начале учебного года: 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 список класса и оформляет классный журнал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ет условия семейного воспитания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яет или составляет социальный портрет класса и сдает его социальному педагогу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ирает полную информацию об участии учащихся класса в конкурсах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работу по вовлечению учащихся в разнообразную деятельность (объединение УДО, в целях развития их способностей)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коллективное планирование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 план воспитательной работы класса, согласовывает его с руководителем МО классных руководителей и сдает на утверждение заместителю директора по ВР. </w:t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>Ежедневно: 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чает в классном журнале отсутствующих учащихся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педагогическую помощь активу класса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за внешним видом учащихся и наличием у  них сменной обуви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за дежурством по классу. </w:t>
      </w:r>
    </w:p>
    <w:p>
      <w:pPr>
        <w:pStyle w:val="Style20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>Еженедельно: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дневники учащихс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за ведением классного журнала учителями-предметникам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 классный час </w:t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>Ежемесячно: 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коллектив класса на участие в школьных делах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ет активу организовывать подведение итогов жизнедеятельности классных коллективов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занятия по ПДД и плановый инструктаж по ТБ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журит на общешкольных вечерах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т участие в кружках, секциях, клубах, других  объединениях учащихся своего класса, требующих особой педагогической заботы. </w:t>
      </w:r>
    </w:p>
    <w:p>
      <w:pPr>
        <w:pStyle w:val="Style20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>В течение четверти: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выполнение рекомендаций медицинских работников по охране здоровья учащихс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ет активу в организации жизнедеятельности класса ( планирование, организация дел, коллективный анализ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ет дежурство класса (по графику) по школ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о информирует социального педагога, заместителя директора по ВР или директора школы  о девиантном поведении учащихся, о случаях грубого нарушения учащихся класса устава школ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родительское собрани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работу родительского комитета класс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ает МО классных руководителей, семинары, совещания по вопросам воспитательной  работы…</w:t>
      </w:r>
    </w:p>
    <w:p>
      <w:pPr>
        <w:pStyle w:val="Style20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>В конце четверти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подведение итогов учебы учащихся и жизнедеятельности класса в прошедшей четверт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ет заместителю  директора по учебно- воспитательной работе отчет об успеваемости класса и оформленный классный журнал</w:t>
      </w:r>
    </w:p>
    <w:p>
      <w:pPr>
        <w:pStyle w:val="Style20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>Во время каникул 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работе МО классных руководителей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 ученическим активом, родителями организует каникулярные мероприятия своего класса</w:t>
      </w:r>
    </w:p>
    <w:p>
      <w:pPr>
        <w:pStyle w:val="Style20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>В конце учебного года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ет подведение итогов жизнедеятельности класса в учебном году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педагогический анализ учебно-воспитательного процесса в классе и сдает его заместителю директора по воспитательной  работе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ремонт классного помещения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ет от родителей учащихся данные о летнем отдыхе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ритетные направления воспитательной деятельности: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ая деятельность (олимпиады, предметные недели, интеллектуальные марафоны, игры, заочные экскурсии)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 Духовно-нравственное воспитание (культура, этикет, диалоговое общение, дружба)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о-оздоровительная деятельность и формирование здорового образа жизни (Дни здоровья , массовые мероприятия, соревнования, сборы) 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и экологическое воспитание ( трудовые и экологические десанты, акции)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ежличностных отношений и толерантности 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енического самоуправления, лидер , Совет учащихся, Совет старшеклассников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ая деятельность (экскурсии, встречи с представителями учебных заведений, Дни открытых дверей) ;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и детского дорожно-транспортного травматизма</w:t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ая воспитательная работа семьи и школы ( праздники, Дни здоровья, ярмарки, фестивали, беседы, поездки) 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779"/>
        <w:gridCol w:w="629"/>
        <w:gridCol w:w="629"/>
        <w:gridCol w:w="6112"/>
      </w:tblGrid>
      <w:tr>
        <w:trPr>
          <w:trHeight w:val="180" w:hRule="atLeast"/>
        </w:trPr>
        <w:tc>
          <w:tcPr>
            <w:tcW w:w="1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Тематика заседаний ШМО</w:t>
            </w:r>
          </w:p>
        </w:tc>
      </w:tr>
      <w:tr>
        <w:trPr>
          <w:trHeight w:val="180" w:hRule="atLeast"/>
        </w:trPr>
        <w:tc>
          <w:tcPr>
            <w:tcW w:w="1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I четверть</w:t>
            </w:r>
          </w:p>
        </w:tc>
      </w:tr>
      <w:tr>
        <w:trPr>
          <w:trHeight w:val="180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3232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седание ШМО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 (Инструктивно- методическое совещание)</w:t>
            </w:r>
          </w:p>
          <w:p>
            <w:pPr>
              <w:pStyle w:val="Style18"/>
              <w:shd w:fill="FFFFFF" w:val="clear"/>
              <w:spacing w:lineRule="auto" w:line="240" w:before="150" w:after="150"/>
              <w:rPr/>
            </w:pPr>
            <w:r>
              <w:rPr>
                <w:rFonts w:eastAsia="Times New Roman"/>
                <w:b/>
                <w:u w:val="single"/>
                <w:lang w:eastAsia="ru-RU"/>
              </w:rPr>
              <w:t>Тема</w:t>
            </w:r>
            <w:r>
              <w:rPr>
                <w:rFonts w:eastAsia="Times New Roman"/>
                <w:i/>
                <w:u w:val="single"/>
                <w:lang w:eastAsia="ru-RU"/>
              </w:rPr>
              <w:t xml:space="preserve">: 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«</w:t>
            </w:r>
            <w:r>
              <w:rPr>
                <w:rFonts w:eastAsia="Times New Roman"/>
                <w:bCs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 xml:space="preserve">Организация работы классных руководителей на 2020 -2021 уч. г. </w:t>
            </w:r>
            <w:r>
              <w:rPr>
                <w:rFonts w:eastAsia="Times New Roman"/>
                <w:lang w:eastAsia="ru-RU"/>
              </w:rPr>
              <w:t>Поиск эффективных решений» (круглый сто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сновные направления воспитательной работы на  2020/2021 уч.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ализ работы ШМО классных руководителей за 2019/2020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тверждение плана работы на 2020/2021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Задачи школы, основные направления воспитательной работы на 2020/2021 уч.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ставление графика открытых классных часов и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планов воспитательной работы классных руководителей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Работа классных руководителей по профилактике дорожно-транспортного травматизма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 Работа классных руководителей по гражданско-патриотическому  воспитанию школьник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ВР Хизриев М.М.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 1-11 к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 Хизриев М.М.</w:t>
            </w:r>
          </w:p>
        </w:tc>
      </w:tr>
      <w:tr>
        <w:trPr>
          <w:trHeight w:val="539" w:hRule="atLeast"/>
        </w:trPr>
        <w:tc>
          <w:tcPr>
            <w:tcW w:w="148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II четверть</w:t>
            </w:r>
          </w:p>
        </w:tc>
      </w:tr>
      <w:tr>
        <w:trPr>
          <w:trHeight w:val="3048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Заседание ШМО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классных руководителей по правовому воспитанию обучающихс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и  воспитательной работы за 1-ю четверть (отчеты классных руково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Влияние  духовно-нравственного воспитания на формирование дружеских отношений в коллективе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из опыта работы классных руководител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Система работы классных руководителей по профилактике правонарушений несовершеннолетних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 Работа классных руководителей по повышению правого воспитания школь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разование в системе средств совершенствования педагогического мастерства классного руковод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ение социального паспорта класса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Методическая система гражданско-патриот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декабр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ВР Хизриев М.М.,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 1-11 к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 Хизриев М.М.</w:t>
            </w:r>
          </w:p>
        </w:tc>
      </w:tr>
      <w:tr>
        <w:trPr>
          <w:trHeight w:val="352" w:hRule="atLeast"/>
        </w:trPr>
        <w:tc>
          <w:tcPr>
            <w:tcW w:w="1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III четверт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9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Заседание ШМО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66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ажданско – патриотическое воспитание – как одна из основных форм работы  с учащими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Итоги  воспитательной работы за 2-ю четверть (отчеты классных руково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Влияние семьи на становление личности. Проблемы семейного воспитания и взаимодействия семьи 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орама открытых мероприятий по гражданско-патриотическому воспит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Обмен опытом классных руководителей о проведении классных часов или другой формы работы с классо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 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 контроль: «Диагностика успешности воспитательной работы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6633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 учащихся в работе детских организаций и объединени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Спортивно – патриотическое воспитание школьник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Работа классных руководителей по профилактике дорожно-транспортного травматизм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ВР Хизриев М.М.,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 1-11 к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 Хизриев М.М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четверть</w:t>
            </w:r>
          </w:p>
        </w:tc>
      </w:tr>
      <w:tr>
        <w:trPr>
          <w:trHeight w:val="2514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Заседание ШМО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индивидуальности учащихся в процессе их воспитания»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Итоги  воспитательной работы за 3-ю четверть (отчеты классных руково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Анализ общешкольных воспитательн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 перспективного  плана  работы  ШМО  классных  руководителей  на  2021/2022  учебный 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классных руководителей по экологическому  воспитанию школь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бота классных руководителей по военно - патриотическому воспитанию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Информационный час – одна из действенных форм гражданско-патриотического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седание ШМО 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«Вот и стали мы на год взрослее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 работы  ШМО  классных  руководителей  за  2020/2021  учебный 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 летнего отдыха  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абота классных руководителей по профилактике дорожно-транспортного травматизм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ма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ВР Хизриев М.М.,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 1-11 к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 Хизриев М.М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 заседания МО классных руководителей 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1.08.2020г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«Организация работы классных руководителей на 2020 -2021  учебный год.»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оведен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круглый стол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сутствова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25 чел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Хизриев М.М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кретар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Алиева З.Н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а: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ализ работы классных руководителей за 209-2020 г., корректирование и утверждение планов работы на 2020 - 2021г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ждение плана работы МО, актива школы;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но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ение документации классными руководителя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дежурства по шко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я месячника безопасности дете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суждение проведения торжественной линейки 02.09.19. для 1-11 классов и прочие вопро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седания: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По первому вопросу заслушали зам. дир. по ВР Хизриева М.М.  Он зачитал анализ воспитательной работы за 2019-2020 уч. г. В нем прозвучали положительные стороны и недочёты, которые необходимо учесть в следующем учебном году. Предоставил на рассмотрение проект плана воспитательной работы на 2020 -2021 уч. г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 второму вопросу выступил руководитель ШМО. Хизриев М.М. предложил для рассмотрения план работы МО классных руководителей на 2020 – 2021 учебный год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 третьему  вопросу выступил руководитель ШМО Хизриев М.М. и Коновалова Н.Е. Предложи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единую форму оформления документации классных руководителей, план проведения открытых классных часов и мероприятий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ассные руководители (Бахмат И.С., Пахомова Е.В. и Коновалова Н.Е.)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ли ряд мероприятий для проведения мероприятия по приему детей 1 кл в школу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лось обсуждение документов, мероприятий. Были внесены предложения, были заданы уточняющие вопросы. Проголосовали единогласно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воспитательный план работы на 2020-2021 уч. год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план работы МО классных руководителей на 2020-2021уч. г., основные направления школы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нять единую форму оформления документации классных руководителей, план проведения классных часов и ряд предложенных мероприятий по проведению профилактики дорожно-транспортного травматизма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дседателя: _______________ /Хизриев М.М./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секретаря:____________________ /Алиева З.Н./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 заседания МО классных руководителей № 2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05.11.2018г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работы классных руководителей по правовому воспитанию обучающихся»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оведен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Мастерская педагогического опыта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сутствова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20 чел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Хизриев М.М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кретар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Алиева З.Н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 Влияние  духовно-нравственного воспитания на формирование дружеских отношений в коллектив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из опыта работы классных руководител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Система работы классных руководителей по профилактике правонарушений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тодическая система гражданско-патриотического воспит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седания: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По первому  вопросу заслушали  Чалову К.Л. Она зачитала принципы и направления духовно-нравственного воспитания, пути реализации дружеских взаимоотношений в классном коллективе, в семье и с учителе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 второму вопросу выступили Абдулхаликова А.А., Формагей И.В. и Пахомову Е.В., предложив буклет для рассмотрения и применения всех терминов в педагогическом общении с подростками. Эффективное воспитание возможно при условии орга</w:t>
        <w:softHyphen/>
        <w:t>низационных мер и научно-методической подготовки учителя к выполнению функций психолого-педагогиче</w:t>
        <w:softHyphen/>
        <w:t>ской диагностики, которая является специфическим ви</w:t>
        <w:softHyphen/>
        <w:t>дом педагогической деятельности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 третьему  вопросу выступила Гусейпатова А.Х. и познакомила с направлениями воспитательного процесса.  Рассказала о том,  что над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вивать гражданам чувства гордости, глубокого уважения и почитания символов Российской федерации, Республики Дагестан - герба, флага, гим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ние уважения к закону, нормам коллективной жизн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влечение традиционных религиозных конфессий для формирования у граждан потребности служения Родине, ее защиты как высшего духовного долга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личности учащегося проводить с помощью ряда методик: наблюдения, анкетирования, беседы, интервью, обобщения независимых характеристик, анализа поступков и деятельности в различных ситуациях, видах деятельност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я воспитательную работу в новых условиях общественного развития  знать концепции воспитания и уметь применять их в работе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: 05.11.2017г. 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дседателя: ________________ /Хизриев М.М./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секретаря:___________________ /Алиева З.Н./</w:t>
      </w:r>
    </w:p>
    <w:p>
      <w:pPr>
        <w:pStyle w:val="Normal"/>
        <w:spacing w:lineRule="auto" w:line="240" w:before="0" w:after="0"/>
        <w:ind w:left="8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8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2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24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type w:val="nextPage"/>
      <w:pgSz w:w="11906" w:h="16838"/>
      <w:pgMar w:left="1134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7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7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ыделенная цитата Знак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360" w:before="0" w:after="0"/>
      <w:ind w:left="1701" w:right="1701" w:hanging="0"/>
      <w:jc w:val="center"/>
    </w:pPr>
    <w:rPr>
      <w:rFonts w:ascii="Times New Roman" w:hAnsi="Times New Roman" w:eastAsia="Times New Roman" w:cs="Times New Roman"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26:00Z</dcterms:created>
  <dc:creator>User</dc:creator>
  <dc:description/>
  <cp:keywords/>
  <dc:language>en-US</dc:language>
  <cp:lastModifiedBy>МАГНАТ</cp:lastModifiedBy>
  <cp:lastPrinted>2020-09-10T08:32:00Z</cp:lastPrinted>
  <dcterms:modified xsi:type="dcterms:W3CDTF">2020-09-10T07:23:00Z</dcterms:modified>
  <cp:revision>10</cp:revision>
  <dc:subject/>
  <dc:title/>
</cp:coreProperties>
</file>