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240" w:before="0" w:after="0"/>
        <w:ind w:left="693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 /Хизриев М.М/</w:t>
        <w:tab/>
        <w:t>__________________ /Каримов Н.К./</w:t>
      </w:r>
    </w:p>
    <w:p>
      <w:pPr>
        <w:pStyle w:val="Normal"/>
        <w:tabs>
          <w:tab w:val="clear" w:pos="708"/>
          <w:tab w:val="right" w:pos="10065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 __» «__________» 2018г.</w:t>
        <w:tab/>
        <w:t>«___» «__________» 2018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План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мероприятий, посвящённых празднованию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Дня Конституции Российской Федерации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Times New Roman" w:cs="Verdana"/>
          <w:color w:val="000000"/>
          <w:sz w:val="1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в МКОУ «Победовская СОШ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3969"/>
        <w:gridCol w:w="1701"/>
        <w:gridCol w:w="1701"/>
        <w:gridCol w:w="241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8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:"Путешествие по главам и статьям Конституции РФ, государственных символов"(1-4 кл)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и моральные последствия правонарушений"(5-7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нституция России - Основной Закон государства", "Твои права и обязанности", основы Трудового законодательства (8-10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декаб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0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и плакатов «Конституция глазами детей», «Я и Конституция моей страны» (1-4 к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Сакинат Джапаровна – старшая вожата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 по изучению истории Конституции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зриев Махач Магомедрашадович – 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нко Олеся Владимировна – учитель обществозн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7:00Z</dcterms:created>
  <dc:creator>МАГНАТ</dc:creator>
  <dc:description/>
  <cp:keywords/>
  <dc:language>en-US</dc:language>
  <cp:lastModifiedBy>МАГНАТ</cp:lastModifiedBy>
  <dcterms:modified xsi:type="dcterms:W3CDTF">2018-12-04T09:39:00Z</dcterms:modified>
  <cp:revision>4</cp:revision>
  <dc:subject/>
  <dc:title/>
</cp:coreProperties>
</file>