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ru-RU"/>
        </w:rPr>
        <w:t xml:space="preserve">      </w:t>
      </w:r>
      <w:r>
        <w:rPr>
          <w:b/>
          <w:sz w:val="24"/>
          <w:szCs w:val="24"/>
          <w:lang w:val="ru-RU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по итогам проведения мероприятия, посвящен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празднованию Дня матери в МКОУ «Победовская СОШ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8"/>
        </w:rPr>
        <w:t xml:space="preserve">          25 ноября в стране отмечается большой праздник - День матери. Это особый день - дань уважения единственной, самой дорогой и любимой женщине на земле - МАМЕ. К этому событию в МКОУ «Победовская СОШ» приурочили проведение мероприятия, которое состоялось  24 ноя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формирование и воспитание у учащихся духовно-нравственных, эстетических ценностей к семейным традициям, бережного отношения к женщине. </w:t>
        <w:br/>
        <w:t xml:space="preserve">      В начале мероприятия с поздравительной речью к мамам выступил заместитель директора по ВР Хизриев Махач Магомедрашадович: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адиционно на исходе осени, в последнее воскресенье ноября в России отмечается День матери. Это прекрасный повод выразить свою любовь и глубокую благодарность самому главному в нашей жизни человеку.  У каждого из нас с образом матери связаны самые светлые воспоминания и чувства. Ведь мама – это воплощение добра, мудрости и милосердия. Она всегда защитит и убережет, поддержит в самую трудную минуту, даст силы для решения сложных проблем, поможет преодолеть невзгоды и неприятности. Спасибо вам, за ваш нелегкий материнский труд, терпение и душевную щедрость. От всей души поздравляю вас с праздником! Пусть горести и печали обходят вас стороной, а дети и внуки радуют своими успехами! Пусть лучшей наградой вам будут искренняя любовь, внимание и забота близких! Крепкого вам здоровья, удачи во всём, радости и благополучия!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       В школе организованы выставки стенгазет, плакатов, открыток мамам, работ декоративно-прикладного творчества, фотовыставки «Моя мама лучшая на свете», «Лучшая женщина  на свете – женщина с ребенком на руках». </w:t>
        <w:br/>
        <w:t xml:space="preserve">       Учителями-предметниками совместно с классными руководителями проведены открытые уроки для матерей «Подари пятёрку маме».</w:t>
        <w:br/>
        <w:t xml:space="preserve">        Классными руководителями проведены тематические классные часы с приглашением мам «Моя мама лучше всех», «Моя семья, наши традиции», «Славим руки матери!» беседы с учащимися «Мама! Это слово святое…», литературно-музыкальные программы «Пусть всегда будет мама!», родительские собрания с концертами-поздравлениями для м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также было проведено концертное мероприятие с приглашением всех мам. Участие в мероприятии приняли учащиеся 2-8 классов. Ведущей была Пахомова Виктория, ученица 10 класса. Учащиеся читали стихи, пели песни и частушки. Хочется выразить благодарность учителю музыки, Данилову Валерию Власовичу, который был одним из главных организаторов данного мероприятия.</w:t>
        <w:br/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организации мероприятий в рамках празднования Дня матери проведена на достаточно хорошем уровн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мероприятий, посвященных празднованию Дня матери, выполнен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в 2018-2019 учебном году дальнейшую работу по формированию и воспитанию у учащихся духовно-нравственных, эстетических ценностей к семейным традициям, бережного отношения к женщин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ть качественную работу Данилова Валерия Власовича по подготовке и проведению мероприятия в рамках празднования Дня матер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ить активное участие  учащихся в мероприятиях,  посвященных празднованию Дня матер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правку составил заместитель директора по ВР: _________________________/Хизриев М.М./</w:t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5:00Z</dcterms:created>
  <dc:creator>Admin</dc:creator>
  <dc:description/>
  <dc:language>en-US</dc:language>
  <cp:lastModifiedBy>МАГНАТ</cp:lastModifiedBy>
  <dcterms:modified xsi:type="dcterms:W3CDTF">2018-12-04T08:16:00Z</dcterms:modified>
  <cp:revision>3</cp:revision>
  <dc:subject/>
  <dc:title/>
</cp:coreProperties>
</file>