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внутреннего мониторинга МКОУ « Победовская  СОШ»  на 2018-19 учебный год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1560"/>
        <w:gridCol w:w="1417"/>
        <w:gridCol w:w="1701"/>
        <w:gridCol w:w="1559"/>
        <w:gridCol w:w="1560"/>
        <w:gridCol w:w="1417"/>
        <w:gridCol w:w="1985"/>
        <w:gridCol w:w="1842"/>
      </w:tblGrid>
      <w:tr>
        <w:trPr>
          <w:trHeight w:val="126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аралл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Изучение готовности первоклассников к обучению в школ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 контроль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министративные работы по русскому языку и математик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 контроль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министративные работы по чт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адаптационного потенциал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контроль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русскому языку и математик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контроль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министративные контрольные рабо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 контроль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министративные работы по русскому языку и математик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 контроль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министративные работы по чт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контроль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русскому языку и математик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контроль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министративные контрольные рабо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 контроль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министративные работы по русскому языку и математик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 контроль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министративные работы по чт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контроль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русскому языку и математик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контроль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министративные контрольные рабо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 контроль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министративные работы по русскому языку и математик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 контроль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министративные работы по чт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динамики индивидуальных учебных достижений по рус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Мониторинг динамики индивидуальных учебных достижений по математик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контроль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министративные работы по русскому языку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контроль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министративные работы по математике)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 контроль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министративные работы по русскому языку и математик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о английскому языку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/>
              <w:t>«</w:t>
            </w:r>
            <w:r>
              <w:rPr>
                <w:sz w:val="20"/>
                <w:szCs w:val="20"/>
              </w:rPr>
              <w:t>Контроль лексики по изучаемой тем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контроль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усскому языку и математик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по истории. Итоговый контроль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контроль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министративные работы по русскому языку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контроль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министративные работы по математи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о английскому языку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 контроль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министративные работы по русскому языку и математик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контроль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усскому языку и математик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о биологии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контроль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контроль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министративные работы по русскому языку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 контроль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министративные работы по русскому языку и математик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по биологии 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«Царство Растений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Мониторинг по обществознанию  7 класс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контроль по истории и географ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контроль по физике и геометрии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контроль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министративные работы по русскому языку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контроль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министративные работы по математике)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о физике «Тепловые я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 контроль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министративные работы по русскому языку и геометр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ониторинг по обществознанию</w:t>
            </w:r>
          </w:p>
          <w:p>
            <w:pPr>
              <w:pStyle w:val="Style1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«Социальная сфера в жизни общества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о русскому языку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асс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контро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о математик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 по информа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по химии (итоговый контроль)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ходной контроль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 по русскому языку 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 xml:space="preserve">Входной </w:t>
            </w:r>
            <w:r>
              <w:rPr>
                <w:sz w:val="18"/>
                <w:szCs w:val="20"/>
              </w:rPr>
              <w:t xml:space="preserve">контроль </w:t>
            </w:r>
          </w:p>
          <w:p>
            <w:pPr>
              <w:pStyle w:val="Style1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работа  по алгебре)</w:t>
            </w:r>
          </w:p>
          <w:p>
            <w:pPr>
              <w:pStyle w:val="Style1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Входной контро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 контроль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ы  по предмет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по МПУ 9 клас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контроль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ы  по информатике и ИКТ чере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тоговый контроль </w:t>
            </w:r>
          </w:p>
          <w:p>
            <w:pPr>
              <w:pStyle w:val="Style16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(работы  по русскому языку, математике, по предметам по выбору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контроль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(административные работы по русскому язык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контроль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министративные работы по математи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по биологии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 контроль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министративные работы по русскому языку и математик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о химии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глев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о обществознанию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итическая сфера жизни об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по английский язык </w:t>
            </w:r>
          </w:p>
          <w:p>
            <w:pPr>
              <w:pStyle w:val="Style1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«Придаточные условные предлож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контроль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министративные работы по литературе (сочинение) и математик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по географии 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тоговый контроль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ходной контроль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 по математик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ходной контроль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 по русскому языку, по предметам по выбору: англ. язык, биология, обществознание, история,  физика, информатика и ИКТ, хим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 контроль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ы  по русскому языку и математике, по предметам по выбору:  англ. язык, биология, обществознание, история,  физика, информатика и ИКТ, хим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контроль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ы  по русскому языку и математике, по предметам по выбору: физика, информатика и ИКТ, химия чере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контроль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ы  по предметам по выбору: англ. язык, биология, обществознание, история   через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40:00Z</dcterms:created>
  <dc:creator>cab_21</dc:creator>
  <dc:description/>
  <cp:keywords/>
  <dc:language>en-US</dc:language>
  <cp:lastModifiedBy>user070918</cp:lastModifiedBy>
  <cp:lastPrinted>2018-10-01T14:05:00Z</cp:lastPrinted>
  <dcterms:modified xsi:type="dcterms:W3CDTF">2018-10-01T11:05:00Z</dcterms:modified>
  <cp:revision>14</cp:revision>
  <dc:subject/>
  <dc:title/>
</cp:coreProperties>
</file>