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МУНИЦИПАЛЬНОЕ КАЗЕННОЕ ОБЩЕОБРАЗОВАТЕЛЬНОЕ УЧРЕЖДЕНИЕ «ПОБЕДОВСКАЯ СОШ» КИЗЛЯРСКИЙ РАЙОН РЕСПУБЛИКА ДАГЕСТА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МКОУ «Победовская СОШ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 /Каримов Н.К./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«__» «___________» 2021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жбы школьной медиации МКОУ «Победовская С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1 – 2022 учебный год</w:t>
      </w: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843"/>
        <w:gridCol w:w="2409"/>
        <w:gridCol w:w="2127"/>
      </w:tblGrid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рок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полагаемый результ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е приказа «Об утверждении рабочей группы по созданию службы школьной меди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 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дание прика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ректор школы</w:t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группы медиаторов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 председателя служ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лана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 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группы медиат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 председателя служб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школы</w:t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 педагогического коллектива, учащихся школы о службе школьной меди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 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 педагогического коллектива,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аторы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 медиа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 2021-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 медиато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едатель Службы школьной медиации </w:t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оложения о службе меди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 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оложения о службе меди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ая группа по созданию службы школьной медиации</w:t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ие положения о создании службы школьной меди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 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ие положения о создании службы школьной медиации на педсове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й совет</w:t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е приказа о создании службы школьной меди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 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е приказа о создании службы школьной меди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школы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лужбы школьной меди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ешение конфликтных ситу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атор школьной службы медиации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работе службы школьной меди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атор школьной службы медиации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едение итогов работы службы за 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 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едение итогов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атор школьной службы медиации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ещение работы службы школьной медиации на школьном сай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 обществ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за работу школьного сайта</w:t>
            </w:r>
          </w:p>
        </w:tc>
      </w:tr>
    </w:tbl>
    <w:p>
      <w:pPr>
        <w:pStyle w:val="Normal"/>
        <w:spacing w:before="0" w:after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Заместитель директора по ВР                                                      Хизриев М.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КОУ «Победовская СОШ»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9:07:00Z</dcterms:created>
  <dc:creator>RePack by Diakov</dc:creator>
  <dc:description/>
  <cp:keywords/>
  <dc:language>en-US</dc:language>
  <cp:lastModifiedBy>МАГНАТ</cp:lastModifiedBy>
  <cp:lastPrinted>2021-09-11T10:28:00Z</cp:lastPrinted>
  <dcterms:modified xsi:type="dcterms:W3CDTF">2021-09-11T07:51:00Z</dcterms:modified>
  <cp:revision>4</cp:revision>
  <dc:subject/>
  <dc:title/>
</cp:coreProperties>
</file>